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(ясла-садок) №57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 xml:space="preserve">Враховуючи норми 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2.08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відомостей про місцезнаходження юридичної особи – Кременчуцького закладу дошкільної освіти (ясла-садок) №57 Кременчуцької міської ради Кременчуцького району Полтавської області – у зв’язку з перейменуванням у Кременчуцькій міській територіальній громаді провулка Героїв Бреста на провулок Героїв Маріуполя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№57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№57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Андрєєву І. В. на підписання 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5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60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Style w:val="Markedconten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2:00Z</dcterms:created>
  <dc:creator>Татьяна Николаевна</dc:creator>
  <dc:description/>
  <dc:language>en-US</dc:language>
  <cp:lastModifiedBy>Татьяна</cp:lastModifiedBy>
  <cp:lastPrinted>2024-02-26T15:54:00Z</cp:lastPrinted>
  <dcterms:modified xsi:type="dcterms:W3CDTF">2024-03-13T08:32:00Z</dcterms:modified>
  <cp:revision>2</cp:revision>
  <dc:subject/>
  <dc:title/>
</cp:coreProperties>
</file>