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(ясла-садок) №64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 xml:space="preserve">Враховуючи норми 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6.09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відомостей про місцезнаходження юридичної особи – Кременчуцького закладу дошкільної освіти (ясла-садок) №64 Кременчуцької міської ради Кременчуцького району Полтавської області – у зв’язку з перейменуванням у Кременчуцькій міській територіальній громаді провулка Грозненського на провулок Джохара Дудаєва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64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64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Кушніренко Т. М. на підписання 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>Кременчуцького</w:t>
        <w:br/>
        <w:br/>
        <w:br/>
        <w:t xml:space="preserve">закладу дошкільної освіти (ясла-садок) №6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67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3:00Z</dcterms:created>
  <dc:creator>Татьяна Николаевна</dc:creator>
  <dc:description/>
  <dc:language>en-US</dc:language>
  <cp:lastModifiedBy>Татьяна</cp:lastModifiedBy>
  <cp:lastPrinted>2024-02-26T15:54:00Z</cp:lastPrinted>
  <dcterms:modified xsi:type="dcterms:W3CDTF">2024-03-13T08:33:00Z</dcterms:modified>
  <cp:revision>2</cp:revision>
  <dc:subject/>
  <dc:title/>
</cp:coreProperties>
</file>