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ІІ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берез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рішень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6, 91 Бюджетного Кодексу України, ст. ст. 26, 27, 52, 59 Закону України «Про місцеве самоврядування в Україні», Кременчуцька міська рада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рішення </w:t>
      </w:r>
      <w:r>
        <w:rPr>
          <w:sz w:val="28"/>
          <w:szCs w:val="28"/>
          <w:lang w:val="uk-UA" w:eastAsia="uk-UA"/>
        </w:rPr>
        <w:t>Кременчуцької міської ради Кременчуцького району Полтавської області від 22 березня 2022 року «Про створення Стабілізаційного Фонду в новій редакції»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ункт 3 Положення про Стабілізаційний Фонд доповнити підпунктам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«- погашення боргів попередніх бюджетних періоді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алізація програм допомоги і грантів Європейського Союзу, урядів іноземних держав, міжнародних організацій, донорських устан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дання одноразової грошової допомоги мобілізованим особам, які призвані на військову службу до ЗСУ та зареєстровані на території Кременчуцької міської територіальної громади.»</w:t>
      </w:r>
      <w:r>
        <w:rPr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567" w:firstLine="567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Внести зміни до рішення </w:t>
      </w:r>
      <w:r>
        <w:rPr>
          <w:sz w:val="28"/>
          <w:szCs w:val="28"/>
          <w:lang w:val="uk-UA" w:eastAsia="uk-UA"/>
        </w:rPr>
        <w:t>Кременчуцької міської ради Кременчуцького району Полтавської області від 08 квітня 2022 року «Про затвердження Міської комплексної Стабілізаційної програми Кременчуцької міської територіальної громади»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Розділ 3 Міської комплексної Стабілізаційної програми Кременчуцької міської територіальної громади доповнити пунктам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>«16. П</w:t>
      </w:r>
      <w:r>
        <w:rPr>
          <w:sz w:val="28"/>
          <w:szCs w:val="28"/>
          <w:lang w:val="uk-UA" w:eastAsia="uk-UA"/>
        </w:rPr>
        <w:t>огашення боргів попередніх бюджетних періодів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uk-UA"/>
        </w:rPr>
        <w:t>17. Реалізація програм допомоги і грантів Європейського Союзу, урядів іноземних держав, міжнародних організацій, донорських устан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дання одноразової грошової допомоги мобілізованим особам, які призвані на військову службу до ЗСУ та зареєстровані на території Кременчуцької міської територіальної громади.»</w:t>
      </w:r>
      <w:r>
        <w:rPr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567" w:firstLine="567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заступників міського голови відповідно до розподілу обов’язків та постійні депутатські комісії Кременчуцької міської ради Кременчуцького району Полтавської області . 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3"/>
      <w:type w:val="nextPage"/>
      <w:pgSz w:w="11906" w:h="16838"/>
      <w:pgMar w:left="1701" w:right="567" w:gutter="0" w:header="0" w:top="56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3:00Z</dcterms:created>
  <dc:creator>serg</dc:creator>
  <dc:description/>
  <cp:keywords/>
  <dc:language>en-US</dc:language>
  <cp:lastModifiedBy>Sekretar</cp:lastModifiedBy>
  <cp:lastPrinted>2024-03-11T14:21:00Z</cp:lastPrinted>
  <dcterms:modified xsi:type="dcterms:W3CDTF">2024-03-12T07:49:00Z</dcterms:modified>
  <cp:revision>19</cp:revision>
  <dc:subject/>
  <dc:title>Кременчуцька міська рада</dc:title>
</cp:coreProperties>
</file>