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даток 1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 рішення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ременчуцької міської ради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ременчуцького району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ab/>
        <w:t>_________________ 2024 року</w:t>
      </w:r>
    </w:p>
    <w:p>
      <w:pPr>
        <w:pStyle w:val="Style16"/>
        <w:spacing w:before="0" w:after="0"/>
        <w:ind w:left="566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ЛЬНИ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ОВИХ ПРАВ ТА ІНШИХ ОБОВ’ЯЗ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МЕНЧУЦЬКОГО ЗАКЛАДУ ДОШ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ЛЬНОЇ ОСВІТИ (ЯСЛА-САДОК) №1 КРЕМЕНЧУЦЬКОЇ МІСЬКОЇ РАДИ КРЕМЕНЧУЦ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авонаступ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ПОЧАТКОВОЇ ШКОЛИ №1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01.03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, що нижче підписалися, члени комісії з реорганізації Кременчуцького закладу дош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ьної освіти (ясла-садок) №1 Кременчуцької міської ради Кременчуцького району Полтавської області шляхом приєднання до Кременчуцької початкової школи №15 Кременчуцької міської ради Кременчуцького району Полтавської області, створеної згідно з рішенням Кременчуцької міської ради Кременчуцького району Полтавської області від 17 лютого 2023 року «Про реорганізацію шляхом приєднання закладів освіти Кременчуцької міської територіальної громади», у склад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567"/>
                <w:tab w:val="left" w:pos="4253" w:leader="none"/>
              </w:tabs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нко Надія Пилипів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ін 1951106080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567"/>
                <w:tab w:val="left" w:pos="4253" w:leader="none"/>
              </w:tabs>
              <w:ind w:left="2268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ич Софія Леонідівна </w:t>
            </w:r>
          </w:p>
          <w:p>
            <w:pPr>
              <w:pStyle w:val="Normal"/>
              <w:tabs>
                <w:tab w:val="clear" w:pos="567"/>
                <w:tab w:val="left" w:pos="4253" w:leader="none"/>
              </w:tabs>
              <w:ind w:left="2268" w:hanging="2268"/>
              <w:rPr/>
            </w:pPr>
            <w:r>
              <w:rPr>
                <w:sz w:val="28"/>
                <w:szCs w:val="28"/>
              </w:rPr>
              <w:t>(ін 2501704527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567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Дорохова Олена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н 2467802548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статтею 107 Цивільного кодексу України, склали цей акт про те, що всі зобов’язання Кременчуцького закладу дошкільної освіти (ясла-садок) №1 Кременчуцької міської ради Кременчуцького району Полтавської області перед кредиторами, усі права та обов’язки, а також усі активи і пасиви шляхом перетворення переходять до правонаступника – Кременчуцької початкової школи №15  Кременчуцької міської ради Кременчуцького району Полтавської області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8"/>
        <w:gridCol w:w="1342"/>
        <w:gridCol w:w="1535"/>
        <w:gridCol w:w="362"/>
        <w:gridCol w:w="488"/>
        <w:gridCol w:w="260"/>
        <w:gridCol w:w="399"/>
        <w:gridCol w:w="468"/>
        <w:gridCol w:w="256"/>
      </w:tblGrid>
      <w:tr>
        <w:trPr>
          <w:trHeight w:val="23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И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(рік, місяць, число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а/бюдже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еменчуцький заклад дощкільної освіти (ясла-садок)№1 Кременчуцької міської ради Кременчуцького району Полтавської області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ЄДРПОУ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6653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иторі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енчу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АТОТТГ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A53020110010031694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ізаційно-правова форма господарюванн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унальна організація (установа, заклад)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ПФГ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 державного управлінн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ДУ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економічної діяльності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шкільна освіта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ВЕД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10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иця виміру: грн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еріодичність: </w:t>
            </w:r>
            <w:r>
              <w:rPr>
                <w:color w:val="000000"/>
                <w:sz w:val="20"/>
                <w:szCs w:val="20"/>
                <w:u w:val="single"/>
              </w:rPr>
              <w:t>проміжна</w:t>
            </w:r>
            <w:r>
              <w:rPr>
                <w:color w:val="000000"/>
                <w:sz w:val="20"/>
                <w:szCs w:val="20"/>
              </w:rPr>
              <w:t>, річна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01 березня 2024 рок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5"/>
        <w:gridCol w:w="1834"/>
        <w:gridCol w:w="1289"/>
      </w:tblGrid>
      <w:tr>
        <w:trPr>
          <w:trHeight w:val="386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інець звітного період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 НЕФІНАНСОВІ  АКТИВ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і засоб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ервісна вартіст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нос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пас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ього за розділом  І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. ФІНАНСОВІ  АКТИВ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точна дебіторська заборгованість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озрахунками з бюджето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ошові кошти та їх еквіваленти розпорядників бюджетних   коштів та державних цільових фондів у 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національній валюті, у тому числі в :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значействі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даток 1</w:t>
            </w:r>
          </w:p>
        </w:tc>
      </w:tr>
      <w:tr>
        <w:trPr>
          <w:trHeight w:val="54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ього за розділом  ІІ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.ВЛАСНИЙ КАПІТАЛ ТА ФІНАНСОВИЙ РЕЗУЛЬТА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сений капіта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інансовий результа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 366,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ього за розділом  І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 366,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8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.ЗОБОВ'ЯЗАНН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вгострокові зобов'язання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очні зобов'язанн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3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 платежами до бюджету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озрахунками з оплати праці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інші поточні зобов'язанн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66,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ього за розділом  ІІ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66,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даток 2</w:t>
            </w:r>
          </w:p>
        </w:tc>
      </w:tr>
      <w:tr>
        <w:trPr>
          <w:trHeight w:val="146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ім того, до правонаступника - Кременчуцької початкової школи №15  Кременчуцької міської ради Кременчуцького району Полтавської області передається організаційно-розпорядча, фінансово-бухгалтерська документація та звітність, яка велася в Кременчуцькому закладі дошкільної освіти (ясла-садок)№1 Кременчуцької міської ради Кременчуцького району Полтавської області, зокре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72"/>
        <w:gridCol w:w="5670"/>
        <w:gridCol w:w="1985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докум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ть те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т закладу до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чний план роботи закладу до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ктивний договір, зміни та доповнення до колективного догов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4-2009, 20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-2015, </w:t>
            </w:r>
          </w:p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ази та книги реєстрації наказів з основної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 2013, 2015-2022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кази та книга реєстрації наказів з адміністративно-господарських пит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, </w:t>
            </w:r>
          </w:p>
          <w:p>
            <w:pPr>
              <w:pStyle w:val="Normal"/>
              <w:jc w:val="center"/>
              <w:rPr/>
            </w:pPr>
            <w:r>
              <w:rPr/>
              <w:t>2015-2022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ази та книга реєстрації наказів особового с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2,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кази та книга реєстрації наказів про надання відпу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, 2014</w:t>
            </w:r>
          </w:p>
          <w:p>
            <w:pPr>
              <w:pStyle w:val="Normal"/>
              <w:jc w:val="center"/>
              <w:rPr/>
            </w:pPr>
            <w:r>
              <w:rPr/>
              <w:t>2017-2022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кази та книга реєстрації наказів про відрядж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Журнал реєстрації прийому громад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нал реєстрації переві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нклатура спр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2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и (графіки, заяви, відомості) про надання та використання відпу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околи засідання експертної коміс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обліку особового складу праців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нал обліку трудових книж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обліку дітей закладу дошкільн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нал реєстрації вхідної документац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2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хідна документаці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2,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єстрації вихідних докум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6, 2018-2022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хідна документаці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 2015, 2017-2022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ові справи праців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4"/>
              <w:jc w:val="center"/>
              <w:rPr/>
            </w:pPr>
            <w:r>
              <w:rPr/>
              <w:t>1(32шт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и засідань тарифікаційної коміс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нал реєстрації місцевих відряджень працівник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ова картка (форма П-2) праців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(32шт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естація робочих міс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ига відомостей про дітей та їхніх батьк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уск (д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увші (д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ів (звільнені праців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і книжки працівників  (додаток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3шт.)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7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исті медичні книжки  (додаток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3шт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обліку виконання норм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обліку від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бракеражу сирої 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проходження персоналом обов’язкових медичних огля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,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бракеражу готової прод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обліку щоденного відвідування дітьми гр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063/0 «Карта профілактичних щепл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56шт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ивідуальна папка на вихован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56шт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чна довідка про проходження обов’язкових попереднього та періодичного психіатричних огля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23шт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єстрації підтверджуючих документів про щеплення проти C</w:t>
            </w:r>
            <w:r>
              <w:rPr>
                <w:lang w:val="en-US"/>
              </w:rPr>
              <w:t>ovid</w:t>
            </w:r>
            <w:r>
              <w:rPr/>
              <w:t>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шит самопочуття праців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шит з санітарного інструктажу для праців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шит з дієтичн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шит контролю за закладкою продуктів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ізоля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огляду дітей на педикульоз та коро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обліку роботи з гігієнічного виховання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обліку інфекційних захворюв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шит реєстрації соматичних захворюв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амбулатор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шит  реєстрації тра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записів медико - педагогічного контролю за фізичним розвитком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адові інструкції працівників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тека страв дитяч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шит з санітарного стану харчобл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обліку видачі посадових інструк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струкції з охорони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обліку видачі інструкцій з охорони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и засідань атестаційної комісії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ний план підвищення кваліфікації та проведення атестації педагогічних праців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8;</w:t>
            </w:r>
          </w:p>
          <w:p>
            <w:pPr>
              <w:pStyle w:val="Normal"/>
              <w:jc w:val="center"/>
              <w:rPr/>
            </w:pPr>
            <w:r>
              <w:rPr/>
              <w:t>2015-2021;</w:t>
            </w:r>
          </w:p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и та матеріали засідань педагогіч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реєстрації протоколів засідання педагогіч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ні звіти й таблиці з усіх основних видів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ідки,доповідні записки про  стан навчально-виховної роботи та заходи щодо її вдоскона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шториси доходів і видатків, штатні розписи, тарифікаційні спи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-2022,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урнал оперативного адміністративно-господарського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обові рахунки з нарахування заробітної плати працівникам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-2022,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«Журнал Голов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-2022,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оріальні ордери та додатки до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-2022,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 інвентари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2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ки непрацездатності, протокол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вентарні картки обліку основних засобів та </w:t>
            </w:r>
            <w:r>
              <w:rPr>
                <w:color w:val="040C28"/>
              </w:rPr>
              <w:t>інших необоротних матеріальних актив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-20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говори (угоди) на надання послуг, придбання товарів, орен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-2022,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о-сальдові відом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ки аналітичного обліку отриманих асигнувань, касових та фактичних видат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-2022,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чні та квартальні звіти, баланси та пояснювальні записки до них, звіти різ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-2022,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ячні звіти в УДКСУ у м. Кременчуці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-2022,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hanging="42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дерна документація ( протоколи, звіти, пла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-2022,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 ДОКУМЕН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датки № 1, № 2 (зазначені в балансі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ротний баланс на 01 березня 2024 року (додаток № 3 до передавального ак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6379" w:leader="dot"/>
        </w:tabs>
        <w:ind w:right="5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6379" w:leader="dot"/>
        </w:tabs>
        <w:ind w:right="57" w:firstLine="540"/>
        <w:jc w:val="both"/>
        <w:outlineLvl w:val="0"/>
        <w:rPr/>
      </w:pPr>
      <w:r>
        <w:rPr>
          <w:sz w:val="28"/>
          <w:szCs w:val="28"/>
        </w:rPr>
        <w:t xml:space="preserve">Комісія з реорганізації вчинила всі передбачені законодавством дії стосовно порядку реорганізації шляхом приєднання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-садок) №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sz w:val="28"/>
          <w:szCs w:val="28"/>
        </w:rPr>
        <w:t xml:space="preserve"> д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ременчуцької початкової школи №15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985"/>
        <w:gridCol w:w="277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реорганізац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ИСАР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ГИРИЧ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ДОРОХ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1 березня 2024 рок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дав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олова комісії з реорганізац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дія ПИСАР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йняв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иректор Кременчуцької початкової школи №15 Кременчуцької міської ради Кременчуцького району Полтавської област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ндрій ПАТЕРИ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5" w:hanging="0"/>
        <w:rPr/>
      </w:pPr>
      <w:r>
        <w:rPr/>
        <w:t>Додаток № 1</w:t>
      </w:r>
    </w:p>
    <w:p>
      <w:pPr>
        <w:pStyle w:val="Normal"/>
        <w:ind w:left="5135" w:hanging="0"/>
        <w:rPr/>
      </w:pPr>
      <w:r>
        <w:rPr/>
        <w:t xml:space="preserve">до передавального акта </w:t>
      </w:r>
    </w:p>
    <w:p>
      <w:pPr>
        <w:pStyle w:val="Normal"/>
        <w:ind w:left="5135" w:hanging="0"/>
        <w:rPr/>
      </w:pPr>
      <w:r>
        <w:rPr/>
        <w:t>майнових прав та інших обов’язків</w:t>
      </w:r>
    </w:p>
    <w:p>
      <w:pPr>
        <w:pStyle w:val="Normal"/>
        <w:ind w:left="5135" w:hanging="0"/>
        <w:rPr/>
      </w:pPr>
      <w:r>
        <w:rPr/>
        <w:t>Кременчуцького закладу дошкільної освіти (ясла-садок) №1 Кременчуцької міської ради Кременчуцького району Полтавської області</w:t>
      </w:r>
    </w:p>
    <w:p>
      <w:pPr>
        <w:pStyle w:val="Normal"/>
        <w:ind w:left="5135" w:hanging="0"/>
        <w:rPr/>
      </w:pPr>
      <w:r>
        <w:rPr/>
        <w:t xml:space="preserve">до правонаступника </w:t>
      </w:r>
    </w:p>
    <w:p>
      <w:pPr>
        <w:pStyle w:val="Normal"/>
        <w:ind w:left="5135" w:hanging="0"/>
        <w:rPr/>
      </w:pPr>
      <w:r>
        <w:rPr/>
        <w:t>Кременчуцької початкової школи №15 Кременчуцької міської ради</w:t>
      </w:r>
    </w:p>
    <w:p>
      <w:pPr>
        <w:pStyle w:val="Normal"/>
        <w:ind w:left="5135" w:hanging="0"/>
        <w:rPr/>
      </w:pPr>
      <w:r>
        <w:rPr/>
        <w:t>Кременчуцького району</w:t>
      </w:r>
    </w:p>
    <w:p>
      <w:pPr>
        <w:pStyle w:val="Normal"/>
        <w:ind w:left="5135" w:hanging="0"/>
        <w:rPr/>
      </w:pPr>
      <w:r>
        <w:rPr/>
        <w:t>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шифрування залишків кош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закладу дошкільної освіти №1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єстраційних рахунках  станом на 01.03.202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лишки коштів на реєстраційних рахунках в ГУ ДКСУ у Полтавській області становлять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653"/>
      </w:tblGrid>
      <w:tr>
        <w:trPr>
          <w:trHeight w:val="34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хунок в ГУ ДКСУ у Полтавській області </w:t>
            </w:r>
            <w:r>
              <w:rPr/>
              <w:t>UA748201720314281005201061118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хунок в ГУ ДКСУ у Полтавській області </w:t>
            </w:r>
            <w:r>
              <w:rPr/>
              <w:t>UA398201720344260006000061118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хунок в ГУ ДКСУ у Полтавській області </w:t>
            </w:r>
            <w:r>
              <w:rPr/>
              <w:t>UA048201720314291005204061118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хунок в ГУ ДКСУ у Полтавській області </w:t>
            </w:r>
            <w:r>
              <w:rPr/>
              <w:t>UA768201720314221005203061118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хунок в ГУ ДКСУ у Полтавській області </w:t>
            </w:r>
            <w:r>
              <w:rPr/>
              <w:t>UA498201720344281005200061118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хунок в ГУ ДКСУ у Полтавській області </w:t>
            </w:r>
            <w:r>
              <w:rPr/>
              <w:t>UA818201720355189008000061118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хунок в ГУ ДКСУ у Полтавській області </w:t>
            </w:r>
            <w:r>
              <w:rPr/>
              <w:t>UA338201720344290005000061118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734"/>
        <w:gridCol w:w="280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реорганізац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ИСАРЕНК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ГИРИЧ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ДОРОХО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1 березня 2024 рок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135" w:hanging="0"/>
        <w:rPr/>
      </w:pPr>
      <w:r>
        <w:rPr/>
        <w:t>Додаток № 2</w:t>
      </w:r>
    </w:p>
    <w:p>
      <w:pPr>
        <w:pStyle w:val="Normal"/>
        <w:ind w:left="5135" w:hanging="0"/>
        <w:rPr/>
      </w:pPr>
      <w:r>
        <w:rPr/>
        <w:t xml:space="preserve">до передавального акта </w:t>
      </w:r>
    </w:p>
    <w:p>
      <w:pPr>
        <w:pStyle w:val="Normal"/>
        <w:ind w:left="5135" w:hanging="0"/>
        <w:rPr/>
      </w:pPr>
      <w:r>
        <w:rPr/>
        <w:t>майнових прав та інших обов’язків</w:t>
      </w:r>
    </w:p>
    <w:p>
      <w:pPr>
        <w:pStyle w:val="Normal"/>
        <w:ind w:left="5135" w:hanging="0"/>
        <w:rPr/>
      </w:pPr>
      <w:r>
        <w:rPr/>
        <w:t>Кременчуцького закладу дошкільної освіти (ясла-садок) №1 Кременчуцької міської ради Кременчуцького району Полтавської області</w:t>
      </w:r>
    </w:p>
    <w:p>
      <w:pPr>
        <w:pStyle w:val="Normal"/>
        <w:ind w:left="5135" w:hanging="0"/>
        <w:rPr/>
      </w:pPr>
      <w:r>
        <w:rPr/>
        <w:t xml:space="preserve">до правонаступника </w:t>
      </w:r>
    </w:p>
    <w:p>
      <w:pPr>
        <w:pStyle w:val="Normal"/>
        <w:ind w:left="5135" w:hanging="0"/>
        <w:rPr/>
      </w:pPr>
      <w:r>
        <w:rPr/>
        <w:t>Кременчуцької початкової школи №15 Кременчуцької міської ради</w:t>
      </w:r>
    </w:p>
    <w:p>
      <w:pPr>
        <w:pStyle w:val="Normal"/>
        <w:ind w:left="5135" w:hanging="0"/>
        <w:rPr/>
      </w:pPr>
      <w:r>
        <w:rPr/>
        <w:t>Кременчуцького району</w:t>
      </w:r>
    </w:p>
    <w:p>
      <w:pPr>
        <w:pStyle w:val="Normal"/>
        <w:ind w:left="5135" w:hanging="0"/>
        <w:rPr/>
      </w:pPr>
      <w:r>
        <w:rPr/>
        <w:t>Полтав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шифрування кредиторської заборгова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гідно балансу </w:t>
      </w:r>
      <w:r>
        <w:rPr>
          <w:b/>
          <w:color w:val="000000"/>
          <w:sz w:val="28"/>
          <w:szCs w:val="28"/>
        </w:rPr>
        <w:t xml:space="preserve">Кременчуцького </w:t>
      </w:r>
      <w:r>
        <w:rPr>
          <w:b/>
          <w:sz w:val="28"/>
          <w:szCs w:val="28"/>
        </w:rPr>
        <w:t xml:space="preserve">закладу дошкільної осві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ясла-садок) №1 Кременчуцької міської рад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орська заборгованість по доходам коштів спеціального фонду станом на 01.03.2024 за рахунок попередньо внесеної батьківської плати за харчування вихованців стано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 366,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н., в т.ч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6"/>
        <w:gridCol w:w="241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 та ім’я дити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,гр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ймістр Ангелі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аілко Єгор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шман Зла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Ісламова Емілі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енко Михайл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жемяка Ясмі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дрий Євгеній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аєцький Іван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шенична Зла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мендяєва Яри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менихін Артем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дюк Михайло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ко Дмит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щенко Олександр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ванцева Марі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вченко Яросла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черенко Василіс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лексієнко Данило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нєв Дамі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дюг Ари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ворова Софі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бін Нікі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рній Платон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Іванцев Денис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риченко Андрій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іценко Вероні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белецький Артем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ягіна Вероні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новий Тимофій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крий Євген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вчінніков Матвій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ющ Єлизаве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огородська Софі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отаренко Каролі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жняк Максим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стун Зла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ербина Єгор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ценко Плат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рамчук Іри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ровський Михайло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ценко Міла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бзар Артем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оваленко Мелані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вченко Артем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вин Даніелл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шній Матві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коф’єв Макар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іченко Агні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щенко Яросла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ущенко Ілл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юєва Полі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яна Юлі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шун Арі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вченко Максим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куренко Полі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щенко Ельдар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Максим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ев Іван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цина Кирило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енко Мики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Іван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 Кір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ька Єв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ухіна Сніжа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айда Я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чна Дарь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енко Єгор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Мики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Платон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ана Вероні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ида Ксені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ачок Тихон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ак Платон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орій Максим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клинський Тимур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тлицький Олександр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ка Денис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айда Ан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іценко Полі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маренко Ангелі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нич Іван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ілін Дмитро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авний Матвєй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ягай Елі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ран Артем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куренко Єгор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менко Кір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366,54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ісія вжила всіх можливих заходів для погашення кредиторської заборгованості та повідомлення кредиторів про реорганізацію Кременчуцького закладу дошкільної освіти (ясла-садок)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734"/>
        <w:gridCol w:w="3086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реорганізац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ИСАРЕНК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ГИРИЧ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ДОРОХО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1 березня 2024 рок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5" w:hanging="0"/>
        <w:rPr/>
      </w:pPr>
      <w:r>
        <w:rPr/>
        <w:t>Додаток № 3</w:t>
      </w:r>
    </w:p>
    <w:p>
      <w:pPr>
        <w:pStyle w:val="Normal"/>
        <w:ind w:left="5135" w:hanging="0"/>
        <w:rPr/>
      </w:pPr>
      <w:r>
        <w:rPr/>
        <w:t xml:space="preserve">до передавального акта </w:t>
      </w:r>
    </w:p>
    <w:p>
      <w:pPr>
        <w:pStyle w:val="Normal"/>
        <w:ind w:left="5135" w:hanging="0"/>
        <w:rPr/>
      </w:pPr>
      <w:r>
        <w:rPr/>
        <w:t>майнових прав та інших обов’язків</w:t>
      </w:r>
    </w:p>
    <w:p>
      <w:pPr>
        <w:pStyle w:val="Normal"/>
        <w:ind w:left="5135" w:hanging="0"/>
        <w:rPr/>
      </w:pPr>
      <w:r>
        <w:rPr/>
        <w:t>Кременчуцького закладу дошкільної освіти (ясла-садок) №1 Кременчуцької міської ради Кременчуцького району Полтавської області</w:t>
      </w:r>
    </w:p>
    <w:p>
      <w:pPr>
        <w:pStyle w:val="Normal"/>
        <w:ind w:left="5135" w:hanging="0"/>
        <w:rPr/>
      </w:pPr>
      <w:r>
        <w:rPr/>
        <w:t xml:space="preserve">до правонаступника </w:t>
      </w:r>
    </w:p>
    <w:p>
      <w:pPr>
        <w:pStyle w:val="Normal"/>
        <w:ind w:left="5135" w:hanging="0"/>
        <w:rPr/>
      </w:pPr>
      <w:r>
        <w:rPr/>
        <w:t>Кременчуцької початкової школи №15 Кременчуцької міської ради</w:t>
      </w:r>
    </w:p>
    <w:p>
      <w:pPr>
        <w:pStyle w:val="Normal"/>
        <w:ind w:left="5135" w:hanging="0"/>
        <w:rPr/>
      </w:pPr>
      <w:r>
        <w:rPr/>
        <w:t>Кременчуцького району</w:t>
      </w:r>
    </w:p>
    <w:p>
      <w:pPr>
        <w:pStyle w:val="Normal"/>
        <w:ind w:left="5135" w:hanging="0"/>
        <w:rPr/>
      </w:pPr>
      <w:r>
        <w:rPr/>
        <w:t>Полтав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38"/>
        <w:gridCol w:w="1619"/>
        <w:gridCol w:w="1524"/>
        <w:gridCol w:w="1465"/>
        <w:gridCol w:w="855"/>
        <w:gridCol w:w="1085"/>
      </w:tblGrid>
      <w:tr>
        <w:trPr>
          <w:trHeight w:val="599" w:hRule="atLeast"/>
        </w:trPr>
        <w:tc>
          <w:tcPr>
            <w:tcW w:w="96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тний баланс на 01.03.2024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отний баланс 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3р. - 01.03.2024р.</w:t>
            </w:r>
          </w:p>
        </w:tc>
      </w:tr>
      <w:tr>
        <w:trPr>
          <w:trHeight w:val="315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хунок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до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до</w:t>
            </w:r>
          </w:p>
        </w:tc>
      </w:tr>
      <w:tr>
        <w:trPr>
          <w:trHeight w:val="31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б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6 44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6 44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33 736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33 73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83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83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18,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18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9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501,4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501,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91,7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91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61 270,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37 158,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87,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896,6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896,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4,6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4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8,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8,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6,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6,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53,5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53,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493,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868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374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83,7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283,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 366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94 641,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94 641,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 782,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242,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024,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736 220,7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00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7 055,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366,54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0,6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,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33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33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1,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1,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67,7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67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66,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66,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38"/>
        <w:gridCol w:w="1619"/>
        <w:gridCol w:w="1524"/>
        <w:gridCol w:w="1465"/>
        <w:gridCol w:w="855"/>
        <w:gridCol w:w="1085"/>
      </w:tblGrid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444,5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444,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9,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9,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455,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455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444,5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444,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67,7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67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946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946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87,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87,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1 696,2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1 696,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81 693,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81 693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734"/>
        <w:gridCol w:w="280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реорганізац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ИСАРЕНК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ГИРИЧ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ДОРОХО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1 березня 2024 рок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5" w:hanging="0"/>
        <w:rPr/>
      </w:pPr>
      <w:r>
        <w:rPr/>
        <w:t>Додаток № 4</w:t>
      </w:r>
    </w:p>
    <w:p>
      <w:pPr>
        <w:pStyle w:val="Normal"/>
        <w:ind w:left="5135" w:hanging="0"/>
        <w:rPr/>
      </w:pPr>
      <w:r>
        <w:rPr/>
        <w:t xml:space="preserve">до передавального акта </w:t>
      </w:r>
    </w:p>
    <w:p>
      <w:pPr>
        <w:pStyle w:val="Normal"/>
        <w:ind w:left="5135" w:hanging="0"/>
        <w:rPr/>
      </w:pPr>
      <w:r>
        <w:rPr/>
        <w:t>майнових прав та інших обов’язків</w:t>
      </w:r>
    </w:p>
    <w:p>
      <w:pPr>
        <w:pStyle w:val="Normal"/>
        <w:ind w:left="5135" w:hanging="0"/>
        <w:rPr/>
      </w:pPr>
      <w:r>
        <w:rPr/>
        <w:t>Кременчуцького закладу дошкільної освіти (ясла-садок) №1 Кременчуцької міської ради Кременчуцького району Полтавської області</w:t>
      </w:r>
    </w:p>
    <w:p>
      <w:pPr>
        <w:pStyle w:val="Normal"/>
        <w:ind w:left="5135" w:hanging="0"/>
        <w:rPr/>
      </w:pPr>
      <w:r>
        <w:rPr/>
        <w:t xml:space="preserve">до правонаступника </w:t>
      </w:r>
    </w:p>
    <w:p>
      <w:pPr>
        <w:pStyle w:val="Normal"/>
        <w:ind w:left="5135" w:hanging="0"/>
        <w:rPr/>
      </w:pPr>
      <w:r>
        <w:rPr/>
        <w:t>Кременчуцької початкової школи №15 Кременчуцької міської ради</w:t>
      </w:r>
    </w:p>
    <w:p>
      <w:pPr>
        <w:pStyle w:val="Normal"/>
        <w:ind w:left="5135" w:hanging="0"/>
        <w:rPr/>
      </w:pPr>
      <w:r>
        <w:rPr/>
        <w:t>Кременчуцького району</w:t>
      </w:r>
    </w:p>
    <w:p>
      <w:pPr>
        <w:pStyle w:val="Normal"/>
        <w:ind w:left="5135" w:hanging="0"/>
        <w:rPr/>
      </w:pPr>
      <w:r>
        <w:rPr/>
        <w:t>Полтавської області</w:t>
      </w:r>
    </w:p>
    <w:p>
      <w:pPr>
        <w:pStyle w:val="Normal"/>
        <w:tabs>
          <w:tab w:val="clear" w:pos="567"/>
          <w:tab w:val="left" w:pos="195" w:leader="none"/>
        </w:tabs>
        <w:rPr/>
      </w:pPr>
      <w:r>
        <w:rPr/>
        <w:tab/>
      </w:r>
    </w:p>
    <w:p>
      <w:pPr>
        <w:pStyle w:val="Normal"/>
        <w:ind w:left="5670" w:hanging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их книжок праців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олочай Людмила Іван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Губарьов Олександр Володимир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ендеберя Світлана Анатолії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іненко Ірина Валентин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исельова Марин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ійло Валентина Олександ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оновченко Ольг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равченко Валентина Сергії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рупа Олен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улинич Світлана Григо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Литвин Олександр Іван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Мороз Тетяна Григо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рєхова Юлія Васи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саренко Надія Пилипівна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еменко Людмила Вікто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клярова Людмил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котаренко Анастасія Станіслав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Черткова Світлана Васи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Чорновол Володимир Миколай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Шутка Тетяна Валер'ян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Щербак Олена Григо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Яковчук Людмила Григо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3. </w:t>
      </w:r>
      <w:r>
        <w:rPr>
          <w:rFonts w:cs="Times New Roman" w:ascii="Times New Roman" w:hAnsi="Times New Roman"/>
          <w:sz w:val="24"/>
          <w:szCs w:val="24"/>
          <w:lang w:eastAsia="uk-UA"/>
        </w:rPr>
        <w:t>Яременко Віталій Василь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734"/>
        <w:gridCol w:w="280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реорганізац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ИСАРЕНК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ГИРИЧ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ДОРОХО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1 березня 2024 року</w:t>
            </w:r>
          </w:p>
        </w:tc>
      </w:tr>
    </w:tbl>
    <w:p>
      <w:pPr>
        <w:pStyle w:val="Normal"/>
        <w:ind w:left="5135" w:hanging="0"/>
        <w:rPr/>
      </w:pPr>
      <w:r>
        <w:rPr/>
        <w:t>Додаток № 5</w:t>
      </w:r>
    </w:p>
    <w:p>
      <w:pPr>
        <w:pStyle w:val="Normal"/>
        <w:ind w:left="5135" w:hanging="0"/>
        <w:rPr/>
      </w:pPr>
      <w:r>
        <w:rPr/>
        <w:t xml:space="preserve">до передавального акта </w:t>
      </w:r>
    </w:p>
    <w:p>
      <w:pPr>
        <w:pStyle w:val="Normal"/>
        <w:ind w:left="5135" w:hanging="0"/>
        <w:rPr/>
      </w:pPr>
      <w:r>
        <w:rPr/>
        <w:t>майнових прав та інших обов’язків</w:t>
      </w:r>
    </w:p>
    <w:p>
      <w:pPr>
        <w:pStyle w:val="Normal"/>
        <w:ind w:left="5135" w:hanging="0"/>
        <w:rPr/>
      </w:pPr>
      <w:r>
        <w:rPr/>
        <w:t>Кременчуцького закладу дошкільної освіти (ясла-садок) №1 Кременчуцької міської ради Кременчуцького району Полтавської області</w:t>
      </w:r>
    </w:p>
    <w:p>
      <w:pPr>
        <w:pStyle w:val="Normal"/>
        <w:ind w:left="5135" w:hanging="0"/>
        <w:rPr/>
      </w:pPr>
      <w:r>
        <w:rPr/>
        <w:t xml:space="preserve">до правонаступника </w:t>
      </w:r>
    </w:p>
    <w:p>
      <w:pPr>
        <w:pStyle w:val="Normal"/>
        <w:ind w:left="5135" w:hanging="0"/>
        <w:rPr/>
      </w:pPr>
      <w:r>
        <w:rPr/>
        <w:t>Кременчуцької початкової школи №15 Кременчуцької міської ради</w:t>
      </w:r>
    </w:p>
    <w:p>
      <w:pPr>
        <w:pStyle w:val="Normal"/>
        <w:ind w:left="5135" w:hanging="0"/>
        <w:rPr/>
      </w:pPr>
      <w:r>
        <w:rPr/>
        <w:t>Кременчуцького району</w:t>
      </w:r>
    </w:p>
    <w:p>
      <w:pPr>
        <w:pStyle w:val="Normal"/>
        <w:ind w:left="5135" w:hanging="0"/>
        <w:rPr/>
      </w:pPr>
      <w:r>
        <w:rPr/>
        <w:t>Полтав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их книжок праців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олочай Людмила Іван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Губарьов Олександр Володимир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ендеберя Світлана Анатолії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іненко Ірина Валентин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исельова Марин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ійло Валентина Олександ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оновченко Ольг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равченко Валентина Сергії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рупа Олен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улинич Світлана Григо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Литвин Олександр Іван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Мороз Тетяна Григо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рєхова Юлія Васи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саренко Надія Пилипівна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еменко Людмила Вікто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клярова Людмил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котаренко Анастасія Станіслав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Черткова Світлана Васи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Чорновол Володимир Миколай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Шутка Тетяна Валер'ян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Щербак Олена Григо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Яковчук Людмила Григо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ременко Віталій Васильович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734"/>
        <w:gridCol w:w="280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реорганізац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ИСАРЕНК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ГИРИЧ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ДОРОХО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01 березня 2024 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2">
    <w:name w:val="WW8Num21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7:00Z</dcterms:created>
  <dc:creator>Татьяна Николаевна</dc:creator>
  <dc:description/>
  <dc:language>en-US</dc:language>
  <cp:lastModifiedBy>Татьяна</cp:lastModifiedBy>
  <cp:lastPrinted>2024-03-11T09:43:00Z</cp:lastPrinted>
  <dcterms:modified xsi:type="dcterms:W3CDTF">2024-03-13T08:37:00Z</dcterms:modified>
  <cp:revision>2</cp:revision>
  <dc:subject/>
  <dc:title/>
</cp:coreProperties>
</file>