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 xml:space="preserve">Про затвердження передавального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акту, балансу та внесення змін до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відомостей Кременчуцької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початкової  школи №15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Полтавської області</w:t>
      </w:r>
    </w:p>
    <w:p>
      <w:pPr>
        <w:pStyle w:val="Normal"/>
        <w:ind w:firstLine="567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70C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ефективності управління закладами дошкільної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ціонального використання ресурсів та бюджетних коштів, враховуючи ст. ст.104, 105, 106, 107 Цивільного кодексу України, ст. 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рішення Кременчуцької міської ради Кременчуцького району Полтавської області від 17 лютого 2023 року «Про реорганізацію шляхом приєднання закладів освіти</w:t>
      </w:r>
      <w:r>
        <w:rPr>
          <w:rStyle w:val="Markedcontent"/>
          <w:color w:val="0070C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12.05.2023 № 780, керуючись ст. 26, ч. 1 ст. 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Затвердити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авальний акт, балан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ременчуцького закладу дошкільної освіти (ясла-садок) №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ади Кременчуцького району Полтавської області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, що реорганізується шляхом приє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ременчуцької початкової школи №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01.03.2024 (додаток 1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Style w:val="Markedcontent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та затвердити стату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ременчуцької початкової школи №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новій редак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 2)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овноважити дирек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ременчуцької початкової школи №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еменчуцької міської ради Кременчуцького району Полтавської області Патерила А. 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писання статуту комунального закладу та вчинення дій щодо державної реєстрації змін до відомостей про юридичну особу згідно з чинним законодавств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1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31)</w:t>
      </w:r>
      <w:r>
        <w:rPr>
          <w:rStyle w:val="Markedcontent"/>
          <w:color w:val="000000"/>
          <w:sz w:val="28"/>
          <w:szCs w:val="28"/>
        </w:rPr>
        <w:t xml:space="preserve"> та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початкової школи №15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 ради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 (додаток 29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sz w:val="28"/>
          <w:szCs w:val="28"/>
        </w:rPr>
        <w:t>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голови Усанову О. 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італій МАЛЕЦЬКИЙ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6:00Z</dcterms:created>
  <dc:creator>Татьяна Николаевна</dc:creator>
  <dc:description/>
  <dc:language>en-US</dc:language>
  <cp:lastModifiedBy>Татьяна</cp:lastModifiedBy>
  <cp:lastPrinted>2023-10-17T16:30:00Z</cp:lastPrinted>
  <dcterms:modified xsi:type="dcterms:W3CDTF">2024-03-13T08:36:00Z</dcterms:modified>
  <cp:revision>2</cp:revision>
  <dc:subject/>
  <dc:title/>
</cp:coreProperties>
</file>