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ind w:left="9912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285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</w:t>
      </w:r>
    </w:p>
    <w:p>
      <w:pPr>
        <w:pStyle w:val="Normal"/>
        <w:ind w:left="9912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жовт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 лютого 2016 року «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ої  програми  профілак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орушень в м. Кременчуці на 2016-2020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Внести  зміни  до  рішення  міської  ради  від  23  лютого  2016  року «Про  затвердження  Комплексної  програми  профілактики  правопорушень  в  м.  Кременчуці  на  2016-2020  роки», далі (Програма), а саме: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додати  до Програми в розді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інансове, </w:t>
      </w:r>
      <w:r>
        <w:rPr>
          <w:bCs/>
          <w:sz w:val="28"/>
          <w:szCs w:val="28"/>
          <w:lang w:val="uk-UA"/>
        </w:rPr>
        <w:t>матеріально-технічне та інформаційне забезпечення заходів програми, пункту 11.1 (закупівлі побутової техніки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у Додатку 1 (Програми) Розрахунку Управління патрульної поліції у місті Кременчуці Департаменту Патрульної Поліції замінити в графі (Планова потреба в коштах на 2017 рік в Розділах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п. 4.3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uk-UA"/>
        </w:rPr>
        <w:t xml:space="preserve"> п. 10.7,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  <w:lang w:val="uk-UA"/>
        </w:rPr>
        <w:t xml:space="preserve"> 11.1 та в графі Найменування видатків розділу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  <w:lang w:val="uk-UA"/>
        </w:rPr>
        <w:t xml:space="preserve"> п. 11.1 додати п. 4 Придбання побутової техніки) додаєть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Щорічно, при затвердженні міського бюджету, розглядати пропозиції щодо коригування видатків для фінансового забезпечення Комплексної програми профілактики правопорушень в м. Кременчуці на 2016-2020 рок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0:00Z</dcterms:created>
  <dc:creator>shavrov</dc:creator>
  <dc:description/>
  <cp:keywords/>
  <dc:language>en-US</dc:language>
  <cp:lastModifiedBy>shavrov</cp:lastModifiedBy>
  <dcterms:modified xsi:type="dcterms:W3CDTF">2017-09-25T10:12:00Z</dcterms:modified>
  <cp:revision>3</cp:revision>
  <dc:subject/>
  <dc:title/>
</cp:coreProperties>
</file>