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lang w:val="uk-UA"/>
        </w:rPr>
        <w:t>ПРОЄКТ</w:t>
      </w:r>
    </w:p>
    <w:p>
      <w:pPr>
        <w:pStyle w:val="Normal"/>
        <w:ind w:firstLine="79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______ лютого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3"/>
      </w:tblGrid>
      <w:tr>
        <w:trPr>
          <w:trHeight w:val="21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иділення кошт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ам загальної середньої осві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 рахунок залишку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 на 01.01.2024 ро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аціонального та повного використання субвенції з державного бюджету місцевим бюджетам,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еруючись постановою Кабінету Міністрів України від 14.01.2025 № 6 «Деякі питання надання освітньої субвенції з державного бюджету місцевим бюджетам» та  </w:t>
            </w:r>
            <w:r>
              <w:rPr>
                <w:sz w:val="28"/>
                <w:szCs w:val="28"/>
                <w:lang w:val="uk-UA"/>
              </w:rPr>
              <w:t xml:space="preserve">постановою Кабінету Міністрів України від 15.09.0221 № 957  «Про затвердження Порядку організації інклюзивного навчання у закладах загальної середньої освіти» (зі змінами),  </w:t>
            </w:r>
            <w:r>
              <w:rPr>
                <w:color w:val="000000"/>
                <w:sz w:val="28"/>
                <w:szCs w:val="28"/>
                <w:lang w:val="uk-UA"/>
              </w:rPr>
              <w:t>ст.cт. 97, 103</w:t>
            </w:r>
            <w:r>
              <w:rPr>
                <w:color w:val="000000"/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юджетного кодексу України, ст.ст.26, 28 Закону України «Про місцеве самоврядування в Україні», Кременчуцька  міська рада Кременчуцького району  Полтавської області 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иділити головному розпоряднику – Департаменту освіти Кременчуцької міської ради Кременчуцького району  Полтавської області  (Москалик Г.Ф.) для закладів загальної середньої освіти  залишок коштів  субвенції з місцевого бюджету на надання підтримки особам з особливими освітніми потребами за рахунок відповідної субвенції з державного бюджету станом на 01.01.2024 року в сумі 71 737,80 грн., а саме: 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</w:t>
            </w:r>
            <w:r>
              <w:rPr>
                <w:sz w:val="28"/>
                <w:szCs w:val="28"/>
                <w:lang w:val="uk-UA"/>
              </w:rPr>
              <w:t>КЕКВ 2111 «Заробітна плата»  в сумі 58 801,48 гр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2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      </w:r>
            <w:r>
              <w:rPr>
                <w:sz w:val="28"/>
                <w:szCs w:val="28"/>
                <w:lang w:val="uk-UA"/>
              </w:rPr>
              <w:t>КЕКВ 2120 «Нарахування на оплату праці» в сумі 12 936,32 грн.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Виділити головному розпоряднику – Департаменту освіти Кременчуцької міської ради Кременчуцького району  Полтавської області  (Москалик Г.Ф.) для закладів загальної середньої освіти  залишок коштів 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 станом на 01.01.2024 року в сумі 17 705,93 грн., а саме : 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</w:t>
            </w:r>
            <w:r>
              <w:rPr>
                <w:sz w:val="28"/>
                <w:szCs w:val="28"/>
                <w:lang w:val="uk-UA"/>
              </w:rPr>
              <w:t>КЕКВ 2111 «Заробітна плата» в сумі 14 513,06 грн.</w:t>
            </w:r>
          </w:p>
          <w:p>
            <w:pPr>
              <w:pStyle w:val="Normal"/>
              <w:ind w:firstLine="53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      </w:r>
            <w:r>
              <w:rPr>
                <w:sz w:val="28"/>
                <w:szCs w:val="28"/>
                <w:lang w:val="uk-UA"/>
              </w:rPr>
              <w:t>КЕКВ 2120 «Нарахування на оплату праці»в  сумі 3 192,87 грн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епартаменту фінансів Кременчуцької міської ради Кременчуцького району Полтавської області ( Неіленко Т.Г.) :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Внести зміни до розпису місцевого бюджету на 2024 рік;</w:t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2. </w:t>
            </w:r>
            <w:r>
              <w:rPr>
                <w:color w:val="000000"/>
                <w:sz w:val="28"/>
                <w:szCs w:val="28"/>
                <w:lang w:val="uk-UA"/>
              </w:rPr>
              <w:t>Провести фінансування вказаних витрат за рахунок залишків субвенції з місцевого бюджету на надання підтримки особам з особливими освітніми потребами за рахунок відповідної субвенції з державного бюджету та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 станом на 01.01.2024 року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Головному розпоряднику бюджетних коштів - Департаменту освіти Кременчуцької міської ради  Кременчуцького району Полтавської області (Москалик Г.Ф.) внести відповідні зміни до паспорту бюджетної програми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Оприлюднити рішення відповідно до вимог законодавства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Контроль за виконанням рішення покласти на заступника міського голови Усанову О.П., постійну депутатську комісію з питань бюджету, фінансів, соціально - економічного розвитку та інвестиційної політики (голова  комісії Плескун О.В.)</w:t>
            </w:r>
            <w:r>
              <w:rPr>
                <w:sz w:val="28"/>
                <w:szCs w:val="28"/>
                <w:lang w:val="uk-UA"/>
              </w:rPr>
              <w:t xml:space="preserve"> та на постійну депутатську комісію з питань освіти, молоді, міжнародних відносин, культури, спорту, IT-технологій, цифрової трансформації  (голова комісії Проценко З.В.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                                                               Віталій МАЛЕЦЬК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>RePack by SPecialiST</dc:creator>
  <dc:description/>
  <dc:language>en-US</dc:language>
  <cp:lastModifiedBy>Татьяна</cp:lastModifiedBy>
  <cp:lastPrinted>2024-02-13T09:09:00Z</cp:lastPrinted>
  <dcterms:modified xsi:type="dcterms:W3CDTF">2024-02-14T08:43:00Z</dcterms:modified>
  <cp:revision>2</cp:revision>
  <dc:subject/>
  <dc:title/>
</cp:coreProperties>
</file>