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позачергової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uk-UA"/>
        </w:rPr>
        <w:t xml:space="preserve"> сесії міської ради </w:t>
      </w:r>
      <w:r>
        <w:rPr>
          <w:b/>
          <w:bCs/>
          <w:sz w:val="28"/>
          <w:szCs w:val="28"/>
          <w:lang w:val="uk-UA"/>
        </w:rPr>
        <w:t xml:space="preserve">VІІІ скликання </w:t>
      </w:r>
      <w:r>
        <w:rPr>
          <w:b/>
          <w:sz w:val="28"/>
          <w:szCs w:val="28"/>
          <w:lang w:val="uk-UA"/>
        </w:rPr>
        <w:t>«Про внесення змін та доповнень до рішення Кременчуцької міської ради Кременчуцького району Полтавської області від 15 грудня 2023 року «Про затвердження Програми економічного і соціального розвитку Кременчуцької міської територіальної громади на 2024 рік»</w:t>
      </w:r>
    </w:p>
    <w:p>
      <w:pPr>
        <w:pStyle w:val="Normal"/>
        <w:tabs>
          <w:tab w:val="clear" w:pos="708"/>
          <w:tab w:val="left" w:pos="-4395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раховуючи звернення </w:t>
      </w:r>
      <w:r>
        <w:rPr>
          <w:color w:val="000000"/>
          <w:sz w:val="28"/>
          <w:szCs w:val="28"/>
          <w:lang w:val="uk-UA"/>
        </w:rPr>
        <w:t>Департаменту житлово-комунального господарства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від 31.01.2024 № 27-06/51, на виконання бюджетного законодавства до Програми економічного і соціального розвитку Кременчуцької міської територіальної громади на 2024 рік вносяться зміни та додається новий пункт.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В підрозділі «Комунальна інфраструктура» розділу 5 «Основні завдання та механізми реалізації Плану» в пункт 7 таблиці «Основні завдання та заходи на 2024 рік» додається новий захід, а сам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ння заходів благоустрою територій (розроблення норм надання послуги з управління побутовими відходами на території Кременчуцької міської територіальної громади), </w:t>
      </w:r>
      <w:r>
        <w:rPr>
          <w:sz w:val="28"/>
          <w:szCs w:val="28"/>
          <w:lang w:val="uk-UA"/>
        </w:rPr>
        <w:t xml:space="preserve">фінансування якого передбачено за рахунок коштів бюджету Кременчуцької міської територіальної громади) в сумі 50 000 грн (виконавець заходу - Департамент житлово-комунального </w:t>
      </w:r>
      <w:r>
        <w:rPr>
          <w:color w:val="000000"/>
          <w:sz w:val="28"/>
          <w:szCs w:val="28"/>
          <w:lang w:val="uk-UA"/>
        </w:rPr>
        <w:t xml:space="preserve">господарства Кременчуцької міської ради Кременчуцького району Полтавської області)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прийняттям Закону </w:t>
      </w:r>
      <w:r>
        <w:rPr>
          <w:sz w:val="28"/>
          <w:szCs w:val="28"/>
          <w:lang w:val="uk-UA"/>
        </w:rPr>
        <w:t xml:space="preserve">«Про управління відходами» (далі – Закон </w:t>
      </w:r>
      <w:r>
        <w:rPr>
          <w:color w:val="000000"/>
          <w:sz w:val="28"/>
          <w:szCs w:val="28"/>
          <w:shd w:fill="FFFFFF" w:val="clear"/>
          <w:lang w:val="uk-UA"/>
        </w:rPr>
        <w:t>№ 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  <w:lang w:val="uk-UA"/>
        </w:rPr>
        <w:t>2320</w:t>
      </w: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>)</w:t>
      </w:r>
      <w:r>
        <w:rPr>
          <w:sz w:val="28"/>
          <w:szCs w:val="28"/>
          <w:lang w:val="uk-UA"/>
        </w:rPr>
        <w:t xml:space="preserve"> створено нову систему надання послуг з управління побутовими відходами та впроваджено нову термінологію у цій сфері, зокрема,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  <w:lang w:val="uk-UA"/>
        </w:rPr>
        <w:t>було змінено назву комунальної послуги з «поводження з побутовими відходами» на «управління побутовими відходами»</w:t>
      </w:r>
      <w:r>
        <w:rPr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Ч. 1 ст. 34 </w:t>
      </w:r>
      <w:r>
        <w:rPr>
          <w:color w:val="000000"/>
          <w:sz w:val="28"/>
          <w:szCs w:val="28"/>
          <w:lang w:val="uk-UA"/>
        </w:rPr>
        <w:t xml:space="preserve">Закону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  <w:lang w:val="uk-UA"/>
        </w:rPr>
        <w:t>2320 чітко визначено, що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лата за послугу з управління побутовими відходами визначається на основі тарифу на послугу з управління побутовими відходами та норм надання по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Пунктом 10 Порядку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  <w:lang w:val="uk-UA"/>
        </w:rPr>
        <w:instrText xml:space="preserve"> HYPERLINK "https://zakon.rada.gov.ua/laws/show/918-2023-п" \l "n9"</w:instrText>
      </w:r>
      <w:r>
        <w:rPr>
          <w:rStyle w:val="InternetLink"/>
          <w:sz w:val="28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  <w:lang w:val="uk-UA"/>
        </w:rPr>
        <w:t>проведення конкурсу на здійснення операцій із збирання та перевезення побутових відходів</w:t>
      </w:r>
      <w:r>
        <w:rPr>
          <w:rStyle w:val="InternetLink"/>
          <w:sz w:val="28"/>
          <w:shd w:fill="FFFFFF" w:val="clear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shd w:fill="FFFFFF" w:val="clear"/>
          <w:lang w:val="uk-UA"/>
        </w:rPr>
        <w:t xml:space="preserve"> затверджено Постановою Кабінету Міністрів України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від 25 серпня 2023 р. № 918, </w:t>
      </w:r>
      <w:r>
        <w:rPr>
          <w:color w:val="000000"/>
          <w:sz w:val="28"/>
          <w:szCs w:val="28"/>
          <w:shd w:fill="FFFFFF" w:val="clear"/>
          <w:lang w:val="uk-UA"/>
        </w:rPr>
        <w:t>передбачено, що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проведення конкурсу організатор конкурсу готує конкурсну документацію, яка повинна містити інформацію про норми надання послуги з управління побутовими відходами, затверджені органом місцевого самоврядування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  <w:lang w:val="uk-UA"/>
        </w:rPr>
        <w:t>На підставі Закону 2320 наказом Міністерства розвитку громад, територій та інфраструктури України</w:t>
      </w: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 xml:space="preserve">Про внесення змін до наказу Міністерства з питань житлово-комунального господарства України від 30 липня 2010 року № 259 внесено зміни до Правил визначення норм надання послуг з управління відходам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Крім того, у травні 2024 року закінчується строк, на який розроблялися та затверджувалися норми </w:t>
      </w:r>
      <w:r>
        <w:rPr>
          <w:color w:val="000000"/>
          <w:sz w:val="28"/>
          <w:szCs w:val="28"/>
          <w:shd w:fill="FFFFFF" w:val="clear"/>
          <w:lang w:val="uk-UA"/>
        </w:rPr>
        <w:t>надання (споживання) послуг з вивезення (перевезення) побутових відходів для населення, підприємств, установ та організацій міста Кременчу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Таким чином, у зв’язку тим, що </w:t>
      </w:r>
      <w:r>
        <w:rPr>
          <w:color w:val="000000"/>
          <w:sz w:val="28"/>
          <w:szCs w:val="28"/>
          <w:lang w:val="uk-UA"/>
        </w:rPr>
        <w:t>з прийняттям Закону № 2320 створено нову систему надання послуг з управління побутовими відходами та впроваджено нову термінологію у цій сфері та з огляду на закінчення у травні 2024 року строку дії попередніх норм, виникла нагальн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еобхідність у затвердженні норм надання послуги з управління побутовими відходам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 час усного спілкування працівників Департаменту житлово-комунального господарства Кременчуцької міської ради Кременчуцького району Полтавської області з представниками державного підприємства «Науково-дослідний та конструкторсько-технологічний інститут міського господарства» (підприємства, яке раніше розробляло норми утворення (споживання) послуг з вивезення (перевезення) побутових відходів для населення, підприємств, установ та організацій сіл Потоки, Соснівка, Придніпрянське і Мала Кохнівка), була зазначена орієнтовна вартість послуги з розроблення </w:t>
      </w:r>
      <w:r>
        <w:rPr>
          <w:color w:val="000000"/>
          <w:sz w:val="28"/>
          <w:szCs w:val="28"/>
          <w:shd w:fill="FFFFFF" w:val="clear"/>
          <w:lang w:val="uk-UA"/>
        </w:rPr>
        <w:t>норм надання послуги з управління побутовими відходами на території Кременчуцької міської територіальної громади – 50 000,00 грн.</w:t>
      </w:r>
    </w:p>
    <w:p>
      <w:pPr>
        <w:pStyle w:val="Normal"/>
        <w:tabs>
          <w:tab w:val="clear" w:pos="708"/>
          <w:tab w:val="left" w:pos="-4395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економіки                                          Микола ЗДОЙМ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15:00Z</dcterms:created>
  <dc:creator>karnilova</dc:creator>
  <dc:description/>
  <cp:keywords/>
  <dc:language>en-US</dc:language>
  <cp:lastModifiedBy>polyarysh</cp:lastModifiedBy>
  <cp:lastPrinted>2024-02-07T13:15:00Z</cp:lastPrinted>
  <dcterms:modified xsi:type="dcterms:W3CDTF">2024-02-07T11:18:00Z</dcterms:modified>
  <cp:revision>26</cp:revision>
  <dc:subject/>
  <dc:title/>
</cp:coreProperties>
</file>