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лютого 2024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15 грудня 2023 року «Пр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твердження Програми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31.01.2024 № 27-06/51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lightGray"/>
          <w:lang w:val="uk-UA"/>
        </w:rPr>
      </w:pPr>
      <w:r>
        <w:rPr>
          <w:b/>
          <w:iCs/>
          <w:sz w:val="28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5 грудня 2023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Кременчуцької міської територіальної громади на 2024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 підрозділі «Комунальна інфраструктура» розділу 5 «Основні завдання та механізми реалізації Програми» пункт 7 таблиці «Основні завдання та заходи на 2024 рік» 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4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4-02-07T13:59:00Z</cp:lastPrinted>
  <dcterms:modified xsi:type="dcterms:W3CDTF">2024-02-12T06:46:00Z</dcterms:modified>
  <cp:revision>66</cp:revision>
  <dc:subject/>
  <dc:title> </dc:title>
</cp:coreProperties>
</file>