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лютого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з метою забезпечення ефективного, результативного і цільового використання бюджетних коштів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4 рік по спеціальному фонду на суму                   6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24,86 грн, визначивши джерелом фінансування залишки коштів, що утворилися на 01.01.2024, а саме: коштів, що надходять у порядку відшкодування втрат сільськогосподарського і лісогосподарського виробництва, коштів фонду охорони навколишнього природного середовища та коштів від  повернення пільгових довгострокових кредитів, наданих молодим сім’ям та одиноким молодим громадянам на будівництво/реконструкцію/придбання житла та відсотків за користування ними (додаток 1, 2, 3 до рішенн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нести зміни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атвердити розподіл залишку коштів станом на  01.01.2024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(додаток 5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Головному розпоряднику бюджетних коштів внести зміни до паспортів бюджетних програм на 2024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5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заступників міського голови відповідно до розподілу обов’язків та постійні депутатські комісії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02-08T11:18:00Z</cp:lastPrinted>
  <dcterms:modified xsi:type="dcterms:W3CDTF">2024-02-08T09:19:00Z</dcterms:modified>
  <cp:revision>55</cp:revision>
  <dc:subject/>
  <dc:title>Кременчуцька міська рада</dc:title>
</cp:coreProperties>
</file>