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лютого 2024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4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каналізаційної насосної станції СП-17 в м. Кременчуц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2 – 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5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5,2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3 440,2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П «Кременчуцьке міське управління капітального будівницт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бігання виникненню аварійних ситуацій на каналізаційних спорудах і забрудненню навколишнього середовища стічними водами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8:00Z</dcterms:created>
  <dc:creator>Мельник Юлія Сергіївна</dc:creator>
  <dc:description/>
  <cp:keywords/>
  <dc:language>en-US</dc:language>
  <cp:lastModifiedBy>Мельник Юлія Сергіївна</cp:lastModifiedBy>
  <cp:lastPrinted>2024-02-06T13:36:00Z</cp:lastPrinted>
  <dcterms:modified xsi:type="dcterms:W3CDTF">2024-02-06T14:33:00Z</dcterms:modified>
  <cp:revision>12</cp:revision>
  <dc:subject/>
  <dc:title>Перелік природоохоронних заходів для реалізації</dc:title>
</cp:coreProperties>
</file>