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роє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ІІ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лютого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природоохоронних заходів, спрямованих на стабілізацію та поліпшення екологічного стану довкілля, зменшення забруднення водних ресурсів і створення безпечного середовища для життя та здоров’я мешканців міста Кременчука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вимог Вод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розділ 1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а і раціональ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користання водних ресурсів» внести зміни в п.п. 1.21 згідно з додатко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при формуванні бюджету Кременчуцьк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інансового ресурсу щорічно передбачати кошти на виконання заход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7:00Z</dcterms:created>
  <dc:creator>Мельник Юлія Сергіївна</dc:creator>
  <dc:description/>
  <cp:keywords/>
  <dc:language>en-US</dc:language>
  <cp:lastModifiedBy>Мельник Юлія Сергіївна</cp:lastModifiedBy>
  <cp:lastPrinted>2024-02-06T09:46:00Z</cp:lastPrinted>
  <dcterms:modified xsi:type="dcterms:W3CDTF">2024-02-06T14:29:00Z</dcterms:modified>
  <cp:revision>14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