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31"/>
        <w:shd w:fill="auto" w:val="clear"/>
        <w:spacing w:lineRule="auto" w:line="240" w:before="0" w:after="0"/>
        <w:ind w:left="708" w:right="1440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мін д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діл енергомененджменту та енерг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7200"/>
      </w:tblGrid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 редакці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</w:tr>
      <w:tr>
        <w:trPr>
          <w:trHeight w:val="2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40" w:firstLine="74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ОЖЕ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1440" w:firstLine="74"/>
              <w:rPr/>
            </w:pPr>
            <w:r>
              <w:rPr>
                <w:sz w:val="28"/>
                <w:szCs w:val="28"/>
              </w:rPr>
              <w:t>про відділ енергомен</w:t>
            </w:r>
            <w:r>
              <w:rPr>
                <w:sz w:val="28"/>
                <w:szCs w:val="28"/>
                <w:u w:val="single"/>
              </w:rPr>
              <w:t>енд</w:t>
            </w:r>
            <w:r>
              <w:rPr>
                <w:sz w:val="28"/>
                <w:szCs w:val="28"/>
              </w:rPr>
              <w:t>жменту та енергетики виконавчого комітету Кременчуц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uk-UA"/>
              </w:rPr>
              <w:t xml:space="preserve"> Полтавської області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1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НЯ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37" w:right="1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діл енергоменеджменту та енергетики виконавчого комітету Кременчуцької міської ради Полтавської області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37" w:right="14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1.1. Відділ енергомененджменту та енерге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є виконавчим органом Кременчуцької міської ради (далі -відділ). Відділ утворений міською радою для здійснення функцій місцевого самоврядування у сфері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реалізації на території міста державної політики, повноважень виконавчих органів міської ради в сфері впровадження енергозберігаючих заходів на підприємствах </w:t>
            </w:r>
            <w:r>
              <w:rPr>
                <w:sz w:val="28"/>
                <w:szCs w:val="28"/>
              </w:rPr>
              <w:t xml:space="preserve">теплопостачання, водопостачання і водовідведення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житлово-комунального господарства, </w:t>
            </w:r>
            <w:r>
              <w:rPr>
                <w:color w:val="333333"/>
                <w:sz w:val="28"/>
                <w:szCs w:val="28"/>
              </w:rPr>
              <w:t xml:space="preserve">благоустрою (вуличне освітлення), бюджетної сфери. </w:t>
            </w:r>
          </w:p>
          <w:p>
            <w:pPr>
              <w:pStyle w:val="Normal"/>
              <w:ind w:right="-2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звітний і підконтрольний міській раді, підпорядкований виконкому міської ради, заступнику міського голови відповідно до розподілу повноважень, міському голові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найменування відділу – відділ енергомененджменту та енергетики виконавчого комітету Кременчуцької міської ради Полтавської області. Скорочене найменування - ВЕтЕ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1.1. Відділ енергоменеджменту та енерге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є виконавчим органом Кременчуцької міської ради (далі -відділ). Відділ утворений міською радою для здійснення функцій місцевого самоврядування у сфері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реалізації на території міста державної політики, повноважень виконавчих органів міської ради в сфері впровадження енергозберігаючих заходів на підприємствах </w:t>
            </w:r>
            <w:r>
              <w:rPr>
                <w:sz w:val="28"/>
                <w:szCs w:val="28"/>
              </w:rPr>
              <w:t xml:space="preserve">теплопостачання, водопостачання і водовідведення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житлово-комунального господарства, </w:t>
            </w:r>
            <w:r>
              <w:rPr>
                <w:color w:val="333333"/>
                <w:sz w:val="28"/>
                <w:szCs w:val="28"/>
              </w:rPr>
              <w:t xml:space="preserve">благоустрою (вуличне освітлення), бюджетної сфери. </w:t>
            </w:r>
          </w:p>
          <w:p>
            <w:pPr>
              <w:pStyle w:val="Normal"/>
              <w:ind w:right="-2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ідзвітний і підконтрольний міській раді, підпорядкований виконкому міської ради, заступнику міського голови відповідно до розподілу повноважень, міському голові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найменування відділу – відділ енергоменеджменту та енергетики виконавчого комітету Кременчуцької міської ради Полтавської області. Скорочене найменування - ВЕтЕ.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 xml:space="preserve">1.3. </w:t>
            </w:r>
            <w:r>
              <w:rPr>
                <w:rStyle w:val="Panelbody"/>
                <w:color w:val="000000"/>
                <w:sz w:val="28"/>
                <w:szCs w:val="28"/>
                <w:lang w:val="uk-UA"/>
              </w:rPr>
              <w:t>Відділ у процесі виконання покладених на нього завдань</w:t>
            </w:r>
            <w:r>
              <w:rPr>
                <w:sz w:val="28"/>
                <w:szCs w:val="28"/>
                <w:lang w:val="uk-UA"/>
              </w:rPr>
              <w:t xml:space="preserve"> взаємодіє з відділами, управліннями та іншими виконавчими органами міської ради, районними у місті органами місцевого самоврядування, підприємствами, установами і організаціями усіх форм власності, об’єднаннями громадян, громадянами.</w:t>
            </w:r>
          </w:p>
          <w:p>
            <w:pPr>
              <w:pStyle w:val="Normal"/>
              <w:ind w:right="-2"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 xml:space="preserve">1.3. </w:t>
            </w:r>
            <w:r>
              <w:rPr>
                <w:rStyle w:val="Panelbody"/>
                <w:color w:val="000000"/>
                <w:sz w:val="28"/>
                <w:szCs w:val="28"/>
                <w:lang w:val="uk-UA"/>
              </w:rPr>
              <w:t>Відділ у процесі виконання покладених на нього завдань</w:t>
            </w:r>
            <w:r>
              <w:rPr>
                <w:sz w:val="28"/>
                <w:szCs w:val="28"/>
                <w:lang w:val="uk-UA"/>
              </w:rPr>
              <w:t xml:space="preserve"> взаємодіє з відділами, управліннями та іншими виконавчими органами міської ради,  підприємствами, установами і організаціями усіх форм власності, об’єднаннями громадян, громадянами.</w:t>
            </w:r>
          </w:p>
          <w:p>
            <w:pPr>
              <w:pStyle w:val="Normal"/>
              <w:ind w:right="-2"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5. </w:t>
            </w:r>
            <w:r>
              <w:rPr>
                <w:sz w:val="28"/>
                <w:szCs w:val="28"/>
              </w:rPr>
              <w:t xml:space="preserve">Гранична чисельність, фонд оплати праці працівників </w:t>
            </w:r>
            <w:r>
              <w:rPr>
                <w:sz w:val="28"/>
                <w:szCs w:val="28"/>
                <w:lang w:val="uk-UA"/>
              </w:rPr>
              <w:t xml:space="preserve">відділу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тки на їх утримання визначаються міськ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 Гранична чисельність, фонд оплати праці працівників відділу та видатки на їх утримання у складі апарату виконавчого комітету визначаються міською радою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МЕТА ТА ЗАВДАННЯ ВІДДІЛУ</w:t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2.1. Головною метою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(головним завданням) відділу енергоменеджменту та енергетики є зниження витрат паливно-енергетичних ресурсів підприємств надавачів комунальних послуг, бюджетних установ міста за рахунок впровадження енергозберігаючих заходів, а також зниження видатків з міського бюджету на утримання бюджетної сфери міста (лікувальні заклади, заклади освіти та інші бюджетні установи), </w:t>
            </w:r>
            <w:r>
              <w:rPr>
                <w:sz w:val="28"/>
                <w:szCs w:val="28"/>
              </w:rPr>
              <w:t>покращення енергетичної ефективності шляхом управління процесами споживання паливно-енергетичних ресурсі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>2.1.1. Створення цілісної картини споживання енергоресурсів, складання енергобалансів на підприємствах житлово-комунального господарства (далі - ЖКГ) та у бюджетній сфері міста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>2.1.2. Створення системи обліку і контролю за споживанням енергоресурсів на комунальних підприємствах та у бюджетній сфері міста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>Аналізу ефективності використання енергоресурсів, зокрема - втрат енергоресурсів на підприємствах житлово-комунального господарства та у бюджетній сфері міста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>2.1.3. Розроблення енергоощадних заходів для підприємств житлово-комунального господарства та бюджетної сфери міста.</w:t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4. Контроль за рівнем енергетичної складової тарифів та нормативів використання паливно-енергетичних ресурсів підприємств ЖКГ. 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МЕТА ТА ЗАВДАННЯ ВІДДІЛУ</w:t>
            </w:r>
          </w:p>
          <w:p>
            <w:pPr>
              <w:pStyle w:val="1"/>
              <w:shd w:fill="auto" w:val="clear"/>
              <w:spacing w:lineRule="auto" w:line="240" w:before="0" w:after="0"/>
              <w:ind w:firstLine="7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2.1. Головною метою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(головним завданням) відділу енергоменеджменту та енергетики є зниження витрат паливно-енергетичних ресурсів комунальних підприємств та бюджетних установ міста за рахунок впровадження енергозберігаючих заходів, а також зниження видатків з міського бюджету на утримання бюджетної сфери міста (лікувальні заклади, заклади освіти та інші бюджетні установи), </w:t>
            </w:r>
            <w:r>
              <w:rPr>
                <w:sz w:val="28"/>
                <w:szCs w:val="28"/>
              </w:rPr>
              <w:t>покращення енергетичної ефективності шляхом управління процесами споживання паливно-енергетичних ресурсі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Політика підвищення енергетичної ефективності в місті формується, в першу чергу, згідно з наступними документами: Енергетична стратегія України на період до 2030 року (схвалена розпорядженням Кабінету Міністрів України від 15 березня 2006 № 145-р.);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-2015 роки (затверджена постановою Кабінету Міністрів України від 1 березня 2010 року № 243); Національний план дій з відновлюваної енергетики до 2020 року (директива 2009/28/ЄС; проект Національного плану дій з енергоефективності України (директива 2006/32/ЄС). 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1186" w:leader="none"/>
              </w:tabs>
              <w:spacing w:lineRule="auto" w:line="240" w:before="0" w:after="0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Основними завданнями відділу є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Розробка заходів по зменшенню викидів діоксиду вуглецю серед підприємств, установ та організацій всіх форм власності, а також серед промислових підприємств, які розташовані на території мі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Виконання та втілення в життя заходів та положень «Угоди Мерів», розробка Плану для сталого енергетичного розвит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Залучення зовнішніх і внутрішніх інвестицій, кредитних ресурсів, грантів в енергозбереження, пошук джерел фінансування, формування проектних пропозицій, що пов’язані з реалізацією міської енергетичної полі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Забезпечує вивчення, узагальнення та впровадження передового іноземного та вітчизняного досвіду в сфері енергоменеджмен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/>
            </w:pPr>
            <w:r>
              <w:rPr>
                <w:sz w:val="28"/>
                <w:szCs w:val="28"/>
              </w:rPr>
              <w:t>2.2.5. Здійснення моніторингу стану та розвитку галузі енергетики на території міст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зниження споживання енергоресурсів та покращення ефективності використання енергоресурсів </w:t>
            </w:r>
            <w:r>
              <w:rPr>
                <w:sz w:val="28"/>
              </w:rPr>
              <w:t>на підприємствах житлово-комунального господарства та у бюджетній сфері міста</w:t>
            </w:r>
            <w:r>
              <w:rPr>
                <w:sz w:val="28"/>
                <w:szCs w:val="28"/>
              </w:rPr>
              <w:t xml:space="preserve"> шляхом управління процесами споживання паливно-енергетичних ресурс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гаторівневої системи адміністрування енергоресурс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>мінімізація енергетичних затрат через системний підхід до енерго-ефективності та енергозбе</w:t>
            </w:r>
            <w:r>
              <w:rPr>
                <w:sz w:val="28"/>
              </w:rPr>
              <w:t>реження на комунальних підприємствах та бюджетної сфери міста</w:t>
            </w:r>
            <w:r>
              <w:rPr>
                <w:sz w:val="28"/>
                <w:szCs w:val="28"/>
              </w:rPr>
              <w:t xml:space="preserve"> (моніторинг та контроль за споживанням енергії установами).</w:t>
            </w:r>
          </w:p>
          <w:p>
            <w:pPr>
              <w:pStyle w:val="1"/>
              <w:widowControl/>
              <w:tabs>
                <w:tab w:val="clear" w:pos="708"/>
                <w:tab w:val="left" w:pos="1186" w:leader="none"/>
              </w:tabs>
              <w:spacing w:lineRule="auto" w:line="240" w:before="0" w:after="0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2.6. </w:t>
            </w:r>
            <w:r>
              <w:rPr>
                <w:sz w:val="28"/>
                <w:szCs w:val="28"/>
              </w:rPr>
              <w:t>Проведення аналізу існуючого стану справ щодо забезпечення міста енергоресурсами та прогнозування їх потреби.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Збір, аналіз та узагальнення інформації щодо ефективності використання енергоресурсів комунальними підприємствами та бюджетною сферою міста.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Залучення на договірних началах суб’єктів підприємницької діяльності, що не належать до комунальної власності територіальної громади міста, до участі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зробці проектів ефективного використання енергоресурсів бюджетними установами, підприємствами та житловим фондом.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2.2.9. </w:t>
            </w:r>
            <w:r>
              <w:rPr>
                <w:sz w:val="28"/>
                <w:szCs w:val="28"/>
                <w:lang w:val="ru-RU"/>
              </w:rPr>
              <w:t>Забезпечення на території міста реалізації державної політики енергозбереження та енергоефективності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.2.10. Координація роботи комунальних підприємтв, бюджетної сфери з питань впровадження енергозберігаючих технологій. 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2.11. Забезпечення виконання інших завдань передбачених чинним законодавств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1186" w:leader="none"/>
              </w:tabs>
              <w:spacing w:lineRule="auto" w:line="240" w:before="0" w:after="0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Основними завданнями відділу є: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</w:rPr>
              <w:t>2.2.1. Забезпечення на території міста реалізації державної політики енергозбереження та енергоефективності</w:t>
            </w:r>
            <w:r>
              <w:rPr/>
              <w:t>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>2.2.2. Створення цілісної картини споживання енергоресурсів бюджетними закладами та установами, а також комунальними підприємствами, що утримуються за рахунок місцевого бюджету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 xml:space="preserve">2.2.3. Створення муніципальної системи енергоменеджменту відповідно до </w:t>
            </w:r>
            <w:r>
              <w:rPr>
                <w:sz w:val="28"/>
                <w:szCs w:val="28"/>
              </w:rPr>
              <w:t xml:space="preserve">ДСТУ ISO 50001: 2014 </w:t>
            </w:r>
            <w:r>
              <w:rPr>
                <w:sz w:val="28"/>
              </w:rPr>
              <w:t>на комунальних підприємствах та у бюджетній сфері мі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Здійснення моніторингу стану енергоспоживання на території міс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ворення багаторівневої системи адміністрування енергоресурсами у комунальних підприємствах та бюджетних закладах та установ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мінімізація енергетичних затрат через системний підхід до енергоефективності та енергозбе</w:t>
            </w:r>
            <w:r>
              <w:rPr>
                <w:sz w:val="28"/>
              </w:rPr>
              <w:t>реження на комунальних підприємствах та бюджетної сфери міста</w:t>
            </w:r>
            <w:r>
              <w:rPr>
                <w:sz w:val="28"/>
                <w:szCs w:val="28"/>
              </w:rPr>
              <w:t xml:space="preserve"> (моніторинг та контроль за споживанням енергії установами)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</w:rPr>
              <w:t>2.2.5. Збір, аналіз та узагальнення інформації щодо ефективності використання, зокрема - втрат енергоресурсів комунальними підприємствами та бюджетною сферою міста.</w:t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2.2.6. Розроблення енергоощадних заходів для підприємств житлово-комунального господарства та для установ бюджетної сфери мі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/>
            </w:pPr>
            <w:r>
              <w:rPr>
                <w:sz w:val="28"/>
                <w:szCs w:val="28"/>
              </w:rPr>
              <w:t>2.2.7. Формування проектних пропозицій, що пов’язані з реалізацією міської енергетичної політики з метою залучення зовнішніх і внутрішніх інвестицій, кредитних ресурсів, грантів на енергозбереження, участь у міжнародних Проектах, направлених на впровадження енергоефективних заходів, заміщення традиційних джерел енергії та попередження зміни клімату.</w:t>
            </w:r>
          </w:p>
          <w:p>
            <w:pPr>
              <w:pStyle w:val="1"/>
              <w:widowControl/>
              <w:tabs>
                <w:tab w:val="clear" w:pos="708"/>
                <w:tab w:val="left" w:pos="1186" w:leader="none"/>
              </w:tabs>
              <w:spacing w:lineRule="auto" w:line="240" w:before="0" w:after="0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8. Координація ходу реалізації на місцевому рівні державних, регіональних та міських Програм та проектів з впровадження енергоефективних заходів, аналіз та узагальнення їх результатів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>2.2.9. Контроль за реалізацією Програм енергозбереження та енергоефективності, Плану дій сталого енергетичного розвитку міста Кременчука та його похідних Програм, інших проектів, прийнятих з метою впровадження заходів з енергозбереження та заміщення традиційних джерел енергії.</w:t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2.10. Залучення на договірних началах суб’єктів підприємницької діяльності, що не належать до комунальної власності територіальної громади міста, до участі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зробці проектів ефективного використання енергоресурсів бюджетними установами, підприємствами та житловим фондом</w:t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2.2.11. Системний підхід до заміщення традиційних джерел енергії та сприяння впровадженню альтернативних джерел енергії.</w:t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2.2.12. Розвиток ЕСКО-механізму для системного впровадження енергоефективних заходів у житловому секторі та у бюджетних заклад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Реалізація положень «Угоди Мерів», популяризація енергоефективних технологій, поширення ідеї енергозбереження, попередження зміни клімату та зменшення шкідливих викидів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1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Вивчення, узагальнення та впровадження передового іноземного та вітчизняного досвіду в сфері енергоменеджменту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</w:rPr>
              <w:t>2.2.15. Забезпечення виконання інших завдань, передбачених законодавств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ФУНКЦІЇ ВІДДІЛУ ВІДПОВІДНО ДО ЗАВДАНЬ ТА ПОВНОВАЖЕНЬ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 Подає міській раді та виконавчому комітету Кременчуцької міської ради пропозиції щодо приймання-передачі, ефективності використання, об'єктів комунальної власності та інших об'єктів ЖКГ, які мають важливе значення для надання послуг населенню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2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прияє впровадженню на комунальних підприємствах міста та в бюджетній сфері міста нових енергозберігаючих технологій, досягнень науки і техніки, засобів автоматизації, сучасних інформаційних технологій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3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конує функції з виготовлення та затвердження проектів програм, рішень органів місцевого самоврядування спрямованих на забезпечення впровадження енергозберігаючих заходів відповідно до повноважень</w:t>
            </w:r>
            <w:r>
              <w:rPr>
                <w:sz w:val="28"/>
                <w:szCs w:val="28"/>
              </w:rPr>
              <w:t>, забезпечує виконання їх заходів та звітує про результат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276" w:leader="none"/>
                <w:tab w:val="left" w:pos="1701" w:leader="none"/>
              </w:tabs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4. </w:t>
            </w:r>
            <w:r>
              <w:rPr>
                <w:sz w:val="28"/>
                <w:szCs w:val="28"/>
              </w:rPr>
              <w:t>Бере участь у підготовці, розробленні концепцій, програм та стратегій розвитку міста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5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ре участь у виконанні програми реформування та розвитку ЖКГ, вносить пропозиції до програми економічного і соціального розвитку міста, цільових програм, спрямованих на підвищення рівня економії паливно-енергетичних ресурсів на комунальних підприємствах та у бюджетній сфері міст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6. О</w:t>
            </w:r>
            <w:r>
              <w:rPr>
                <w:sz w:val="28"/>
                <w:szCs w:val="28"/>
              </w:rPr>
              <w:t>рганізовує поточне і перспективне планування заходів відділу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7. Виконує функції зі складання базового кадастру викидів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8. Розробляє та подає План дій сталого енергетичного розвитку у встановлений термін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9. Проводить Дні сталої енергетики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10. Постійно  моніторить  та  контролює  зменшення шкідливих викидів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Забезпечує виконання вимог та положення «Угоди Мерів», а також Європейської ініціативи з питань зменшення викидів в атмосферу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Надає звіт та пропозиції міському голові та його заступнику з питань, які пов’язані з виконанням угоди мерів, положення Європейської ініціативи та Плану сталого енергетичного розвитк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13. Готує відповіді на вхідну кореспонденцію, листи у виконавчі та законодавчі органи влади та інші організації з питань, що належать до компетенції відділ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14. Розробляє та подає запити, інвестиційні проекти та заявки до міжнародних фондів технічної допомоги, всеукраїнських і регіональних цільових програм для реалізації в місті заходів в сфері енергозбереж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</w:tabs>
              <w:ind w:right="-1" w:firstLine="700"/>
              <w:jc w:val="both"/>
              <w:rPr/>
            </w:pPr>
            <w:r>
              <w:rPr>
                <w:sz w:val="28"/>
                <w:szCs w:val="28"/>
              </w:rPr>
              <w:t>3.15. У співпраці з громадськими організаціями, органами виконавчої влади, іншими установами та організаціями, за погодженням з міським головою, готує заявки на отримання грантів міжнародної технічної допомоги для реалізації проектів в сфері енергозбереж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</w:tabs>
              <w:ind w:firstLine="700"/>
              <w:jc w:val="both"/>
              <w:rPr/>
            </w:pPr>
            <w:r>
              <w:rPr>
                <w:sz w:val="28"/>
                <w:szCs w:val="28"/>
              </w:rPr>
              <w:t>3.16. Проводить інформаційну кампанію в місті щодо необхідності ощадливого енергоспоживання і енергозбереження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276" w:leader="none"/>
                <w:tab w:val="left" w:pos="1701" w:leader="none"/>
              </w:tabs>
              <w:ind w:firstLine="700"/>
              <w:jc w:val="both"/>
              <w:rPr/>
            </w:pPr>
            <w:r>
              <w:rPr>
                <w:sz w:val="28"/>
                <w:szCs w:val="28"/>
              </w:rPr>
              <w:t>3.17. Бере участь у підготовці концепцій, програм та стратегій розвитку міст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18. Контролює проведення ремонту та повірки, встановлених приладів обліку на об'єктах бюджетних установ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19. Організовує і контролює проведення енергоаудиту в установах бюджетної сфер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0. Готує інформацію, довідки, звіти, листи з питань комунальної енергетик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1. Приймає участь у підготовці технічних завдань на формування інвестиційних програм  комунальних підприємств енергопостачанн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2. Розглядає звернення громадян, запити депутатів всіх рівнів з питань енергетики і здійснює підготовку відповідей у встановлені законодавством термін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3. Бере участь у розробці перспективного фінансового плану міста, проекту місцевого бюджет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4. Бере участь, за розпорядженням міського голови, у постійно діючих комісіях і робочих групах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5. Щорічно формує ліміти споживання електричної та теплової енергії (у натуральному виразі) для одержувачів бюджетних коштів що фінансуються за рахунок міського бюджет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 xml:space="preserve">3.26. Виконання своїх обов’язків здійснює відповідно до вимог міжнародного стандар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: 200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1" w:firstLine="700"/>
              <w:jc w:val="both"/>
              <w:rPr/>
            </w:pPr>
            <w:r>
              <w:rPr>
                <w:sz w:val="28"/>
                <w:szCs w:val="28"/>
              </w:rPr>
              <w:t xml:space="preserve">3.27. Періодично звітує про роботу ВЕтЕ, що здійснюється керівництвом з метою безперервного покращання роботи відділу.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8. Залучає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9. Одержує, в установленому порядку, від відділів, управлінь та інших виконавчих органів міської ради, підприємств, установ та організацій інформацію, документи та інші матеріали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>3.30. С</w:t>
            </w:r>
            <w:r>
              <w:rPr>
                <w:sz w:val="28"/>
                <w:szCs w:val="28"/>
              </w:rPr>
              <w:t>клик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 наради, проводити семінари з питань, що належать до його компетенц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</w:rPr>
              <w:t xml:space="preserve">3.31. Проводить, згідно з законодавством, (в межах повноважень) перевірку роботи підприємств, установ, організацій, які забезпечують населення відповідними </w:t>
            </w:r>
            <w:r>
              <w:rPr>
                <w:sz w:val="28"/>
                <w:szCs w:val="28"/>
              </w:rPr>
              <w:t>послугами у сфері енергетики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>3.32. В</w:t>
            </w:r>
            <w:r>
              <w:rPr>
                <w:rStyle w:val="Panelbody"/>
                <w:sz w:val="28"/>
                <w:szCs w:val="28"/>
                <w:lang w:val="uk-UA"/>
              </w:rPr>
              <w:t>носить на розгляд виконавчого комітету та міської ради пропозиції з питань, що відносяться до його компетенції.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 Вносить пропозиції керівникам підприємств, установ та організацій з питань, які відносяться до компетенції відділу, відповідно до цього Положення і вимагати їх виконання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 Вносить пропозиції міській раді та її виконавчому комітету з усіх питань поліпшення роботи підприємств, установ та організацій, які є забруднювачами навколишнього середовища, зокрема, викидів діоксиду вуглецю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5. Для розгляду науково-технічних та економічних рекомендацій, пропозицій щодо поліпшення функціонування житлово-комунального господарства міста, вирішення питань у сфері забезпечення та економії енергоресурсів відділ має право ініціювати утворення науково-технічних, економічних рад і комісій. Пропозиції щодо складу цих комісій та положення про них затверджується виконавчим комітетом Кременчуцької міської ради Полта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ФУНКЦІЇ ВІДДІЛУ ВІДПОВІДНО ДО ЗАВДАНЬ ТА ПОВНОВАЖ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 межах повноважен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1. Забезпечує системне впровадження енергоменеджменту у структурних підрозділах виконавчого комітету та в комунальних підприємствах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 xml:space="preserve">3.2. Виконання своїх обов’язків здійснює відповідно до вимог міжнародного стандар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: 2008 та ДСТУ ISO 50001: 2014 «Системи енергетичного менеджменту» 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3. О</w:t>
            </w:r>
            <w:r>
              <w:rPr>
                <w:sz w:val="28"/>
                <w:szCs w:val="28"/>
              </w:rPr>
              <w:t>рганізовує поточне і перспективне планування заходів відділ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4. Готує відповіді на вхідну кореспонденцію, листи у виконавчі та законодавчі органи влади та інші організації з питань, що належать до компетенції відділ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5. Розробляє та подає запити, інвестиційні проекти та заявки до міжнародних фондів технічної допомоги, всеукраїнських і регіональних цільових програм для реалізації в місті заходів в сфері енергозбереженн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6. Готує інформацію, довідки, звіти, листи з питань міської енергетичної політик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7. Розглядає звернення громадян, запити депутатів всіх рівнів з питань енергоефективної політики і здійснює підготовку відповідей у встановлені законодавством термін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8. Щорічно затверджує ліміти споживання електричної та теплової енергії (у натуральному виразі) для одержувачів бюджетних коштів, що фінансуються за рахунок міського бюджету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9. Займається визначенням базового рівня енергоспоживання бюджетними закладами та комунальними підприємствам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рганізовує і контролює проведення енергоаудитів в установах бюджетної сфери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 Залучає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 Одержує в установленому порядку від відділів, управлінь та інших виконавчих органів міської ради, підприємств, установ та організацій інформацію, документи та інші матеріали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276" w:leader="none"/>
                <w:tab w:val="left" w:pos="1701" w:leader="none"/>
              </w:tabs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13. Узгоджує усі проектні рішення, документи, листування органів місцевого самоврядування з питань впровадження енергоефективних заходів,  залучення інвестицій для їх впровадження, проектів з реалізації державної енергоефективної полі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 Скликає наради та проводить семінари з питань, що належать до його компетенції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>3.15. В</w:t>
            </w:r>
            <w:r>
              <w:rPr>
                <w:rStyle w:val="Panelbody"/>
                <w:sz w:val="28"/>
                <w:szCs w:val="28"/>
                <w:lang w:val="uk-UA"/>
              </w:rPr>
              <w:t>носить на розгляд виконавчого комітету та міської ради пропозиції з питань, що відносяться до його компетенції.</w:t>
            </w:r>
          </w:p>
          <w:p>
            <w:pPr>
              <w:pStyle w:val="Normal"/>
              <w:autoSpaceDE w:val="false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16. Вносить пропозиції керівникам підприємств, установ та організацій з питань, які відносяться до компетенції відділу, відповідно до цього Положення і вимагає їх виконанн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7. Для розгляду науково-технічних та економічних рекомендацій, пропозицій щодо поліпшення функціонування житлово-комунального господарства міста, вирішення питань у сфері забезпечення та економії енергоресурсів відділ має право ініціювати утворення науково-технічних, економічних рад і комісій. Пропозиції щодо складу цих комісій та положення про них затверджується виконавчим комітетом Кременчуцької міської ради Полтавської області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18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конує функції з розробки та затвердження проектів програм, рішень органів місцевого самоврядування спрямованих на забезпечення впровадження енергозберігаючих заходів відповідно до повноважень</w:t>
            </w:r>
            <w:r>
              <w:rPr>
                <w:sz w:val="28"/>
                <w:szCs w:val="28"/>
              </w:rPr>
              <w:t>, забезпечує виконання їх заходів та звітує про результат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19. Формує єдиний реєстр міських енергоефективних проектів, які потребують залучення інвестицій, готує інформаційні та презентаційні матеріали щодо проектних пропозицій мі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</w:tabs>
              <w:ind w:right="-1" w:firstLine="700"/>
              <w:jc w:val="both"/>
              <w:rPr/>
            </w:pPr>
            <w:r>
              <w:rPr>
                <w:sz w:val="28"/>
                <w:szCs w:val="28"/>
              </w:rPr>
              <w:t>3.20. У співпраці з громадськими організаціями, органами виконавчої влади, іншими установами та організаціями, за погодженням з міським головою, готує заявки на отримання грантів міжнародної технічної допомоги для реалізації проектів в сфері енергозбереження.</w:t>
            </w:r>
          </w:p>
          <w:p>
            <w:pPr>
              <w:pStyle w:val="Normal"/>
              <w:shd w:fill="FFFFFF" w:val="clear"/>
              <w:ind w:firstLine="70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21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прияє впровадженню на комунальних підприємствах міста та в бюджетній сфері міста нових енергозберігаючих технологій, досягнень науки і техніки, засобів автоматизації, сучасних інформаційних технологій.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22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ре участь у виконанні програми реформування та розвитку житлово-комунального господарства, вносить пропозиції до програми економічного і соціального розвитку міста, цільових програм, спрямованих на підвищення рівня економії паливно-енергетичних ресурсів на комунальних підприємствах та у бюджетній сфері міст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3. Бере участь у підготовці проектних пропозицій, інвестиційних техніко-економічних обгрунтувань, концепцій, програм та стратегій розвитку міст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4. Бере участь у розробці перспективного фінансового плану міста, проекту місцевого бюджету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25. За дорученням міського голови, беруть участь у роботі постійно діючих комісій і робочих груп, що розглядають питання впровадження енергоефективних заходів у місті, впровадження альтернативних джерел енергії, заміщення традиційних джерел енергії, впровадження ЕСКО-механізму та інших джерел фінансування для впровадження енергоефективних та енергозберігаючих заходів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26. Координує хід реалізації Плану дій сталого енергетичного розвитку міста Кременчука до 2025 року, готує звітність перед Європейською комісією, Державним агентством з енергоефективності та іншими профільними відомствами та органами у встановлені терміни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>3.27. Щорічно проводить Дні сталої енергетики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 Забезпечує виконання вимог та положення «Угоди Мерів», а також Європейської ініціативи з питань зменшення викидів в атмосферу, популяризації заходів енергозбереження та заміщення традиційних джерел енергії відновлювальними джерелами.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 Надає звіти та пропозиції міському голові та його заступнику з питань, які пов’язані з виконанням Угоди мерів, положення Європейської ініціативи та Плану сталого енергетичного розвит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0" w:leader="none"/>
              </w:tabs>
              <w:ind w:firstLine="700"/>
              <w:jc w:val="both"/>
              <w:rPr/>
            </w:pPr>
            <w:r>
              <w:rPr>
                <w:sz w:val="28"/>
                <w:szCs w:val="28"/>
              </w:rPr>
              <w:t>3.30. Проводить інформаційну кампанію в місті щодо необхідності ощадливого енергоспоживання і енергозбереження, зменшення шкідливих викидів у повітр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2" w:firstLine="700"/>
              <w:jc w:val="both"/>
              <w:rPr/>
            </w:pPr>
            <w:r>
              <w:rPr>
                <w:sz w:val="28"/>
                <w:szCs w:val="28"/>
              </w:rPr>
              <w:t>3.31. Контролює відповідність матеріалів та обладнання, що використовуються при реалізації енергоефективних Програм в бюджетних закладах та установах, об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єктах модернізації міського господарства за рахунок інвестиційних коштів, місцевого, обласного або державного бюджету, діючим нормам енергоефективності.</w:t>
            </w:r>
          </w:p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3.32. Проводить, згідно з законодавством (в межах повноважень), контроль за ефективною роботою електрообладнання та енергетичних мереж комунальних підприємств, бюджетних закладів та установ, які утримуються за рахунок місцевого бюдже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ЕРІВНИЦТВО ВІДДІЛОМ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rStyle w:val="Panelbody"/>
                <w:sz w:val="28"/>
                <w:szCs w:val="28"/>
              </w:rPr>
              <w:t xml:space="preserve">Відділ очолює </w:t>
            </w:r>
            <w:r>
              <w:rPr>
                <w:rStyle w:val="Panelbody"/>
                <w:sz w:val="28"/>
                <w:szCs w:val="28"/>
                <w:u w:val="single"/>
              </w:rPr>
              <w:t>завідуючий відділом</w:t>
            </w:r>
            <w:r>
              <w:rPr>
                <w:rStyle w:val="Panelbody"/>
                <w:sz w:val="28"/>
                <w:szCs w:val="28"/>
              </w:rPr>
              <w:t>, який призначається на посаду і звільняється з посади міським головою відповідно до чинного законодав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 xml:space="preserve">5.2. </w:t>
            </w:r>
            <w:r>
              <w:rPr>
                <w:sz w:val="28"/>
                <w:szCs w:val="28"/>
                <w:u w:val="single"/>
                <w:lang w:val="uk-UA"/>
              </w:rPr>
              <w:t>Завідуючий відділом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є без доручення від імені відділу, представляє його інтереси в органах місцевого самоврядування, органах виконавчої влади, підприємствах, установах, організаціях усіх форм власності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ійснює керівництво діяльністю</w:t>
            </w:r>
            <w:r>
              <w:rPr>
                <w:sz w:val="28"/>
                <w:szCs w:val="28"/>
                <w:lang w:val="uk-UA"/>
              </w:rPr>
              <w:t xml:space="preserve"> відділу</w:t>
            </w:r>
            <w:r>
              <w:rPr>
                <w:sz w:val="28"/>
                <w:szCs w:val="28"/>
              </w:rPr>
              <w:t xml:space="preserve">, несе персональну відповідальність перед міським головою за виконання покладених на </w:t>
            </w: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</w:rPr>
              <w:t>завдань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Style w:val="Panelbody"/>
                <w:sz w:val="28"/>
                <w:szCs w:val="28"/>
              </w:rPr>
              <w:t>- організовує роботу відділу відповідно до цього Положення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>- надає подання міському голові щодо прийняття та звільнення з посади працівників відділу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тверджує функціональні обов’язки працівників відділу та визначає ступінь їх відповідальності;</w:t>
            </w:r>
          </w:p>
          <w:p>
            <w:pPr>
              <w:pStyle w:val="Normal"/>
              <w:ind w:firstLine="700"/>
              <w:jc w:val="both"/>
              <w:rPr>
                <w:rStyle w:val="Panelbody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Panelbody"/>
                <w:sz w:val="28"/>
                <w:szCs w:val="28"/>
              </w:rPr>
              <w:t>вносить пропозиції міській раді щодо внесення змін та доповнень до цього Положення.</w:t>
            </w:r>
          </w:p>
          <w:p>
            <w:pPr>
              <w:pStyle w:val="Normal"/>
              <w:ind w:firstLine="700"/>
              <w:jc w:val="both"/>
              <w:rPr>
                <w:rStyle w:val="Panelbody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rStyle w:val="Panelbody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ЕРІВНИЦТВО ВІДДІЛОМ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szCs w:val="28"/>
              </w:rPr>
              <w:t xml:space="preserve">5.1. </w:t>
            </w:r>
            <w:r>
              <w:rPr>
                <w:rStyle w:val="Panelbody"/>
                <w:sz w:val="28"/>
                <w:szCs w:val="28"/>
              </w:rPr>
              <w:t>Відділ очолює начальник відділу, який є головним енергоменеджером міста, призначається на посаду і звільняється з посади міським головою  відповідно до чинного законодавст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>5.2. Начальник відділу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17" w:leader="none"/>
              </w:tabs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є без доручення від імені відділу, представляє його інтереси в органах місцевого самоврядування, органах виконавчої влади, підприємствах, установах, організаціях усіх форм власності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керівництво діяльністю відділу, несе персональну відповідальність перед міським головою за виконання покладених на відділ завдань;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Style w:val="Panelbody"/>
                <w:sz w:val="28"/>
                <w:szCs w:val="28"/>
              </w:rPr>
              <w:t>- організовує роботу відділу відповідно до цього Положення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/>
            </w:pPr>
            <w:r>
              <w:rPr>
                <w:sz w:val="28"/>
                <w:szCs w:val="28"/>
                <w:lang w:val="uk-UA"/>
              </w:rPr>
              <w:t>- надає подання міському голові щодо прийняття та звільнення з посади працівників відділу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60"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тверджує функціональні обов’язки працівників відділу та визначає ступінь їх відповідальності;</w:t>
            </w:r>
          </w:p>
          <w:p>
            <w:pPr>
              <w:pStyle w:val="Normal"/>
              <w:ind w:firstLine="700"/>
              <w:jc w:val="both"/>
              <w:rPr>
                <w:rStyle w:val="Panelbody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Panelbody"/>
                <w:sz w:val="28"/>
                <w:szCs w:val="28"/>
              </w:rPr>
              <w:t>вносить пропозиції міській раді щодо внесення змін та доповнень до цього Положення.</w:t>
            </w:r>
          </w:p>
          <w:p>
            <w:pPr>
              <w:pStyle w:val="Normal"/>
              <w:jc w:val="both"/>
              <w:rPr>
                <w:rStyle w:val="Panelbody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3">
    <w:name w:val="Основной текст (3)_"/>
    <w:basedOn w:val="Style14"/>
    <w:qFormat/>
    <w:rPr>
      <w:b/>
      <w:bCs/>
      <w:spacing w:val="8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5"/>
      <w:shd w:fill="FFFFFF" w:val="clear"/>
      <w:lang w:bidi="ar-SA"/>
    </w:rPr>
  </w:style>
  <w:style w:type="character" w:styleId="Panelbody">
    <w:name w:val="panel-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00" w:after="180"/>
      <w:ind w:firstLine="2340"/>
    </w:pPr>
    <w:rPr>
      <w:b/>
      <w:bCs/>
      <w:spacing w:val="8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7:00Z</dcterms:created>
  <dc:creator>ВЕтЕ2</dc:creator>
  <dc:description/>
  <cp:keywords/>
  <dc:language>en-US</dc:language>
  <cp:lastModifiedBy>ВЕтЕ</cp:lastModifiedBy>
  <cp:lastPrinted>2017-09-21T15:24:00Z</cp:lastPrinted>
  <dcterms:modified xsi:type="dcterms:W3CDTF">2017-09-21T12:30:00Z</dcterms:modified>
  <cp:revision>7</cp:revision>
  <dc:subject/>
  <dc:title>                                                                           ПОЯСНЮВАЛЬНА ЗАПИСКА</dc:title>
</cp:coreProperties>
</file>