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20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ind w:right="2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І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0 жовтня 2017 року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від 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грудня 2015 року «Про затвердження 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и та граничної чисельності 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х органів Кременчуцької 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ради VII скликання»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right="2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аціонального і ефективного використання енергетичних ресурсів та створення умов для реалізації державної політики з енергоефективності, попередження зміни клімату, заміщення традиційних джерел енергії на відновлювальні, керуючись Законом України від 26 липня 1994 року № 74/94 «Про енергозбереження» (зі змінами), Постановою Кабінету Міністрів України від 2 вересня 1993 року № 699 «Про заходи щодо ефективного використання газу та інших паливно – енергетичних ресурсів в народному господарстві», Постановою Кабінету Міністрів України від 27 квітня 2011 року № 477 « Питання реалізації Державної економічної програми енергоефективності на 2010–2015 роки», Указом Президента України «Про рішення Ради національної безпеки і оборони України від 14 лютого 2000 року «Про невідкладні заходи щодо подолання кризових явищ у паливно – енергетичному комплексі України», ст.26, ч.4, ст.54 Закону України « 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52"/>
        <w:ind w:right="2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20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52"/>
        <w:ind w:right="2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Кременчуцької міської ради від 23 грудня 2015 рок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твердження структури та граничної чисельності виконавчих органів Кременчуцької міської ради VII скликання</w:t>
      </w:r>
      <w:r>
        <w:rPr>
          <w:rFonts w:cs="Times New Roman" w:ascii="Times New Roman" w:hAnsi="Times New Roman"/>
          <w:sz w:val="28"/>
          <w:szCs w:val="28"/>
        </w:rPr>
        <w:t>», а саме, викласти додаток Положення про відділ енергоменеджменту та енергетики виконавчого комітету Кременчуцької міської ради Полтавської області в новій редакції (додається);</w:t>
      </w:r>
    </w:p>
    <w:p>
      <w:pPr>
        <w:pStyle w:val="Normal"/>
        <w:spacing w:lineRule="auto" w:line="252"/>
        <w:ind w:right="20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;</w:t>
      </w:r>
    </w:p>
    <w:p>
      <w:pPr>
        <w:pStyle w:val="Normal"/>
        <w:spacing w:lineRule="auto" w:line="252"/>
        <w:ind w:right="2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 управління комунальною власністю, енергозбереження, транспорту, зв’язку та IT-технологій (голова комісії Котляр В.Ю.).</w:t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В.О.МАЛЕЦЬКИЙ</w:t>
      </w:r>
    </w:p>
    <w:p>
      <w:pPr>
        <w:pStyle w:val="22"/>
        <w:shd w:fill="auto" w:val="clear"/>
        <w:tabs>
          <w:tab w:val="clear" w:pos="708"/>
          <w:tab w:val="left" w:pos="5103" w:leader="none"/>
          <w:tab w:val="left" w:pos="6440" w:leader="none"/>
          <w:tab w:val="left" w:pos="6860" w:leader="none"/>
        </w:tabs>
        <w:spacing w:lineRule="auto" w:line="240"/>
        <w:ind w:right="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5103" w:leader="none"/>
          <w:tab w:val="left" w:pos="6440" w:leader="none"/>
          <w:tab w:val="left" w:pos="6860" w:leader="none"/>
        </w:tabs>
        <w:spacing w:lineRule="auto" w:line="240"/>
        <w:ind w:right="6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22"/>
        <w:shd w:fill="auto" w:val="clear"/>
        <w:tabs>
          <w:tab w:val="clear" w:pos="708"/>
          <w:tab w:val="left" w:pos="5103" w:leader="none"/>
          <w:tab w:val="left" w:pos="6440" w:leader="none"/>
          <w:tab w:val="left" w:pos="6720" w:leader="none"/>
        </w:tabs>
        <w:spacing w:lineRule="auto" w:line="240"/>
        <w:ind w:right="64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22"/>
        <w:shd w:fill="auto" w:val="clear"/>
        <w:tabs>
          <w:tab w:val="clear" w:pos="708"/>
          <w:tab w:val="left" w:pos="5103" w:leader="none"/>
          <w:tab w:val="left" w:pos="6440" w:leader="none"/>
        </w:tabs>
        <w:spacing w:lineRule="auto" w:line="240"/>
        <w:ind w:right="64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10 жовтня 2017 року</w:t>
      </w:r>
    </w:p>
    <w:p>
      <w:pPr>
        <w:pStyle w:val="32"/>
        <w:shd w:fill="auto" w:val="clear"/>
        <w:spacing w:lineRule="auto" w:line="240" w:before="0" w:after="0"/>
        <w:ind w:left="1599" w:right="1440" w:firstLine="23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left="1599" w:right="1440" w:firstLine="2340"/>
        <w:rPr>
          <w:lang w:val="uk-UA"/>
        </w:rPr>
      </w:pPr>
      <w:r>
        <w:rPr>
          <w:lang w:val="uk-UA"/>
        </w:rPr>
      </w:r>
    </w:p>
    <w:p>
      <w:pPr>
        <w:pStyle w:val="32"/>
        <w:shd w:fill="auto" w:val="clear"/>
        <w:spacing w:lineRule="auto" w:line="240" w:before="0" w:after="0"/>
        <w:ind w:left="1599" w:right="1440" w:firstLine="2340"/>
        <w:rPr/>
      </w:pPr>
      <w:r>
        <w:rPr>
          <w:lang w:val="uk-UA"/>
        </w:rPr>
        <w:t xml:space="preserve">ПОЛОЖЕННЯ </w:t>
      </w:r>
    </w:p>
    <w:p>
      <w:pPr>
        <w:pStyle w:val="32"/>
        <w:shd w:fill="auto" w:val="clear"/>
        <w:spacing w:lineRule="auto" w:line="240" w:before="0" w:after="0"/>
        <w:ind w:left="1599" w:right="1440" w:hanging="0"/>
        <w:jc w:val="center"/>
        <w:rPr>
          <w:lang w:val="uk-UA"/>
        </w:rPr>
      </w:pPr>
      <w:r>
        <w:rPr>
          <w:lang w:val="uk-UA"/>
        </w:rPr>
        <w:t>про відділ енергоменеджменту та енергетики виконавчого комітету Кременчуцької міської ради Полтавської області</w:t>
      </w:r>
    </w:p>
    <w:p>
      <w:pPr>
        <w:pStyle w:val="32"/>
        <w:shd w:fill="auto" w:val="clear"/>
        <w:spacing w:lineRule="auto" w:line="240" w:before="0" w:after="0"/>
        <w:ind w:left="1599" w:righ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shd w:fill="auto" w:val="clear"/>
        <w:spacing w:lineRule="auto" w:line="240" w:before="0" w:after="0"/>
        <w:ind w:right="-78" w:hanging="0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32"/>
        <w:shd w:fill="auto" w:val="clear"/>
        <w:spacing w:lineRule="auto" w:line="240" w:before="0" w:after="0"/>
        <w:ind w:right="1440" w:firstLine="7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ідділ енергоменеджменту та енерге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є виконавчим органом Кременчуцької міської ради (далі -відділ). Відділ утворений міською радою для здійснення функцій місцевого самоврядування у сфері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еалізації на території міста державної політики, повноважень виконавчих органів міської ради в сфері впровадження енергозберігаючих заходів на підприємствах </w:t>
      </w:r>
      <w:r>
        <w:rPr>
          <w:rFonts w:cs="Times New Roman" w:ascii="Times New Roman" w:hAnsi="Times New Roman"/>
          <w:sz w:val="28"/>
          <w:szCs w:val="28"/>
        </w:rPr>
        <w:t xml:space="preserve">теплопостачання, водопостачання і водовідведення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житлово-комунального господарства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лагоустрою (вуличне освітлення), бюджетної сфери. 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підзвітний і підконтрольний міській раді, підпорядкований виконкому міської ради, заступнику міського голови відповідно до розподілу повноважень, міському голові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rPr>
          <w:lang w:val="uk-UA"/>
        </w:rPr>
      </w:pPr>
      <w:r>
        <w:rPr>
          <w:lang w:val="uk-UA"/>
        </w:rPr>
        <w:t xml:space="preserve">Повне найменування відділу – відділ енергоменеджменту та енергетики виконавчого комітету Кременчуцької міської ради Полтавської області. Скорочене найменування - ВЕтЕ. </w:t>
      </w:r>
    </w:p>
    <w:p>
      <w:pPr>
        <w:pStyle w:val="Normal"/>
        <w:ind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ідділ у своїй роботі керується Конституцією і законами України, актами Президента України і Кабінету Міністрів України, наказами, розпорядженнями голови облдержадміністрації, рішеннями міської ради та її виконавчого комітету, розпорядженнями міського голови, а також Положенням про відділ і діє відповідно до вимог міжнародних стандартів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: 2008, </w:t>
      </w:r>
      <w:r>
        <w:rPr>
          <w:rFonts w:cs="Times New Roman" w:ascii="Times New Roman" w:hAnsi="Times New Roman"/>
          <w:color w:val="000000"/>
          <w:sz w:val="28"/>
          <w:szCs w:val="28"/>
        </w:rPr>
        <w:t>ДСТУ ISO 50001: 2014 «Системи енергетичного менеджменту»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rPr/>
      </w:pPr>
      <w:r>
        <w:rPr>
          <w:lang w:val="uk-UA"/>
        </w:rPr>
        <w:t xml:space="preserve">1.3. </w:t>
      </w:r>
      <w:r>
        <w:rPr>
          <w:rStyle w:val="Panelbody"/>
          <w:color w:val="000000"/>
          <w:lang w:val="uk-UA"/>
        </w:rPr>
        <w:t>Відділ у процесі виконання покладених на нього завдань</w:t>
      </w:r>
      <w:r>
        <w:rPr>
          <w:lang w:val="uk-UA"/>
        </w:rPr>
        <w:t xml:space="preserve"> взаємодіє з відділами, управліннями та іншими виконавчими органами міської ради,  підприємствами, установами і організаціями усіх форм власності, об’єднаннями громадян, громадянами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rPr>
          <w:rStyle w:val="Panelbody"/>
          <w:color w:val="000000"/>
          <w:lang w:val="uk-UA"/>
        </w:rPr>
      </w:pPr>
      <w:r>
        <w:rPr>
          <w:lang w:val="uk-UA"/>
        </w:rPr>
        <w:t xml:space="preserve">1.4. </w:t>
      </w:r>
      <w:r>
        <w:rPr>
          <w:rStyle w:val="Panelbody"/>
          <w:color w:val="000000"/>
          <w:lang w:val="uk-UA"/>
        </w:rPr>
        <w:t>Відділ утримується за рахунок бюджетних коштів, передбачених міським бюджетом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rPr>
          <w:lang w:val="uk-UA"/>
        </w:rPr>
      </w:pPr>
      <w:r>
        <w:rPr>
          <w:lang w:val="uk-UA"/>
        </w:rPr>
        <w:t>1.5. Гранична чисельність, фонд оплати праці працівників відділу та видатки на їх утримання у складі апарату виконавчого комітету визначаються міською радою.</w:t>
      </w:r>
    </w:p>
    <w:p>
      <w:pPr>
        <w:pStyle w:val="11"/>
        <w:shd w:fill="auto" w:val="clear"/>
        <w:spacing w:lineRule="auto" w:line="240" w:before="0" w:after="0"/>
        <w:ind w:firstLine="700"/>
        <w:rPr>
          <w:lang w:val="uk-UA"/>
        </w:rPr>
      </w:pPr>
      <w:r>
        <w:rPr>
          <w:lang w:val="uk-UA"/>
        </w:rPr>
        <w:t>1.5. Місцезнаходження відділу: пл. Перемоги, 2, м. Кременчук, 39600.</w:t>
      </w:r>
    </w:p>
    <w:p>
      <w:pPr>
        <w:pStyle w:val="11"/>
        <w:shd w:fill="auto" w:val="clear"/>
        <w:spacing w:lineRule="auto" w:line="240" w:before="0" w:after="240"/>
        <w:ind w:firstLine="7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2. МЕТА ТА ЗАВДАННЯ ВІДДІЛУ</w:t>
      </w:r>
    </w:p>
    <w:p>
      <w:pPr>
        <w:pStyle w:val="11"/>
        <w:shd w:fill="auto" w:val="clear"/>
        <w:spacing w:lineRule="auto" w:line="240" w:before="0" w:after="0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Головною мето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головним завданням) відділу енергоменеджменту та енергетики є зниження витрат паливно-енергетичних ресурсів комунальних підприємств та бюджетних установ міста за рахунок впровадження енергозберігаючих заходів, а також зниження видатків з міського бюджету на утримання бюджетної сфери міста (лікувальні заклади, заклади освіти та інші бюджетні установи), </w:t>
      </w:r>
      <w:r>
        <w:rPr>
          <w:rFonts w:cs="Times New Roman" w:ascii="Times New Roman" w:hAnsi="Times New Roman"/>
          <w:sz w:val="28"/>
          <w:szCs w:val="28"/>
        </w:rPr>
        <w:t>покращення енергетичної ефективності шляхом управління процесами споживання паливно-енергетичних ресурсі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ка підвищення енергетичної ефективності в місті формується, в першу чергу, згідно з наступними документами: Енергетична стратегія України на період до 2030 року (схвалена розпорядженням Кабінету Міністрів України від 15 березня 2006 № 145-р.);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-2015 роки (затверджена постановою Кабінету Міністрів України від 1 березня 2010 року № 243); Національний план дій з відновлюваної енергетики до 2020 року (директива 2009/28/ЄС; проект Національного плану дій з енергоефективності України (директива 2006/32/ЄС). </w:t>
      </w:r>
    </w:p>
    <w:p>
      <w:pPr>
        <w:pStyle w:val="11"/>
        <w:widowControl/>
        <w:tabs>
          <w:tab w:val="clear" w:pos="708"/>
          <w:tab w:val="left" w:pos="1186" w:leader="none"/>
        </w:tabs>
        <w:spacing w:lineRule="auto" w:line="240" w:before="0" w:after="0"/>
        <w:ind w:firstLine="700"/>
        <w:rPr>
          <w:lang w:val="uk-UA"/>
        </w:rPr>
      </w:pPr>
      <w:r>
        <w:rPr>
          <w:lang w:val="uk-UA"/>
        </w:rPr>
        <w:t>2.2. Основними завданнями відділу є:</w:t>
      </w:r>
    </w:p>
    <w:p>
      <w:pPr>
        <w:pStyle w:val="Normal"/>
        <w:widowControl/>
        <w:shd w:fill="FFFFFF" w:val="clear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 Забезпечення на території міста реалізації державної політики енергозбереження та енергоефективності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2.2.2. Створення цілісної картини споживання енергоресурсів бюджетними закладами та установами, а також комунальними підприємствами, що утримуються за рахунок місцевого бюджету.</w:t>
      </w:r>
    </w:p>
    <w:p>
      <w:pPr>
        <w:pStyle w:val="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2.2.3. Створення муніципальної системи енергоменеджменту відповідно </w:t>
      </w:r>
      <w:r>
        <w:rPr>
          <w:rFonts w:cs="Times New Roman" w:ascii="Times New Roman" w:hAnsi="Times New Roman"/>
          <w:color w:val="000000"/>
          <w:sz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У ISO 50001: 2014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комунальних підприємствах та у бюджетній сфері міста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-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Здійснення моніторингу стану енергоспоживання на території міста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багаторівневої системи адміністрування енергоресурсами у комунальних підприємствах та бюджетних закладах та установах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інімізація енергетичних затрат через системний підхід до енерго-ефективності та енергозбе</w:t>
      </w:r>
      <w:r>
        <w:rPr>
          <w:rFonts w:cs="Times New Roman" w:ascii="Times New Roman" w:hAnsi="Times New Roman"/>
          <w:color w:val="000000"/>
          <w:sz w:val="28"/>
        </w:rPr>
        <w:t>реження на комунальних підприємствах та бюджетної сфери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оніторинг та контроль за споживанням енергії установами).</w:t>
      </w:r>
    </w:p>
    <w:p>
      <w:pPr>
        <w:pStyle w:val="Normal"/>
        <w:widowControl/>
        <w:shd w:fill="FFFFFF" w:val="clear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5. Збір, аналіз та узагальнення інформації щодо ефективності використання, зокрема - втрат енергоресурсів комунальними підприємствами та бюджетною сферою міста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 Розроблення енергоощадних заходів для підприємств житлово-комунального господарства та для установ бюджетної сфери міста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Формування проектних пропозицій, що пов’язані з реалізацією міської енергетичної політики з метою залучення зовнішніх і внутрішніх інвестицій, кредитних ресурсів, грантів на енергозбереження, участь у міжнародних Проектах, направлених на впровадження енергоефективних заходів, заміщення традиційних джерел енергії та попередження зміни клімату.</w:t>
      </w:r>
    </w:p>
    <w:p>
      <w:pPr>
        <w:pStyle w:val="11"/>
        <w:widowControl/>
        <w:tabs>
          <w:tab w:val="clear" w:pos="708"/>
          <w:tab w:val="left" w:pos="1186" w:leader="none"/>
        </w:tabs>
        <w:spacing w:lineRule="auto" w:line="240" w:before="0" w:after="0"/>
        <w:ind w:firstLine="700"/>
        <w:rPr/>
      </w:pPr>
      <w:r>
        <w:rPr>
          <w:lang w:val="uk-UA"/>
        </w:rPr>
        <w:t>2.2.8. Координація ходу реалізації на місцевому рівні державних, регіональних та міських Програм та проектів з впровадження енергоефективних заходів, аналіз та узагальнення їх результатів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9. Контроль за реалізацією Програм енергозбереження та енергоефективності, Плану дій сталого енергетичного розвитку міста Кременчука та його похідних Програм, інших проектів, прийнятих з метою впровадження заходів з енергозбереження та заміщення традиційних джерел енергії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0. Залучення на договірних началах суб’єктів підприємницької діяльності, що не належать до комунальної власності територіальної громади міста, до участі 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робці проектів ефективного використання енергоресурсів бюджетними установами, підприємствами та житловим фондом</w:t>
      </w:r>
    </w:p>
    <w:p>
      <w:pPr>
        <w:pStyle w:val="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2.2.11. Системний підхід до заміщення традиційних джерел енергії та сприяння впровадженню альтернативних джерел енергії.</w:t>
      </w:r>
    </w:p>
    <w:p>
      <w:pPr>
        <w:pStyle w:val="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2.2.12. Розвиток ЕСКО-механізму для системного впровадження енергоефективних заходів у житловому секторі та у бюджетних закладах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Реалізація положень «Угоди Мерів», популяризація енергоефективних технологій, поширення ідеї енергозбереження, попередження зміни клімату та зменшення шкідливих викидів 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Вивчення, узагальнення та впровадження передового іноземного та вітчизняного досвіду в сфері енергоменеджменту.</w:t>
      </w:r>
    </w:p>
    <w:p>
      <w:pPr>
        <w:pStyle w:val="Normal"/>
        <w:widowControl/>
        <w:shd w:fill="FFFFFF" w:val="clear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5. Забезпечення виконання інших завдань, передбачених законодавством.</w:t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ІЇ ВІДДІЛУ ВІДПОВІДНО ДО ЗАВДАНЬ ТА ПОВНОВАЖ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діл в межах повноважень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Забезпечує системне впровадження енергоменеджменту у структурних підрозділах виконавчого комітету та в комунальних підприємствах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иконання своїх обов’язків здійснює відповідно до вимог міжнародного стандар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01: 2008 та </w:t>
      </w:r>
      <w:r>
        <w:rPr>
          <w:rFonts w:cs="Times New Roman" w:ascii="Times New Roman" w:hAnsi="Times New Roman"/>
          <w:sz w:val="28"/>
          <w:szCs w:val="28"/>
        </w:rPr>
        <w:t>ДСТУ ISO 50001</w:t>
      </w:r>
      <w:r>
        <w:rPr>
          <w:rFonts w:cs="Times New Roman" w:ascii="Times New Roman" w:hAnsi="Times New Roman"/>
          <w:color w:val="000000"/>
          <w:sz w:val="28"/>
          <w:szCs w:val="28"/>
        </w:rPr>
        <w:t>: 2014 «Системи енергетичного менеджменту» 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ізовує поточне і перспективне планування заходів відділу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ує відповіді на вхідну кореспонденцію, листи у виконавчі та законодавчі органи влади та інші організації з питань, що належать до компетенції відділу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озробляє та подає запити, інвестиційні проекти та заявки до міжнародних фондів технічної допомоги, всеукраїнських і регіональних цільових програм для реалізації в місті заходів в сфері енергозбереження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Готує інформацію, довідки, звіти, листи з питань міської енергетичної політики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Розглядає звернення громадян, запити депутатів всіх рівнів з питань енергоефективної політики і здійснює підготовку відповідей у встановлені законодавством терміни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Щорічно затверджує ліміти споживання електричної та теплової енергії (у натуральному виразі) для одержувачів бюджетних коштів, що фінансуються за рахунок міського бюджету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ймається визначенням базового рівня енергоспоживання бюджетними закладами та комунальними підприємствами.</w:t>
      </w:r>
    </w:p>
    <w:p>
      <w:pPr>
        <w:pStyle w:val="Normal"/>
        <w:tabs>
          <w:tab w:val="clear" w:pos="708"/>
          <w:tab w:val="left" w:pos="9639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рганізовує і контролює проведення енергоаудитів в установах бюджетної сфери.</w:t>
      </w:r>
    </w:p>
    <w:p>
      <w:pPr>
        <w:pStyle w:val="11"/>
        <w:shd w:fill="auto" w:val="clear"/>
        <w:spacing w:lineRule="auto" w:line="240" w:before="0" w:after="0"/>
        <w:ind w:right="60" w:firstLine="700"/>
        <w:rPr/>
      </w:pPr>
      <w:r>
        <w:rPr>
          <w:lang w:val="uk-UA"/>
        </w:rPr>
        <w:t>3.11. Залучає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.</w:t>
      </w:r>
    </w:p>
    <w:p>
      <w:pPr>
        <w:pStyle w:val="11"/>
        <w:shd w:fill="auto" w:val="clear"/>
        <w:spacing w:lineRule="auto" w:line="240" w:before="0" w:after="0"/>
        <w:ind w:right="60" w:firstLine="700"/>
        <w:rPr/>
      </w:pPr>
      <w:r>
        <w:rPr>
          <w:lang w:val="uk-UA"/>
        </w:rPr>
        <w:t>3.12. Одержує в установленому порядку від відділів, управлінь та інших виконавчих органів міської ради, підприємств, установ та організацій інформацію, документи та інші матеріали.</w:t>
      </w:r>
    </w:p>
    <w:p>
      <w:pPr>
        <w:pStyle w:val="Normal"/>
        <w:widowControl/>
        <w:tabs>
          <w:tab w:val="clear" w:pos="708"/>
          <w:tab w:val="left" w:pos="700" w:leader="none"/>
          <w:tab w:val="left" w:pos="1276" w:leader="none"/>
          <w:tab w:val="left" w:pos="1701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3. Узгоджує усі проектні рішення, документи, листування органів місцевого самоврядування з питань впровадження енергоефективних заходів,  залучення інвестицій для їх впровадження, проектів з реалізації державної енергоефективної полі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60" w:firstLine="700"/>
        <w:rPr/>
      </w:pPr>
      <w:r>
        <w:rPr>
          <w:lang w:val="uk-UA"/>
        </w:rPr>
        <w:t>3.14. Скликає наради та проводить семінари з питань, що належать до його компетенції.</w:t>
      </w:r>
    </w:p>
    <w:p>
      <w:pPr>
        <w:pStyle w:val="11"/>
        <w:shd w:fill="auto" w:val="clear"/>
        <w:spacing w:lineRule="auto" w:line="240" w:before="0" w:after="0"/>
        <w:ind w:right="60" w:firstLine="700"/>
        <w:rPr>
          <w:rStyle w:val="Panelbody"/>
          <w:lang w:val="uk-UA"/>
        </w:rPr>
      </w:pPr>
      <w:r>
        <w:rPr>
          <w:lang w:val="uk-UA"/>
        </w:rPr>
        <w:t>3.15. В</w:t>
      </w:r>
      <w:r>
        <w:rPr>
          <w:rStyle w:val="Panelbody"/>
          <w:lang w:val="uk-UA"/>
        </w:rPr>
        <w:t>носить на розгляд виконавчого комітету та міської ради пропозиції з питань, що відносяться до його компетенції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носить пропозиції керівникам підприємств, установ та організацій з питань, які відносяться до компетенції відділу, відповідно до цього Положення і вимагає їх виконання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rPr/>
      </w:pPr>
      <w:r>
        <w:rPr>
          <w:lang w:val="uk-UA"/>
        </w:rPr>
        <w:t>3.17. Для розгляду науково-технічних та економічних рекомендацій, пропозицій щодо поліпшення функціонування житлово-комунального господарства міста, вирішення питань у сфері забезпечення та економії енергоресурсів відділ має право ініціювати утворення науково-технічних, економічних рад і комісій. Пропозиції щодо складу цих комісій та положення про них затверджується виконавчим комітетом Кременчуцької міської ради Полтавської області.</w:t>
      </w:r>
    </w:p>
    <w:p>
      <w:pPr>
        <w:pStyle w:val="Normal"/>
        <w:widowControl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8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ує функції з розробки та затвердження проектів програм, рішень органів місцевого самоврядування спрямованих на забезпечення впровадження енергозберігаючих заходів відповідно до повноважень</w:t>
      </w:r>
      <w:r>
        <w:rPr>
          <w:rFonts w:cs="Times New Roman" w:ascii="Times New Roman" w:hAnsi="Times New Roman"/>
          <w:color w:val="000000"/>
          <w:sz w:val="28"/>
          <w:szCs w:val="28"/>
        </w:rPr>
        <w:t>, забезпечує виконання їх заходів та звітує про результ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Формує єдиний реєстр міських енергоефективних проектів, які потребують залучення інвестицій, готує інформаційні та презентаційні матеріали щодо проектних пропозицій міста.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ind w:right="-1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У співпраці з громадськими організаціями, органами виконавчої влади, іншими установами та організаціями, за погодженням з міським головою, готує заявки на отримання грантів міжнародної технічної допомоги для реалізації проектів в сфері енергозбереження.</w:t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1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ияє впровадженню на комунальних підприємствах міста та в бюджетній сфері міста нових енергозберігаючих технологій, досягнень науки і техніки, засобів автоматизації, сучасних інформаційних технологій.</w:t>
      </w:r>
    </w:p>
    <w:p>
      <w:pPr>
        <w:pStyle w:val="Normal"/>
        <w:widowControl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 участь у виконанні програми реформування та розвитку житлово-комунального господарства, вносить пропозиції до програми економічного і соціального розвитку міста, цільових програм, спрямованих на підвищення рівня економії паливно-енергетичних ресурсів на комунальних підприємствах та у бюджетній сфері міс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37"/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Бере участь у підготовці проектних пропозицій, інвестиційних техніко-економічних обгрунтувань, концепцій, програм та стратегій розвитку міс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37"/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 Бере участь у розробці перспективного фінансового плану міста, проекту місцевого бюджет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37"/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5. За дорученням міського голови, беруть участь у роботі постійно діючих комісій і робочих груп, що розглядають питання впровадження енергоефективних заходів у місті, впровадження альтернативних джерел енергії, заміщення традиційних джерел енергії, впровадження ЕСКО-механізму та інших джерел фінансування для впровадження енергоефективних та енергозберігаючих заходів.</w:t>
      </w:r>
    </w:p>
    <w:p>
      <w:pPr>
        <w:pStyle w:val="Normal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Координує хід реалізації Плану дій сталого енергетичного розвитку міста Кременчука до 2025 року, готує звітність перед Європейською комісією, Державним агентством з енергоефективності та іншими профільними відомствами та органами у встановлені терміни.</w:t>
      </w:r>
    </w:p>
    <w:p>
      <w:pPr>
        <w:pStyle w:val="Normal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Щорічно проводить Дні сталої енергетики.</w:t>
      </w:r>
    </w:p>
    <w:p>
      <w:pPr>
        <w:pStyle w:val="Normal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Забезпечує виконання вимог та положення «Угоди Мерів», а також Європейської ініціативи з питань зменшення викидів в атмосферу, популяризації заходів енергозбереження та заміщення традиційних джерел енергії відновлювальними джерелами.</w:t>
      </w:r>
    </w:p>
    <w:p>
      <w:pPr>
        <w:pStyle w:val="Normal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дає звіти та пропозиції міському голові та його заступнику з питань, які пов’язані з виконанням Угоди мерів, положення Європейської ініціативи та Плану сталого енергетичного розвитку.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spacing w:lineRule="auto" w:line="237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0. Проводить інформаційну кампанію в місті щодо необхідності ощадливого енергоспоживання і енергозбереження, зменшення шкідливих викидів у повітр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37"/>
        <w:ind w:right="-2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1. Контролює відповідність матеріалів та обладнання, що використовуються при реалізації енергоефективних Програм в бюджетних закладах та установах, 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</w:rPr>
        <w:t>єктах модернізації міського господарства за рахунок інвестиційних коштів, місцевого, обласного або державного бюджету, діючим нормам енергоефективності.</w:t>
      </w:r>
    </w:p>
    <w:p>
      <w:pPr>
        <w:pStyle w:val="Normal"/>
        <w:spacing w:lineRule="auto" w:line="237"/>
        <w:ind w:firstLine="7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2. Проводить, згідно з законодавством (в межах повноважень), контроль за ефективною роботою електрообладнання та енергетичних мереж комунальних підприємств, бюджетних закладів та установ, які утримуються за рахунок місцевого бюджету.</w:t>
      </w:r>
    </w:p>
    <w:p>
      <w:pPr>
        <w:pStyle w:val="Normal"/>
        <w:spacing w:lineRule="auto" w:line="237"/>
        <w:ind w:firstLine="7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ВІДДІЛУ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86" w:leader="none"/>
        </w:tabs>
        <w:spacing w:lineRule="auto" w:line="237" w:before="0" w:after="0"/>
        <w:ind w:right="40" w:firstLine="700"/>
        <w:rPr/>
      </w:pPr>
      <w:r>
        <w:rPr>
          <w:lang w:val="uk-UA"/>
        </w:rPr>
        <w:t>4.1. Відділ є структурним підрозділом виконавчого комітету Кременчуцької міської ради Полтавської області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37" w:before="0" w:after="0"/>
        <w:ind w:right="60" w:firstLine="700"/>
        <w:rPr>
          <w:lang w:val="uk-UA"/>
        </w:rPr>
      </w:pPr>
      <w:r>
        <w:rPr>
          <w:lang w:val="uk-UA"/>
        </w:rPr>
        <w:t>4.2. Кошторис і штатний розпис відділу у межах виділених асигнувань затверджує міський голова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37" w:before="0" w:after="0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ЕРІВНИЦТВО ВІДДІЛОМ</w:t>
      </w:r>
    </w:p>
    <w:p>
      <w:pPr>
        <w:pStyle w:val="Normal"/>
        <w:spacing w:lineRule="auto" w:line="237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firstLine="700"/>
        <w:jc w:val="both"/>
        <w:rPr>
          <w:rStyle w:val="Panelbod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Style w:val="Panelbody"/>
          <w:rFonts w:cs="Times New Roman" w:ascii="Times New Roman" w:hAnsi="Times New Roman"/>
          <w:sz w:val="28"/>
          <w:szCs w:val="28"/>
        </w:rPr>
        <w:t>Відділ очолює начальник відділу, який є головним енергоменеджером міста,   призначається  на  посаду  і   звільняється   з   посади   міським  головою</w:t>
      </w:r>
    </w:p>
    <w:p>
      <w:pPr>
        <w:pStyle w:val="Normal"/>
        <w:spacing w:lineRule="auto" w:line="237"/>
        <w:jc w:val="both"/>
        <w:rPr/>
      </w:pPr>
      <w:r>
        <w:rPr>
          <w:rStyle w:val="Panelbody"/>
          <w:rFonts w:cs="Times New Roman" w:ascii="Times New Roman" w:hAnsi="Times New Roman"/>
          <w:sz w:val="28"/>
          <w:szCs w:val="28"/>
        </w:rPr>
        <w:t>відповідно до чинного законодавства.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rPr/>
      </w:pPr>
      <w:r>
        <w:rPr>
          <w:lang w:val="uk-UA"/>
        </w:rPr>
        <w:t>5.2. Начальник відділу: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rPr/>
      </w:pPr>
      <w:r>
        <w:rPr>
          <w:lang w:val="uk-UA"/>
        </w:rPr>
        <w:t>- діє без доручення від імені відділу, представляє його інтереси в органах місцевого самоврядування, органах виконавчої влади, підприємствах, установах, організаціях усіх форм власності;</w:t>
      </w:r>
    </w:p>
    <w:p>
      <w:pPr>
        <w:pStyle w:val="11"/>
        <w:shd w:fill="auto" w:val="clear"/>
        <w:spacing w:lineRule="auto" w:line="240" w:before="0" w:after="0"/>
        <w:ind w:right="60" w:firstLine="700"/>
        <w:rPr/>
      </w:pPr>
      <w:r>
        <w:rPr>
          <w:lang w:val="uk-UA"/>
        </w:rPr>
        <w:t>- здійснює керівництво діяльністю відділу, несе персональну відповідальність перед міським головою за виконання покладених на відділ завдань;</w:t>
      </w:r>
    </w:p>
    <w:p>
      <w:pPr>
        <w:pStyle w:val="Normal"/>
        <w:ind w:firstLine="700"/>
        <w:jc w:val="both"/>
        <w:rPr/>
      </w:pPr>
      <w:r>
        <w:rPr>
          <w:rStyle w:val="Panelbody"/>
          <w:rFonts w:cs="Times New Roman" w:ascii="Times New Roman" w:hAnsi="Times New Roman"/>
          <w:sz w:val="28"/>
          <w:szCs w:val="28"/>
        </w:rPr>
        <w:t>- організовує роботу відділу відповідно до цього Положення;</w:t>
      </w:r>
    </w:p>
    <w:p>
      <w:pPr>
        <w:pStyle w:val="11"/>
        <w:shd w:fill="auto" w:val="clear"/>
        <w:spacing w:lineRule="auto" w:line="240" w:before="0" w:after="0"/>
        <w:ind w:right="60" w:firstLine="700"/>
        <w:rPr/>
      </w:pPr>
      <w:r>
        <w:rPr>
          <w:lang w:val="uk-UA"/>
        </w:rPr>
        <w:t>- надає подання міському голові щодо прийняття та звільнення з посади працівників відділу;</w:t>
      </w:r>
    </w:p>
    <w:p>
      <w:pPr>
        <w:pStyle w:val="11"/>
        <w:shd w:fill="auto" w:val="clear"/>
        <w:spacing w:lineRule="auto" w:line="240" w:before="0" w:after="0"/>
        <w:ind w:right="60" w:firstLine="700"/>
        <w:rPr/>
      </w:pPr>
      <w:r>
        <w:rPr>
          <w:lang w:val="uk-UA"/>
        </w:rPr>
        <w:t>- затверджує функціональні обов’язки працівників відділу та визначає ступінь їх відповідальності;</w:t>
      </w:r>
    </w:p>
    <w:p>
      <w:pPr>
        <w:pStyle w:val="Normal"/>
        <w:ind w:firstLine="700"/>
        <w:jc w:val="both"/>
        <w:rPr>
          <w:rStyle w:val="Panelbod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nelbody"/>
          <w:rFonts w:cs="Times New Roman" w:ascii="Times New Roman" w:hAnsi="Times New Roman"/>
          <w:sz w:val="28"/>
          <w:szCs w:val="28"/>
        </w:rPr>
        <w:t>вносить пропозиції міській раді щодо внесення змін та доповнень до цього Положення.</w:t>
      </w:r>
    </w:p>
    <w:p>
      <w:pPr>
        <w:pStyle w:val="Normal"/>
        <w:ind w:firstLine="700"/>
        <w:jc w:val="both"/>
        <w:rPr>
          <w:rStyle w:val="Panelbod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jc w:val="center"/>
        <w:rPr>
          <w:b/>
          <w:b/>
          <w:lang w:val="uk-UA"/>
        </w:rPr>
      </w:pPr>
      <w:r>
        <w:rPr>
          <w:b/>
          <w:lang w:val="uk-UA"/>
        </w:rPr>
        <w:t>6. ЗАКЛЮЧНІ ПОЛОЖЕННЯ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60" w:firstLine="7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пинення діяльності відділу здійснюється рішенням Кременчуцької міської ради або в установленому нею порядку чи іншим органом відповідно до вимог законодавства Україн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міни та доповнення до цього Положення вносяться в установленому для його прийняття порядку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                                                            Т.Д.АНДРІЄВСЬКА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нергоменеджменту та енергетики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 юридичного управління</w:t>
        <w:tab/>
        <w:t xml:space="preserve">      В.В.МИРОШНІЧЕН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руючий справами виконкому</w:t>
        <w:tab/>
        <w:t xml:space="preserve">      Р.В.ШАПОВАЛОВ</w:t>
      </w:r>
    </w:p>
    <w:p>
      <w:pPr>
        <w:pStyle w:val="1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hanging="0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sectPr>
      <w:footerReference w:type="default" r:id="rId3"/>
      <w:type w:val="nextPage"/>
      <w:pgSz w:w="11906" w:h="16838"/>
      <w:pgMar w:left="1701" w:right="427" w:gutter="57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_"/>
    <w:basedOn w:val="Style14"/>
    <w:qFormat/>
    <w:rPr>
      <w:rFonts w:eastAsia="Times New Roman"/>
      <w:spacing w:val="1"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b/>
      <w:bCs/>
      <w:spacing w:val="8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1">
    <w:name w:val=" Знак Знак3"/>
    <w:basedOn w:val="Style14"/>
    <w:qFormat/>
    <w:rPr>
      <w:rFonts w:ascii="TimesET;Times New Roman" w:hAnsi="TimesET;Times New Roman" w:eastAsia="Times New Roman" w:cs="TimesET;Times New Roman"/>
      <w:sz w:val="28"/>
    </w:rPr>
  </w:style>
  <w:style w:type="character" w:styleId="PageNumber">
    <w:name w:val="Page Number"/>
    <w:basedOn w:val="Style14"/>
    <w:rPr/>
  </w:style>
  <w:style w:type="character" w:styleId="21">
    <w:name w:val=" Знак Знак2"/>
    <w:basedOn w:val="Style14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Panelbody">
    <w:name w:val="panel-body"/>
    <w:basedOn w:val="Style14"/>
    <w:qFormat/>
    <w:rPr/>
  </w:style>
  <w:style w:type="character" w:styleId="1">
    <w:name w:val=" Знак Знак1"/>
    <w:basedOn w:val="Style14"/>
    <w:qFormat/>
    <w:rPr>
      <w:rFonts w:eastAsia="Times New Roman"/>
      <w:sz w:val="28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pacing w:val="1"/>
      <w:sz w:val="22"/>
      <w:szCs w:val="22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300" w:after="180"/>
      <w:ind w:firstLine="2340"/>
    </w:pPr>
    <w:rPr>
      <w:rFonts w:ascii="Times New Roman" w:hAnsi="Times New Roman" w:eastAsia="Times New Roman" w:cs="Times New Roman"/>
      <w:b/>
      <w:bCs/>
      <w:color w:val="000000"/>
      <w:spacing w:val="8"/>
      <w:sz w:val="28"/>
      <w:szCs w:val="28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180" w:after="0"/>
      <w:ind w:firstLine="820"/>
      <w:jc w:val="both"/>
    </w:pPr>
    <w:rPr>
      <w:rFonts w:ascii="Times New Roman" w:hAnsi="Times New Roman" w:eastAsia="Times New Roman" w:cs="Times New Roman"/>
      <w:color w:val="000000"/>
      <w:spacing w:val="5"/>
      <w:sz w:val="28"/>
      <w:szCs w:val="28"/>
      <w:lang w:val="ru-RU"/>
    </w:rPr>
  </w:style>
  <w:style w:type="paragraph" w:styleId="Msrteelementp">
    <w:name w:val="ms-rteelemen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360" w:before="60" w:after="0"/>
      <w:ind w:firstLine="720"/>
      <w:jc w:val="both"/>
    </w:pPr>
    <w:rPr>
      <w:rFonts w:ascii="TimesET;Times New Roman" w:hAnsi="TimesET;Times New Roman" w:eastAsia="Times New Roman" w:cs="Times New Roman"/>
      <w:color w:val="000000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15"/>
      <w:szCs w:val="15"/>
      <w:lang w:val="ru-RU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72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9:00Z</dcterms:created>
  <dc:creator>User</dc:creator>
  <dc:description/>
  <cp:keywords/>
  <dc:language>en-US</dc:language>
  <cp:lastModifiedBy>ВЕтЕ2</cp:lastModifiedBy>
  <cp:lastPrinted>2017-09-21T15:14:00Z</cp:lastPrinted>
  <dcterms:modified xsi:type="dcterms:W3CDTF">2017-09-21T13:39:00Z</dcterms:modified>
  <cp:revision>20</cp:revision>
  <dc:subject/>
  <dc:title>                                                                               Додаток 1</dc:title>
</cp:coreProperties>
</file>