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 проєкту рішення «Про внесення змін до рішення Кременчуцької міської ради Кременчуцького району Полтавської області від 15.12.2023 «Про затвердження Програми сприяння розвитку малого і середнього підприємництва на  території  Кременчуцької   міської територіальної громади на 2024-2027 рок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ішенням Кременчуцької міської ради Кременчуцького району Полтавської області від 15.12.2023 затверджено Програму сприяння розвитку малого і середнього підприємництва на  території  Кременчуцької   міської територіальної громади на 2024-2027 ро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 метою ефективного, результативного і цільового використання бюджетних коштів та у зв’язку із необхідністю виконання зобов’язань, які виникли у 2023 році та не були профінансовані, пропонуємо внести зміни до рішення Кременчуцької міської ради Кременчуцького району Полтавської області від 15.12.2023 «Програму сприяння розвитку малого і середнього підприємництва на  території  Кременчуцької   міської територіальної громади на 2024-2027 роки», збільшивши орієнтовний обсяг фінансових ресурсів, необхідних для реалізації Програми, у 2024 році до 420,00 тис. грн, а сам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КЕКВ 2281 «Дослідження і розробки, окремі заходи по реалізації державних (регіональних) програм» на фінансування стартапу переможця конкурсу 2023 року – 50,0 тис.гр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КЕКВ 2610 «Субсидії та поточні трансфери підприємствам (установам, організаціям)» на відшкодування витрат на погашення заборгованості по комунальних послугах – 10,0 тис. гр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та регуляторної політики </w:t>
        <w:tab/>
        <w:tab/>
        <w:tab/>
        <w:tab/>
        <w:tab/>
        <w:t xml:space="preserve">     Євгенія СТЕФАНЕНКО</w:t>
      </w:r>
    </w:p>
    <w:sectPr>
      <w:type w:val="nextPage"/>
      <w:pgSz w:w="11906" w:h="16838"/>
      <w:pgMar w:left="1560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36"/>
      <w:szCs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4:00Z</dcterms:created>
  <dc:creator>jornyak</dc:creator>
  <dc:description/>
  <cp:keywords/>
  <dc:language>en-US</dc:language>
  <cp:lastModifiedBy>Стефаненко Євгенія Олександрівна</cp:lastModifiedBy>
  <cp:lastPrinted>2021-11-02T16:21:00Z</cp:lastPrinted>
  <dcterms:modified xsi:type="dcterms:W3CDTF">2024-01-30T08:08:00Z</dcterms:modified>
  <cp:revision>5</cp:revision>
  <dc:subject/>
  <dc:title>Пояснювальна записка</dc:title>
</cp:coreProperties>
</file>