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ХXIIІ СЕСІЯ МІСЬКОЇ РАДИ VI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лютого</w:t>
      </w:r>
      <w:r>
        <w:rPr>
          <w:b/>
        </w:rPr>
        <w:t xml:space="preserve"> 2024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у Полтавської області від 15 грудня 2023 року</w:t>
      </w:r>
    </w:p>
    <w:p>
      <w:pPr>
        <w:pStyle w:val="Normal"/>
        <w:jc w:val="both"/>
        <w:rPr/>
      </w:pPr>
      <w:r>
        <w:rPr>
          <w:b/>
        </w:rPr>
        <w:t xml:space="preserve">«Про затвердження Програми 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на 2024-2027 ро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15 грудня 2023 року «Про затвердження Програми сприяння розвитку малого і середнього підприємництва на території  Кременчуцької міської територіальної громади на 2024-2027 роки», а саме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пункті 8 «Орієнтовний обсяг фінансових ресурсів, необхідних для реалізації Програми, в т.ч.:» розділу І «Паспорт Програми сприяння розвитку малого і середнього підприємництва на території Кременчуцької міської територіальної громади на 2024-2027 роки» додатку 1 замість слів «2024 рік – 360,0 тис. грн» читати «2024 рік – 420,0 тис. грн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розділі IV «Фінансування Програми» додатку 1 замість слів «</w:t>
      </w:r>
      <w:r>
        <w:rPr>
          <w:color w:val="000000"/>
          <w:szCs w:val="28"/>
          <w:shd w:fill="FFFFFF" w:val="clear"/>
        </w:rPr>
        <w:t>- у 2024 році – 360,00 тис. грн;</w:t>
      </w:r>
      <w:r>
        <w:rPr/>
        <w:t>» читати «</w:t>
      </w:r>
      <w:r>
        <w:rPr>
          <w:color w:val="000000"/>
          <w:szCs w:val="28"/>
          <w:shd w:fill="FFFFFF" w:val="clear"/>
        </w:rPr>
        <w:t>- у 2024 році – 420,00 тис. грн;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пункт 2.3 розділу 2 «Фінансово-кредитна та інвестиційна підтримка суб’єктів малого і середнього підприємництва» додатку 3 «План заходів щодо сприяння розвитку малого і середнього підприємництва на території Кременчуцької міської територіальної громади на 2024-2027 роки» виклавш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4 рік, потребу у видатках на здійснення плану заходів з реалізації </w:t>
      </w:r>
      <w:r>
        <w:rPr/>
        <w:t xml:space="preserve">Прогр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ияння розвитку малого і середнього підприємництва на території  Кременчуцької   міської територіальної громади на 2024-2027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jornyak</dc:creator>
  <dc:description/>
  <cp:keywords/>
  <dc:language>en-US</dc:language>
  <cp:lastModifiedBy>Стефаненко Євгенія Олександрівна</cp:lastModifiedBy>
  <cp:lastPrinted>2024-01-30T09:39:00Z</cp:lastPrinted>
  <dcterms:modified xsi:type="dcterms:W3CDTF">2024-01-30T07:41:00Z</dcterms:modified>
  <cp:revision>9</cp:revision>
  <dc:subject/>
  <dc:title/>
</cp:coreProperties>
</file>