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49580" cy="6115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січня 2024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вернення депутатів Кременчуцької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іської ради Кременчуцького району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олтавської області до Кабінету Міністрів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України, Міністерства розвитку громад,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риторій та інфраструктури України,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ціональної комісії, що здійснює державн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регулювання у сферах енергетики та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омунальних послуг, ТОВ «Газопостачальна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мпанія «Нафтогаз Трейдинг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виникненням небезпечно критичного фінансово-економічного стану підприємств теплоенергетики, керуючись ст.ст. 26, 60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тримати та направити звернення депутатів Кременчуцької міської ради Кременчуцького району Полтавської області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абінету Міністрів України, Міністерства розвитку громад, територій та інфраструктури України,</w:t>
      </w:r>
      <w:r>
        <w:rPr>
          <w:sz w:val="28"/>
          <w:lang w:val="uk-UA"/>
        </w:rPr>
        <w:t xml:space="preserve"> Національної комісії, що здійснює державне регулювання у сферах енергетики та комунальних послуг, ТОВ «Газопостачальна компанія «Нафтогаз Трейдинг» </w:t>
      </w:r>
      <w:r>
        <w:rPr>
          <w:sz w:val="28"/>
          <w:szCs w:val="28"/>
          <w:lang w:val="uk-UA" w:eastAsia="uk-UA"/>
        </w:rPr>
        <w:t xml:space="preserve">щодо забезпечення фінансової стабільності у сфері надання послуг з постачання теплової енергії та постачання гарячої води </w:t>
      </w:r>
      <w:r>
        <w:rPr>
          <w:color w:val="000000"/>
          <w:sz w:val="28"/>
          <w:szCs w:val="28"/>
          <w:lang w:val="uk-UA" w:eastAsia="uk-UA"/>
        </w:rPr>
        <w:t>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, постійну депутатську комісію з питань житлово-комунального господарства та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  <w:bookmarkStart w:id="0" w:name="_Hlk82161260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  <w:szCs w:val="28"/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firstLine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28:00Z</dcterms:created>
  <dc:creator>Karpenko</dc:creator>
  <dc:description/>
  <cp:keywords/>
  <dc:language>en-US</dc:language>
  <cp:lastModifiedBy>TarifAdmin</cp:lastModifiedBy>
  <cp:lastPrinted>2024-01-17T14:38:00Z</cp:lastPrinted>
  <dcterms:modified xsi:type="dcterms:W3CDTF">2024-01-17T12:38:00Z</dcterms:modified>
  <cp:revision>3</cp:revision>
  <dc:subject/>
  <dc:title> </dc:title>
</cp:coreProperties>
</file>