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____ січня </w:t>
      </w:r>
      <w:r>
        <w:rPr>
          <w:b/>
          <w:sz w:val="28"/>
          <w:lang w:val="uk-UA"/>
        </w:rPr>
        <w:t>2024 року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ння освітньої субвенції приватним закладам загальної середньої освіти м. Кременчука на 202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</w:t>
      </w:r>
    </w:p>
    <w:p>
      <w:pPr>
        <w:pStyle w:val="Normal"/>
        <w:tabs>
          <w:tab w:val="left" w:pos="708" w:leader="none"/>
          <w:tab w:val="left" w:pos="38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72"/>
        <w:gridCol w:w="586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надання освітньої субвенції приватним закладам загальної середньої освіти м. Кременчука на 2024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к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 Конституція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 Бюджетний кодекс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) Закон України «Про місцеве самоврядування в Украї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 Закон України «Про освіт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Закон України «Про повну загальну середню освіту»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</w:t>
            </w:r>
            <w:r>
              <w:rPr>
                <w:sz w:val="28"/>
                <w:szCs w:val="28"/>
                <w:lang w:val="uk-UA"/>
              </w:rPr>
              <w:t>) Постанова Кабінету Міністрів України «Деякі питання надання освітньої субвенції з державного бюджету місцевим бюджетам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партамент освіти Кременчуцької міської ради Кременчуцького району Полтавської області, Департамент фінансів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розпорядник коштів освітньої субвенції – МОН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рядник освітньої субвенції</w:t>
            </w:r>
            <w:r>
              <w:rPr>
                <w:color w:val="333333"/>
                <w:sz w:val="32"/>
                <w:szCs w:val="32"/>
                <w:shd w:fill="FFFFFF" w:val="clear"/>
                <w:lang w:val="uk-UA"/>
              </w:rPr>
              <w:t xml:space="preserve"> за </w:t>
            </w:r>
            <w:r>
              <w:rPr>
                <w:sz w:val="28"/>
                <w:szCs w:val="28"/>
                <w:lang w:val="uk-UA"/>
              </w:rPr>
              <w:t>бюджетом Кременчуцької міської територіальної громади – Департамент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ржувачі освітньої субвенції – приватні заклади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гальної середньої осві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жерело фінансування  Програм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я субвенція до бюджету Кременч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ієнтовний загальний обсяг фінансових ресурсів, необхідних для реалізації Програми, в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5" w:leader="none"/>
              </w:tabs>
              <w:ind w:left="8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світньої субвенції до бюджету Кременчуцької міської територіальної громад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 565 690,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 565 690,0 грн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Мета і завдання Програми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Метою Програми надання освітньої субвенції приватним закладам загальної середньої освіти м. Кременчука на 2024 рік  (далі – Програма) є  фінансове забезпечення визначених законодавством витрат, пов’язаних з наданням освіти дітям шкільного віку  в закладах загальної середньої освіти, що не належать до комунальної власності територіальної громади міста Кременчу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2. Завданням Програми є забезпечення прав дітей шкільного віку на здобуття освіти у закладах м. Кременчука приватної форми власності відповідно до ст. 53 Конституції України в частині забезпечення права на освіту, розвитку мережі навчальних закладів, що не належать до комунальної власності територіальної гром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2. Загальні положення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Програма охоплює загальноосвітні навчальні заклади міста Кременчука приватної форми власно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1 Зареєстровані як юридичні особи та надають освітні послуги згідно з Законами України «Про освіту», «Про повну загальну середню освіту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2. Внесені в мережу загальноосвітніх навчальних закладів Департаменту освіти Кременчуцької міської ради Кременчуцького району Полтавської області відповідно до звіту № 76-РВК «Зведений звіт денних закладів загальної середньої освіти», форма якого затверджена наказом Міністерства освіти і науки України від 27.08.2018 № 936.  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2. Субвенція спрямовується на оплату праці з нарахуваннями педагогічних працівників приватного навчального закладу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3. Не допускається спрямування субвенції на будь-які інші напрямки видатків, крім зазначених в п. 2.2 Прог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4. Відповідальним виконавцем Програми та розпорядником освітньої субвенції</w:t>
      </w:r>
      <w:r>
        <w:rPr>
          <w:color w:val="333333"/>
          <w:sz w:val="32"/>
          <w:szCs w:val="32"/>
          <w:shd w:fill="FFFFFF" w:val="clear"/>
          <w:lang w:val="uk-UA"/>
        </w:rPr>
        <w:t xml:space="preserve"> за </w:t>
      </w:r>
      <w:r>
        <w:rPr>
          <w:sz w:val="28"/>
          <w:szCs w:val="28"/>
          <w:lang w:val="uk-UA"/>
        </w:rPr>
        <w:t>бюджетом Кременчуцької міської територіальної громади є Департамент освіти Кременчуцької міської ради Кременчуцького району Полтавської області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3. Порядок надання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Механізм надання освітньої субвенції приватним закладам загальної середньої освіти визначаєтьс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6-2015-п" \l "n18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Порядком та умовами надання освітньої субвенції з державного бюджету місцевим бюджетам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им постановою Кабінету Міністрів України від 14.01.2015 № 6 «Деякі питання надання освітньої субвенції з державного бюджету місцевим бюджетам»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ru-RU"/>
        </w:rPr>
        <w:t xml:space="preserve">Для отримання коштів субвенції приватний заклад загальної середньої освіти подає до 31 січня поточного року до </w:t>
      </w:r>
      <w:r>
        <w:rPr>
          <w:sz w:val="28"/>
          <w:szCs w:val="28"/>
        </w:rPr>
        <w:t>Департаменту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підписані керівником закладу письмову заяву про надання субвенції, відомості про контингент учнів (за рівнями загальної середньої освіти), які здобувають загальну середню освіту в закладі освіти, станом на 5 січня поточного року за довільною формою, а також копії документів, які підтверджують відповідність вимогам</w:t>
      </w:r>
      <w:bookmarkStart w:id="0" w:name="n139"/>
      <w:bookmarkEnd w:id="0"/>
      <w:r>
        <w:rPr>
          <w:sz w:val="28"/>
          <w:szCs w:val="28"/>
          <w:lang w:eastAsia="ru-RU"/>
        </w:rPr>
        <w:t>: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r>
        <w:rPr>
          <w:sz w:val="28"/>
          <w:szCs w:val="28"/>
          <w:lang w:eastAsia="ru-RU"/>
        </w:rPr>
        <w:t>- ліцензію на провадження освітньої діяльності у сфері загальної середньої освіти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1" w:name="n125"/>
      <w:bookmarkStart w:id="2" w:name="n130"/>
      <w:bookmarkEnd w:id="1"/>
      <w:bookmarkEnd w:id="2"/>
      <w:r>
        <w:rPr>
          <w:sz w:val="28"/>
          <w:szCs w:val="28"/>
          <w:lang w:eastAsia="ru-RU"/>
        </w:rPr>
        <w:t>- початок провадження освітньої діяльності у сфері загальної середньої освіти до 1 вересня року, що передує плановому бюджетному періоду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3" w:name="n126"/>
      <w:bookmarkStart w:id="4" w:name="n129"/>
      <w:bookmarkEnd w:id="3"/>
      <w:bookmarkEnd w:id="4"/>
      <w:r>
        <w:rPr>
          <w:sz w:val="28"/>
          <w:szCs w:val="28"/>
          <w:lang w:eastAsia="ru-RU"/>
        </w:rPr>
        <w:t>- щодо непорушення справи про банкрутство та не прийняття рішення про визнання закладу банкрутом;</w:t>
      </w:r>
    </w:p>
    <w:p>
      <w:pPr>
        <w:pStyle w:val="Rvps2"/>
        <w:shd w:fill="FFFFFF" w:val="clear"/>
        <w:spacing w:before="0" w:after="0"/>
        <w:ind w:firstLine="600"/>
        <w:jc w:val="both"/>
        <w:rPr/>
      </w:pPr>
      <w:bookmarkStart w:id="5" w:name="n127"/>
      <w:bookmarkStart w:id="6" w:name="n128"/>
      <w:bookmarkEnd w:id="5"/>
      <w:bookmarkEnd w:id="6"/>
      <w:r>
        <w:rPr>
          <w:sz w:val="28"/>
          <w:szCs w:val="28"/>
          <w:lang w:eastAsia="ru-RU"/>
        </w:rPr>
        <w:t>-   щодо неперебування навчального закладу у стадії ліквідації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7" w:name="n140"/>
      <w:bookmarkEnd w:id="7"/>
      <w:r>
        <w:rPr>
          <w:sz w:val="28"/>
          <w:szCs w:val="28"/>
          <w:lang w:eastAsia="ru-RU"/>
        </w:rPr>
        <w:t>3.3. Одержувач щомісяця до 8 числа подає відомості про контингент учнів (за рівнями загальної середньої освіти), які здобувають загальну середню освіту в закладі освіти (станом на 5 число місяця)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bookmarkStart w:id="8" w:name="n141"/>
      <w:bookmarkEnd w:id="8"/>
      <w:r>
        <w:rPr>
          <w:sz w:val="28"/>
          <w:szCs w:val="28"/>
          <w:lang w:eastAsia="ru-RU"/>
        </w:rPr>
        <w:t xml:space="preserve">На підставі даних про контингент учнів </w:t>
      </w:r>
      <w:r>
        <w:rPr>
          <w:sz w:val="28"/>
          <w:szCs w:val="28"/>
        </w:rPr>
        <w:t>Департамент освіти Кременчуцької міської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щомісяця розподіляє та доводить до одержувачів у встановленому порядку обсяги бюджетних асигнувань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4. Відповідальність за достовірність інформації, що міститься у відомостях про контингент учнів, які здобувають загальну середню освіту в приватному закладі загальної середньої освіти, несуть керівники таких закладів.</w:t>
      </w:r>
    </w:p>
    <w:p>
      <w:pPr>
        <w:pStyle w:val="Rvps2"/>
        <w:shd w:fill="FFFFFF" w:val="clear"/>
        <w:spacing w:before="0" w:after="0"/>
        <w:ind w:firstLine="540"/>
        <w:jc w:val="both"/>
        <w:rPr>
          <w:sz w:val="28"/>
          <w:szCs w:val="28"/>
          <w:lang w:eastAsia="ru-RU"/>
        </w:rPr>
      </w:pPr>
      <w:bookmarkStart w:id="9" w:name="n144"/>
      <w:bookmarkEnd w:id="9"/>
      <w:r>
        <w:rPr>
          <w:sz w:val="28"/>
          <w:szCs w:val="28"/>
          <w:lang w:eastAsia="ru-RU"/>
        </w:rPr>
        <w:t>3.5. У разі встановлення контролюючими органами або судом факту використання одержувачем коштів субвенції з порушенням вимог законодавства, зокрема вимог щодо подання ним достовірної інформації про контингент учнів, кошти в сумі, що використані з таким порушенням, протягом одного місяця повертаються до відповідного місцевого бюджету, надання бюджетних коштів одержувачу припиняється і не надається протягом наступного бюджетного періоду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 w:val="28"/>
          <w:szCs w:val="28"/>
          <w:lang w:eastAsia="ru-RU"/>
        </w:rPr>
        <w:t>3.6. Надання бюджетних коштів одержувачу також припиняється у разі виявлення ознак його невідповідності вимогам, визначеним в п.3.2 Програми, та у разі неподання чи несвоєчасного подання ним відомостей про контингент  учнів.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450"/>
        <w:jc w:val="center"/>
        <w:rPr/>
      </w:pPr>
      <w:r>
        <w:rPr>
          <w:b/>
          <w:sz w:val="28"/>
          <w:szCs w:val="28"/>
          <w:lang w:eastAsia="ru-RU"/>
        </w:rPr>
        <w:t>4. Обсяг надання освітньої субвенції.</w:t>
      </w:r>
    </w:p>
    <w:p>
      <w:pPr>
        <w:pStyle w:val="Rvps2"/>
        <w:shd w:fill="FFFFFF" w:val="clear"/>
        <w:spacing w:before="0" w:after="0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bookmarkStart w:id="10" w:name="n142"/>
      <w:bookmarkEnd w:id="10"/>
      <w:r>
        <w:rPr>
          <w:sz w:val="28"/>
          <w:szCs w:val="28"/>
          <w:lang w:eastAsia="ru-RU"/>
        </w:rPr>
        <w:t>4.1. Розподіл освітньої субвенції для кожного навчального закладу приватної форми власності здійснюється головним розпорядником бюджетних коштів освітньої субвенції - МОН України - згідно з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zakon.rada.gov.ua/laws/show/1088-2017-п" \l "n10" \n _blank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формулою розподілу освітньої субвенції між місцевими бюджетами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, затвердженою постановою Кабінету Міністрів України від 27 грудня 2017 року № 1088.</w:t>
      </w:r>
    </w:p>
    <w:p>
      <w:pPr>
        <w:pStyle w:val="Rvps2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.2. Помісячне фінансування одержувачів проводиться відповідно до плану асигнувань, затвердженого головним розпорядником бюджетних коштів освітньої субвенції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bookmarkStart w:id="11" w:name="n145"/>
      <w:bookmarkEnd w:id="11"/>
      <w:r>
        <w:rPr>
          <w:b/>
          <w:sz w:val="28"/>
          <w:szCs w:val="28"/>
          <w:lang w:val="uk-UA"/>
        </w:rPr>
        <w:t>5. Процедура отримання та використання коштів освітньої субвенції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1. Освітня субвенція перераховується Департаментом освіти Кременчуцької міської ради Кременчуцького району Полтавської області щомісячно у встановленому порядку на рахунки, відкриті одержувачами бюджетних коштів в Управлінні ДКСУ в м. 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2. Одержувачі бюджетних коштів отримання та використання коштів відображають по даним бухгалтерського обліку закладу; складають і подають фінансову звітність в терміни, в обсягах та порядку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3.  Відповідальність за цільове використання коштів освітньої субвенції покладається на керівників приватних навчальних закладів, які отримали бюджетні кош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4. Департамент освіти Кременчуцької міської ради Кременчуцького району Полтавської області має право здійснювати перевірку використання коштів освітньої субвенції відповідно д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6. Фінансове забезпечення виконання Програми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1. Фінансування Програми здійснюється за рахунок коштів освітньої субвенції до бюджету Кременчуцької міської територіальної громади у межах асигнувань, передбачених бюджетом Кременчуцької міської територіальної громади.</w:t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237" w:leader="none"/>
          <w:tab w:val="right" w:pos="9645" w:leader="none"/>
        </w:tabs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Директор департаменту освіти</w:t>
        <w:tab/>
        <w:t xml:space="preserve">    Геннадій МОСКАЛ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54:00Z</dcterms:created>
  <dc:creator>netesa</dc:creator>
  <dc:description/>
  <cp:keywords/>
  <dc:language>en-US</dc:language>
  <cp:lastModifiedBy>Татьяна</cp:lastModifiedBy>
  <cp:lastPrinted>2023-01-17T14:51:00Z</cp:lastPrinted>
  <dcterms:modified xsi:type="dcterms:W3CDTF">2024-01-17T11:33:00Z</dcterms:modified>
  <cp:revision>3</cp:revision>
  <dc:subject/>
  <dc:title>Додаток</dc:title>
</cp:coreProperties>
</file>