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до проєкту рішення Кременчуцької міської рад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Кременчуцького району Полтавської області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«Про затвердження Програми надання освітньої субвенції приватним закладам загальної середньої освіти м. Кременчука на 2024 рі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єкт рішення </w:t>
      </w:r>
      <w:r>
        <w:rPr>
          <w:sz w:val="28"/>
          <w:szCs w:val="28"/>
          <w:lang w:val="uk-UA"/>
        </w:rPr>
        <w:t>«Про затвердження Програми надання освітньої субвенції приватним закладам загальної середньої освіти м. Кременчука на 2024 рік»</w:t>
      </w:r>
      <w:r>
        <w:rPr>
          <w:color w:val="000000"/>
          <w:sz w:val="28"/>
          <w:szCs w:val="28"/>
          <w:lang w:val="uk-UA"/>
        </w:rPr>
        <w:t>, що виноситься на розгляд позачергової сесії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color w:val="000000"/>
          <w:sz w:val="28"/>
          <w:szCs w:val="28"/>
          <w:lang w:val="uk-UA"/>
        </w:rPr>
        <w:t xml:space="preserve"> Полта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 розроблений з </w:t>
      </w:r>
      <w:r>
        <w:rPr>
          <w:rStyle w:val="FontStyle15"/>
          <w:color w:val="000000"/>
          <w:sz w:val="28"/>
          <w:szCs w:val="28"/>
          <w:lang w:val="uk-UA" w:eastAsia="uk-UA"/>
        </w:rPr>
        <w:t xml:space="preserve">метою </w:t>
      </w:r>
      <w:r>
        <w:rPr>
          <w:sz w:val="28"/>
          <w:szCs w:val="28"/>
          <w:lang w:val="uk-UA"/>
        </w:rPr>
        <w:t>забезпечення   прав   дітей шкільного віку на здобуття освіти у закладах м. Кременчука приватної форми власності, розвитку мережі навчальних закладів, що не належать до   комунальної   власності територіальної громади м. Кременчука в дотриманні конституційних прав мешканців міста Кременчука на осві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підготовлений з дотриманням норм Конституції України, Бюджетного кодексу України, Закону України «Про місцеве самоврядування в Україні», законами України «Про освіту», «Про повну загальну середню освіту», Постанови Кабінету Міністрів України «Деякі питання надання освітньої субвенції з державного бюджету місцевим бюджетам».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письмовими зверненнями приватних закладів загальної середньої освіти, розташованих на території міста Кременчука, до департаменту освіти Кременчуцької міської ради Кременчуцького району Полтавської області щодо отримання освітньої субвенції в 2024 році, наданням визначених законодавством документів та після їх розгляду з проведенням відповідних розрахунків до бюджету, проєктом рішення передбача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ення коштів для реалізації Програми надання освітньої субвенції приватним закладам загальної середньої освіти м. Кременчука на 2024 рік  у розмірі 5 565 690,0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директор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партаменту  питань ФГД</w:t>
        <w:tab/>
        <w:tab/>
        <w:tab/>
        <w:tab/>
        <w:t xml:space="preserve">      Світлана МИХАЙ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6:00Z</dcterms:created>
  <dc:creator>06dogovor</dc:creator>
  <dc:description/>
  <cp:keywords/>
  <dc:language>en-US</dc:language>
  <cp:lastModifiedBy>Татьяна</cp:lastModifiedBy>
  <cp:lastPrinted>2021-10-19T10:43:00Z</cp:lastPrinted>
  <dcterms:modified xsi:type="dcterms:W3CDTF">2024-01-17T11:24:00Z</dcterms:modified>
  <cp:revision>3</cp:revision>
  <dc:subject/>
  <dc:title>ПОЯСНЮВАЛЬНА ЗАПИСКА</dc:title>
</cp:coreProperties>
</file>