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 проє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5160</wp:posOffset>
                </wp:positionH>
                <wp:positionV relativeFrom="paragraph">
                  <wp:posOffset>23495</wp:posOffset>
                </wp:positionV>
                <wp:extent cx="46075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91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bookmarkStart w:id="0" w:name="_Hlk12245925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несення змін до рішення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ької ради Кременчуц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лтавської області від 23 листопада 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Про затвердження Програми капітальн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точного ремонту, реконструкції 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хнічного переоснащення багатокварти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bookmarkStart w:id="1" w:name="_Hlk12245925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житлового фонду на 2022-2024 роки»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12.7pt;mso-wrap-distance-left:9pt;mso-wrap-distance-right:9pt;mso-wrap-distance-top:0pt;mso-wrap-distance-bottom:0pt;margin-top:1.85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91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2" w:name="_Hlk122459252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несення змін до рішення Кременчуцько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ої ради Кременчуцького райо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 від 23 листопада 2021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Про затвердження Програми капітальног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точного ремонту, реконструкції 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ехнічного переоснащення багатоквартир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3" w:name="_Hlk122459252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житлового фонду на 2022-2024 роки»</w:t>
                            </w:r>
                            <w:bookmarkEnd w:id="3"/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4" w:name="_Hlk119666506"/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З метою виконання зобов’язань, які виникли у 2023 році та не були профінансовані по об’єкту: «Реконструкція покрівлі житлового будинку № 5 по вул. Молодіжній в м. Кременчуці» виникла необхідність у внесенні змін до Програми капітального, поточного ремонту, реконструкції та технічного переоснащення багатоквартирного житлового фонду на 2022-2024 роки шляхом виклад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у програми (загальна характеристика) та </w:t>
      </w:r>
      <w:bookmarkStart w:id="5" w:name="_Hlk15596593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«Ресурсне забезпечення Програми» у новій редакції.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У пункті 6 Паспорту програми (загальна характеристика) збільшено  орієнтовний обсяг фінансових ресурсів, необхідних для реалізації програми на загальну суму 2 771 195,31 грн.  В цілому орієнтовний обсяг фінансових ресурсів, необхідних для реалізації програми складає 58 951 496, 37 грн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 зв’язку з продовженням виконання робіт з реконструкції покрівлі житлового будинку № 5 по вул. Молодіжній у Розділ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«Ресурсне забезпечення Програми» збільшено обсяг фінансування Програми на 2024 рік по найменуванню робіт «Реконструкція та технічне переоснащення                     житлового фонду» на суму 1 130 225,00 грн (попередній обсяг фінансування                                          складав 3 869 775, 00 грн)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«Ресурсне забезпечення Програми» додано пункт 6. «Виконання зобов’язань, які виникли  у 2023 році» (1 640 970,31 грн). Обсяги фінансування по іншим заходам  залишилися без змін.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агальний обсяг фінансування Програми збільшено на суму                      </w:t>
      </w:r>
      <w:bookmarkStart w:id="6" w:name="_Hlk15596659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 771 195,31 грн.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 w:before="0" w:after="0"/>
        <w:jc w:val="center"/>
        <w:rPr>
          <w:b/>
          <w:b/>
          <w:bCs/>
          <w:sz w:val="28"/>
          <w:szCs w:val="28"/>
          <w:lang w:val="uk-UA"/>
        </w:rPr>
      </w:pPr>
      <w:bookmarkEnd w:id="6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Програми необхідно орієнтовно  58 951 496,37 грн </w:t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686"/>
        <w:gridCol w:w="1596"/>
        <w:gridCol w:w="2359"/>
      </w:tblGrid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 xml:space="preserve">Найменування робіт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 xml:space="preserve"> (грн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/>
                <w:b/>
                <w:lang w:val="uk-UA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val="uk-UA"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2022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2023 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2024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апітальний ремонт 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0 0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0 530 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1 056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FF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3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FF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0 035 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5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оточний ремонт 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FF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2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2 106 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2 211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огашення кредиторської заборгованості, яка склалася станом на 01.01.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759 728,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Виконання зобов’язань, які виникли у 2018-2021 рока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11 997,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Виконання зобов’язань, які виникли у 2023 році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 640 97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Всього витр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5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23 542 726,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lang w:val="uk-UA"/>
              </w:rPr>
              <w:t>19 908 770,31</w:t>
            </w:r>
          </w:p>
        </w:tc>
      </w:tr>
    </w:tbl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ит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унального господар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bookmarkStart w:id="7" w:name="_Hlk119666506"/>
      <w:r>
        <w:rPr>
          <w:b/>
          <w:sz w:val="28"/>
          <w:szCs w:val="28"/>
        </w:rPr>
        <w:t xml:space="preserve">Полтавської області                  </w:t>
        <w:tab/>
        <w:t>Іван МОСКАЛИК</w:t>
      </w:r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3:00Z</dcterms:created>
  <dc:creator>shaumyan</dc:creator>
  <dc:description/>
  <cp:keywords/>
  <dc:language>en-US</dc:language>
  <cp:lastModifiedBy>Пользователь</cp:lastModifiedBy>
  <cp:lastPrinted>2024-01-15T16:52:00Z</cp:lastPrinted>
  <dcterms:modified xsi:type="dcterms:W3CDTF">2024-01-15T14:52:00Z</dcterms:modified>
  <cp:revision>31</cp:revision>
  <dc:subject/>
  <dc:title/>
</cp:coreProperties>
</file>