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962" w:right="-142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962" w:right="-142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962" w:right="-142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962" w:right="-142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962" w:right="-142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962" w:right="-142" w:hanging="0"/>
        <w:jc w:val="left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Про затвердження міської Програми по видаленню аварійних, сухостійних та фаутних дерев, а також кронування дерев, що досягли вікової межі, на 2021-2025 роки на території Кременчуцької міської територіальної громади у новій редакції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31"/>
        <w:shd w:fill="auto" w:val="clear"/>
        <w:spacing w:lineRule="exact" w:line="240" w:before="0" w:after="296"/>
        <w:ind w:left="39" w:right="4394" w:hanging="18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зобов’язань минулих періодів виникла нагальна потреба затвердити Програму по видаленню аварійних, сухостійних та фаутних дерев, а також кронування дерев, що досягли вікової межі, на 2021-2025 роки на території Кременчуцької міської територіальної громади у новій редакції (далі – Програма).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320" w:before="0" w:after="0"/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лізації повного комплексу заходів Програми у 2024 році, погашення кредиторської заборгованості, яка склалася станом на 01.01.2024 року та виконанням зобов’язань, які виникли у 2019 році і у 2021 році, у порівняні з попередньою редакцією Програми необхідно збільшити обсяг фінансових ресурсів Програми на суму 869 720,39 грн, а саме: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20" w:before="0" w:after="0"/>
        <w:ind w:left="0"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спорті Програми у пункті 8. «Загальний обсяг фінансових ресурсів, необхідних для реалізації Програми» замість слів «36 728 169, 32 грн» читати «37 597 889, 71 гр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0" w:before="0" w:after="0"/>
        <w:ind w:left="0"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6 «Фінансове забезпечення Програми» у таблиці «Ресурсне забезпечення Програми по видаленню аварійних, сухостійних, фаутних дерев та кронування дерев, що досягли вікової межі»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0" w:before="0" w:after="0"/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мість слів «Усього витрат на виконання Програми, грн – 36 728 </w:t>
      </w:r>
      <w:r>
        <w:rPr>
          <w:sz w:val="28"/>
          <w:szCs w:val="28"/>
        </w:rPr>
        <w:t>169,32</w:t>
      </w:r>
      <w:r>
        <w:rPr>
          <w:sz w:val="28"/>
          <w:szCs w:val="28"/>
          <w:lang w:val="uk-UA"/>
        </w:rPr>
        <w:t> грн» читати «Усього витрат на виконання Програми, грн – 37 597 88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> грн</w:t>
      </w:r>
      <w:r>
        <w:rPr>
          <w:sz w:val="28"/>
          <w:szCs w:val="28"/>
          <w:lang w:val="uk-UA"/>
        </w:rPr>
        <w:t>», замість слів «2024 рік –  8 163 940,00 грн» читати «2024 рік – 9 033 660,39 грн»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20" w:before="0" w:after="0"/>
        <w:ind w:right="2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графі «13. Виконання зобов’язань, які виникли у 2019 році та                          у 2021 році» у стовбці 2024 рік додати «2024 рік – 869 720,39 грн»;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додатку до Програми «</w:t>
      </w:r>
      <w:r>
        <w:rPr>
          <w:b w:val="false"/>
          <w:color w:val="000000"/>
          <w:sz w:val="28"/>
          <w:szCs w:val="28"/>
          <w:lang w:val="uk-UA"/>
        </w:rPr>
        <w:t xml:space="preserve">Напрями діяльності, заходи та обсяги фінансування міської Програми по видаленню аварійних, сухостійних, фаутних дерев, а також кронування дерев, що досягли вікової межі, на 2021-2025 роки </w:t>
      </w:r>
      <w:r>
        <w:rPr>
          <w:b w:val="false"/>
          <w:sz w:val="28"/>
          <w:szCs w:val="28"/>
          <w:lang w:val="uk-UA"/>
        </w:rPr>
        <w:t>на території Кременчуцької міської територіальної громади»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20" w:before="0" w:after="0"/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повнити пункт «13. Виконання зобов’язань, які виникли у 2019 році та у 2021 році, словами «2024 рік – 869 720,39 грн»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розділі «Всього по роках» замість слів «2024 рік – 8 163 940 грн» читати «2024 рік – 9 033 660,39 грн», у розділі «Всього на виконання Програми» замість слів «36 728 169,32 грн» читати «37 597 889,71 грн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Іван МОСКАЛИК</w:t>
      </w:r>
    </w:p>
    <w:p>
      <w:pPr>
        <w:pStyle w:val="Style18"/>
        <w:shd w:fill="auto" w:val="clear"/>
        <w:spacing w:lineRule="exac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арина Сосінович 32121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b/>
      <w:bCs/>
      <w:spacing w:val="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53:00Z</dcterms:created>
  <dc:creator>shaumyan</dc:creator>
  <dc:description/>
  <cp:keywords/>
  <dc:language>en-US</dc:language>
  <cp:lastModifiedBy>Пользователь</cp:lastModifiedBy>
  <cp:lastPrinted>2024-01-15T14:25:00Z</cp:lastPrinted>
  <dcterms:modified xsi:type="dcterms:W3CDTF">2024-01-15T14:01:00Z</dcterms:modified>
  <cp:revision>17</cp:revision>
  <dc:subject/>
  <dc:title/>
</cp:coreProperties>
</file>