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color w:val="FFFFFF"/>
          <w:sz w:val="28"/>
          <w:szCs w:val="28"/>
          <w:lang w:val="uk-UA"/>
        </w:rPr>
        <w:t>ПРОЄКТ</w:t>
      </w:r>
      <w:r>
        <w:rPr>
          <w:sz w:val="28"/>
          <w:szCs w:val="28"/>
          <w:lang w:val="uk-UA"/>
        </w:rPr>
        <w:tab/>
        <w:t xml:space="preserve">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ПРОЄКТ                   </w:t>
      </w:r>
      <w:r>
        <w:rPr>
          <w:lang w:val="en-US" w:eastAsia="en-US"/>
        </w:rPr>
        <w:drawing>
          <wp:inline distT="0" distB="0" distL="0" distR="0">
            <wp:extent cx="4375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63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ЗАЧЕРГОВА ХХІІ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8 січня 2024 року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 грудня 2023 року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«Про затвердження міської Програми</w:t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хорона тваринного світу та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>регулювання чисельності безпритульних</w:t>
      </w:r>
    </w:p>
    <w:p>
      <w:pPr>
        <w:pStyle w:val="Normal"/>
        <w:ind w:right="-1" w:hanging="0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тварин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2024-2026 роки 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Кременчуцької </w:t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територіальної громади»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MS Mincho;ＭＳ 明朝"/>
          <w:sz w:val="16"/>
          <w:szCs w:val="16"/>
          <w:lang w:val="uk-UA"/>
        </w:rPr>
      </w:pPr>
      <w:r>
        <w:rPr>
          <w:rFonts w:eastAsia="MS Mincho;ＭＳ 明朝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виконання зобов’язань, які виникли у 2023 році та не були профінансовані,</w:t>
      </w:r>
      <w:r>
        <w:rPr>
          <w:sz w:val="28"/>
          <w:szCs w:val="28"/>
          <w:lang w:val="uk-UA"/>
        </w:rPr>
        <w:t xml:space="preserve"> та у зв’язку з коригуванням планових показників міської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</w:t>
      </w:r>
      <w:r>
        <w:rPr>
          <w:sz w:val="28"/>
          <w:szCs w:val="28"/>
          <w:lang w:val="uk-UA"/>
        </w:rPr>
        <w:t>, керуючись ст. 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Style17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Кременчуцької міської ради Кременчуцького району Полтавської області від 15 грудня 2023 року «Про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»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аспорт Програми та 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. «Ресурсне забезпечення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Охорона тваринного світу та регулювання чисельності безпритульних тварин на 2024-2026 роки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>», частину фінансування 2024 року викласти у новій редакції (додаються)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та Департаменту житлово-комунального господарства Кременчуцької міської ради Кременчуцького району Полтавської 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4"/>
          <w:szCs w:val="1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5"/>
        <w:ind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ind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ind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 </w:t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5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Світлана Сперанська</cp:lastModifiedBy>
  <cp:lastPrinted>2024-01-13T13:23:00Z</cp:lastPrinted>
  <dcterms:modified xsi:type="dcterms:W3CDTF">2024-01-13T11:24:00Z</dcterms:modified>
  <cp:revision>224</cp:revision>
  <dc:subject/>
  <dc:title> </dc:title>
</cp:coreProperties>
</file>