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</w:t>
      </w:r>
    </w:p>
    <w:p>
      <w:pPr>
        <w:pStyle w:val="Standard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ішення</w:t>
      </w:r>
    </w:p>
    <w:p>
      <w:pPr>
        <w:pStyle w:val="Standard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ї міської ради</w:t>
      </w:r>
    </w:p>
    <w:p>
      <w:pPr>
        <w:pStyle w:val="Standard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</w:t>
      </w:r>
    </w:p>
    <w:p>
      <w:pPr>
        <w:pStyle w:val="Standard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Standard"/>
        <w:shd w:fill="FFFFFF" w:val="clear"/>
        <w:tabs>
          <w:tab w:val="clear" w:pos="720"/>
          <w:tab w:val="left" w:pos="5387" w:leader="none"/>
        </w:tabs>
        <w:ind w:firstLine="59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січня 2024 року</w:t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ТУТ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унального підприємства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БЮРО МІСТОБУДУВАННЯ ТА КАДАСТРУ»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еменчуцької міської ради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ЕМЕНЧУЦЬКОГО РАЙОНУ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тавської області</w:t>
      </w:r>
    </w:p>
    <w:p>
      <w:pPr>
        <w:pStyle w:val="1"/>
        <w:tabs>
          <w:tab w:val="clear" w:pos="720"/>
          <w:tab w:val="left" w:pos="170" w:leader="none"/>
        </w:tabs>
        <w:spacing w:lineRule="auto" w:line="240" w:before="0" w:after="0"/>
        <w:ind w:left="170" w:right="-57" w:hanging="0"/>
        <w:jc w:val="center"/>
        <w:rPr/>
      </w:pPr>
      <w:r>
        <w:rPr>
          <w:rStyle w:val="565pt1"/>
          <w:rFonts w:cs="Times New Roman" w:ascii="Times New Roman" w:hAnsi="Times New Roman"/>
          <w:b/>
          <w:color w:val="00000A"/>
          <w:sz w:val="32"/>
          <w:szCs w:val="32"/>
        </w:rPr>
        <w:t>(нова редакція)</w:t>
      </w:r>
    </w:p>
    <w:p>
      <w:pPr>
        <w:pStyle w:val="Standard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</w:t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Комунальне підприємство «Бюро містобудування та кадастру» Кременчуцької міської ради Кременчуцького району Полтавської області (надалі - Підприємство), засноване на комунальній формі власності Кременчуцької міської ради Кременчуцького району Полтавської області. Засновником та власником комунального підприємства є Кременчуцька міська територіальна громада в особі Кременчуцької міської ради Кременчуцького району Полтавської області (надалі Власник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функціонально підпорядковане Власнику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є юридичною особою, правонаступником «Бюpo містобудування та кадастру» управління містобудування та архітектури та комунального підприємства «Архітектурно-будівельний та технічний нагляд» володіє відокремленим майном на правах повного господарського відання, має самостійний баланс, круглу печатку зі своєю власною назвою, штампи, бланки зі своїм найменуванням, розрахунковий, валютний та будь-який інший рахунок в установах банку, що не суперечить чинному законодавств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може від свого імені укладати угоди, договори, набувати майнові та особисті немайнові права, бути позивачем, відповідачем або третьою особою в суді, арбітражному суді чи третейському суді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не відповідає по зобов’язаннях Власника i навпа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Відносини в сфері господарювання Підприємства регулюються Конституцією України, нормативно-правовими актами Президента України та Кабінету Міністрів України, а також іншими нормативно-правовими актами органів державної влади та місцевого самоврядуванн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має право з дозволу Власника: створювати дочірні підприємства з правом юридичної особи, відкривати філії i представництва, спільні підприємства, входити до об'єднань, асоціацій тощ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набуває право юридичної особи з моменту державної реєстрації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функціонально підпорядковується Власнику в особі заступника міського голови в межах, визначених цим Статутом та законодавством Украї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Найменування Підприємства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не найменування підприємства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аїн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«Бюро містобудування та кадастру» Кременчуцької міської ради Кременчуцького району Полтавської області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глій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ommunal Enterprise «Bureau City Planning and Cadastre» of the Kremenchug City Council of the Kremenchug District of the Poltava Region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рочене найменування Підприємства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аїн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 «Бюро містобудування та кадастру».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глійською мовою:</w:t>
      </w:r>
    </w:p>
    <w:p>
      <w:pPr>
        <w:pStyle w:val="Standard"/>
        <w:tabs>
          <w:tab w:val="clear" w:pos="720"/>
          <w:tab w:val="left" w:pos="14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ru-RU"/>
        </w:rPr>
        <w:t>CE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Bureau City Planning and Cadastre</w:t>
      </w:r>
      <w:r>
        <w:rPr>
          <w:color w:val="000000"/>
          <w:sz w:val="28"/>
          <w:szCs w:val="28"/>
          <w:lang w:eastAsia="ru-RU"/>
        </w:rPr>
        <w:t>».</w:t>
      </w:r>
      <w:bookmarkStart w:id="0" w:name="_Hlk148361554"/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bookmarkEnd w:id="0"/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ісцезнаходження Підприємства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bookmarkStart w:id="1" w:name="_Hlk148361131"/>
      <w:bookmarkEnd w:id="1"/>
      <w:r>
        <w:rPr>
          <w:sz w:val="28"/>
          <w:szCs w:val="28"/>
        </w:rPr>
        <w:t>- україн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bookmarkStart w:id="2" w:name="_Hlk148511309"/>
      <w:bookmarkEnd w:id="2"/>
      <w:r>
        <w:rPr>
          <w:sz w:val="28"/>
          <w:szCs w:val="28"/>
        </w:rPr>
        <w:t>39600, Україна, Полтавська область, місто Кременчук, площа Перемоги, будинок 2.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bookmarkStart w:id="3" w:name="_Hlk148361131"/>
      <w:bookmarkStart w:id="4" w:name="_Hlk148511309"/>
      <w:bookmarkStart w:id="5" w:name="_Hlk148363191"/>
      <w:bookmarkEnd w:id="3"/>
      <w:bookmarkEnd w:id="4"/>
      <w:r>
        <w:rPr>
          <w:sz w:val="28"/>
          <w:szCs w:val="28"/>
        </w:rPr>
        <w:t>- англійською мовою:</w:t>
      </w:r>
    </w:p>
    <w:p>
      <w:pPr>
        <w:pStyle w:val="Standard"/>
        <w:tabs>
          <w:tab w:val="clear" w:pos="720"/>
          <w:tab w:val="left" w:pos="142" w:leader="none"/>
        </w:tabs>
        <w:spacing w:before="0" w:after="120"/>
        <w:ind w:firstLine="851"/>
        <w:jc w:val="both"/>
        <w:rPr>
          <w:sz w:val="28"/>
          <w:szCs w:val="28"/>
        </w:rPr>
      </w:pPr>
      <w:bookmarkStart w:id="6" w:name="_Hlk148363191"/>
      <w:bookmarkStart w:id="7" w:name="_Hlk148511496"/>
      <w:bookmarkEnd w:id="7"/>
      <w:r>
        <w:rPr>
          <w:sz w:val="28"/>
          <w:szCs w:val="28"/>
        </w:rPr>
        <w:t>39600, Ukraine, Poltava region, Kremenchuk city, Peremogy Square,             building 2.</w:t>
      </w:r>
      <w:bookmarkEnd w:id="6"/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bookmarkStart w:id="8" w:name="_Hlk148511496"/>
      <w:bookmarkEnd w:id="8"/>
      <w:r>
        <w:rPr>
          <w:sz w:val="28"/>
          <w:szCs w:val="28"/>
        </w:rPr>
        <w:t>META I ПРЕДМЕТ ДІЯЛЬНОСТІ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KП «Бюро містобудування та кадастру» створене з метою здійснення виробничої діяльності з регулювання забудови міста, надання послуг замовникам i забезпечення на підставі одержаного прибутку соціально-економічних потреб Підприєм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метом діяльності KП «Бюро містобудування та кадастру» є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конання робіт по веденню та актуалізації цифрової векторної моделі інженерного топографічного плану території міста Кременчука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я топографо – геодезичних, картографічних робіт та інженерно – геодезичних вишукувань для розробки проєкт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конання контрольних геодезичних знімань по цивільним, соціальним та промисловим об’єктах для введення в експлуатацію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годження правильності нанесення інженерних комунікацій на топографічних планах з власниками чи операторами мереж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а та закріплення в натурі меж червоних ліній забудови, трас інженерних мереж, земельних ділянок, осей будівель та споруд, тощо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озробка, впровадження та супровід геоінформаційних систем (ГІС) в області планування територій, містобудування та землеустрою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збір та обробка інформації щодо ведення містобудівного, земельного, та інших видів кадастрів, реєстру об'єктів нерухомості та об'єктів інфраструктури населених пункт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конання кадастрових зйомок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творення цифрових моделей місцевості та виготовлення цифрових карт територій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готовлення викопіювань з генерального, схематичного та топографічного план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ня інвентаризації земель та об'єктів нерухомості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ня землевпорядних робіт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діяльність у сфері інжинірингу, геології та геодезії, надання послуг технічного консультування в цих сферах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роблення даних, розміщення інформації на веб-вузлах і пов'язана з ними діяльність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іяльність у сфері архітектури</w:t>
      </w:r>
      <w:r>
        <w:rPr>
          <w:sz w:val="28"/>
          <w:szCs w:val="28"/>
          <w:lang w:val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  <w:tab w:val="left" w:pos="1554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KП «Бюро містобудування та кадастру» виконує інші види робіт та надає послуги, що забезпечують містобудівний процес, комплексність забудови i благоустрою міста з урахуванням сучасних архітектурних i містобудівних вимо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  <w:tab w:val="left" w:pos="1554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Види діяльності, які потребують ліцензування (сертифікації), здійснюються KП «Бюро містобудування та кадастру» на підставі державних ліцензій (сертифікатів), одержаних в установленому порядк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bCs/>
          <w:w w:val="105"/>
          <w:sz w:val="28"/>
          <w:szCs w:val="28"/>
        </w:rPr>
        <w:t>МАЙНО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Майно Підприємства складається з основних та оборотних фондів, а також інших цінностей, вартість яких відображена в самостійному балансі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Майно, яке перебуває в комунальній власності міста та закріплене за Підприємством, належить йому на праві повного господарського відання.</w:t>
      </w:r>
    </w:p>
    <w:p>
      <w:pPr>
        <w:pStyle w:val="Style18"/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має право розпоряджатися закріпленим за ним майном, яке перебуває в комунальній власності міста та відноситься до основних засобів Підприємства, тільки по рішенню Влас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Джерела формування майна Підприємства є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грошові та майнові внески засновника (міської ради)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бутки, отримані від реалізації продукції, робіт, послуг, а також інших видів господарської діяльності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буток від цінних папер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редити банків та інших кредитор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пітальні вкладення та дотації з бюджет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дбання майна іншого підприємства, організації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безоплатні та благодійні внески, пожертвування організацій, підприємств та громадян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інші джерела не заборонені законодавст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Відчуження засобів виробництва, що є комунальною власністю i закріплені за Підприємством, здійснюється за рішенням Власника у порядку, що встановлений чинним законодавством. Одержані в результаті відчуження майна кошти спрямовуються виключно на інвестиції Підприємства i є комунальною власніст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bCs/>
          <w:sz w:val="28"/>
          <w:szCs w:val="28"/>
        </w:rPr>
        <w:t>Підприєм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ає права надавати та передавати іншим підприємствам, організаціям та закладам, обмінювати, передавати в оренду, надавати безоплатно в тимчасове користування a6o в позику приналежні йому будівлі, споруди, транспортні засоби, інвентар та інші матеріальні цінності, що перебувають в комунальній власності, а також списувати ïx з балансу без дозволу влас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утний капітал комунального підприємства «Бюро містобудування та кадастру» Кременчуцької міської ради Кременчуцького району Полтавської області формується Власником за рахунок грошових та майнових внесків в розмірі 10000,00 грн. (Десять тисяч гривень 00 копійок) протягом одного рок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ІННЯ ПІДПРИЄМСТВОМ ТА ЙОГО КЕРІВНИЦТВО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Управління Підприємством здійснюється відповідно до Статуту на основі поєднання прав Власника щодо використання свого майна i принципу самоврядування трудового колектив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, за погодженням із заступником міського голови, визначає структуру управління, встановлює шта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очолює директор, який здійснює керівництво поточною діяльністю Підприємства.</w:t>
      </w:r>
    </w:p>
    <w:p>
      <w:pPr>
        <w:pStyle w:val="Textbody1"/>
        <w:tabs>
          <w:tab w:val="clear" w:pos="720"/>
          <w:tab w:val="left" w:pos="142" w:leader="none"/>
        </w:tabs>
        <w:spacing w:before="0" w:after="288"/>
        <w:ind w:firstLine="851"/>
        <w:rPr>
          <w:sz w:val="28"/>
          <w:szCs w:val="28"/>
        </w:rPr>
      </w:pPr>
      <w:r>
        <w:rPr>
          <w:sz w:val="28"/>
          <w:szCs w:val="28"/>
        </w:rPr>
        <w:t>Директор Підприємства самостійно вирішує питання внутрішньогосподарської, фінансово-економічної, соціальної, організаційно-кадрової діяльності Підприємства, за винятком питань, віднесених цим Статутом до компетенції Власника. Власник майна не має права втручатись в оперативну діяльність директора Підприємства, якщо дії останнього не порушують чинне законодавство.</w:t>
      </w:r>
    </w:p>
    <w:p>
      <w:pPr>
        <w:pStyle w:val="Textbody1"/>
        <w:tabs>
          <w:tab w:val="clear" w:pos="720"/>
          <w:tab w:val="left" w:pos="14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о компетенції директора належить вирішення питань по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значенню структури Підприємства i затвердженню штатного розкладу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иранню форм, систем, i розмірів оплати праці, встановлення працівникам конкретних розмірів тарифних ставок, відрядних розцінок, посадових окладів, премій, винагород, надбавок i допла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ректор призначається Власником на контрактній основі.</w:t>
      </w:r>
    </w:p>
    <w:p>
      <w:pPr>
        <w:pStyle w:val="Textbody1"/>
        <w:tabs>
          <w:tab w:val="clear" w:pos="720"/>
          <w:tab w:val="left" w:pos="142" w:leader="none"/>
        </w:tabs>
        <w:spacing w:before="0" w:after="288"/>
        <w:ind w:firstLine="851"/>
        <w:rPr>
          <w:sz w:val="28"/>
          <w:szCs w:val="28"/>
        </w:rPr>
      </w:pPr>
      <w:r>
        <w:rPr>
          <w:sz w:val="28"/>
          <w:szCs w:val="28"/>
        </w:rPr>
        <w:t>У контракті, укладеному з директором Підприємства визначаються права, строки найму, обов'язки i відповідальність директора, умови його матеріального забезпечення i звільнення з займаної посади, враховуючи гарантії, передбачені контрактом та чинним законодавством Україн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дміністрацією Підприємства с посадові особи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керівник, його заступник, головний інженер i головний бухгалтер, а також керівники структурних підрозділів i служ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ступник(и) директора Підприємства, головний інженер, головний бухгалтер, керівники підрозділів (відділів, груп), спеціалісти, а також всі інші працівники Підприємства призначаються на посаду i звільняються з посади директором Підприєм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ректор Підприємства несе персоналу відповідальність за обґрунтованість та виваженість прийнятих ним рішень.</w:t>
      </w:r>
    </w:p>
    <w:p>
      <w:pPr>
        <w:pStyle w:val="Textbody1"/>
        <w:tabs>
          <w:tab w:val="clear" w:pos="720"/>
          <w:tab w:val="left" w:pos="142" w:leader="none"/>
        </w:tabs>
        <w:spacing w:before="0" w:after="288"/>
        <w:ind w:firstLine="851"/>
        <w:rPr>
          <w:sz w:val="28"/>
          <w:szCs w:val="28"/>
        </w:rPr>
      </w:pPr>
      <w:r>
        <w:rPr>
          <w:sz w:val="28"/>
          <w:szCs w:val="28"/>
        </w:rPr>
        <w:t>Директор Підприємства не несе відповідальність за необґрунтованість чи незаконність рішень, розпоряджень Власника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РУДОВИЙ КОЛЕКТИВ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Трудовий колектив Підприємства становлять уci громадяни, котрі приймають участь своєю працею в його діяльності на основі трудового договору (контракту, угоди), а також інших форм, що регулюють трудові відносини працівника з Підприємст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Трудовий колектив Підприємства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рішує питання про необхідність укладання з директором Підприємства колективного договору, розглядає i затверджує проект колективного договору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значає та затверджує перелік i порядок надання працівникам Підприємства соціальних пільг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озглядає i вирішує згідно статуту Підприємства питання самоврядування трудового колективу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реалізує інші повноваження, передбачені чинним законодавством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jc w:val="left"/>
        <w:rPr>
          <w:sz w:val="28"/>
          <w:szCs w:val="28"/>
        </w:rPr>
      </w:pPr>
      <w:r>
        <w:rPr>
          <w:sz w:val="28"/>
          <w:szCs w:val="28"/>
        </w:rPr>
        <w:t>Інтереси трудового колективу представляють загальні збори та його виборні орган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ПОДАРСЬКА ТА ЕКОНОМІЧНА ДІЯЛЬНІСТЬ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ловним узагальнюючим показником фінансових результатів господарської діяльності Підприємства є прибут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Чистий прибуток Підприємства залишається в повному його розпорядженні. Порядок використання прибутку, який залишається в розпорядженні Підприємства після покриття матеріальних та прирівняних до них витрат, витрат на оплату праці, оплати відсотків по кредитах банків, внеску податків, передбачених законодавством України, визначає директор в межах чинног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розробляє план своєї діяльності та визначає перспективи розвитку, виходячи з попиту на продукцію, послуги, роботи, та з необхідності забезпечення виробничого та соціального розвитку Підприємства, підвищення доході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Відносини Підприємства з іншими підприємствами, організаціями та громадянами в уcіx сферах господарської діяльності будується на основі договорі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реалізує свою продукцію, роботи i послуги по цінах, тарифах, встановлених самостійно a6o на договірній основі, а в випадках, передбачених законодавчими актами України - по державних цінах та тариф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здійснює матеріально-технічне забезпечення власного виробниц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може одержувати в установленому законом порядку в банківських установах кредити та позич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не має права виступати гарантом при наданні суб'єктам підприємницької діяльності банківських кредиті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І ДОХОДИ ПРАЦІВНИКА ПІДПРИС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Директор встановлює фонд оплати праці на умовах, визначених колективним догово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Трудові доходи найманого працівника Підприємства визначаються трудовим договором у відповідності з законодавством України, а для інших працівників - угодою між ними. Трудові доходи працівника Підприємства регулюються подат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встановлює форми, системи, розміри оплати праці, а також інші види доходів працівників згідно законодавства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ЦІАЛЬНА ДІЯЛЬНІСТЬ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Питання соціального розвитку, включаючи питання поліпшення умов праці, життя i здоров'я, гарантії обов'язкового соціального i медичного страхування вирішується трудовим колективом при участі Власника у відповідності зі статутом Підприємства, колективним договором та законодавчими актами Украї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Підприємство зобов'язане забезпечити безпечні та нешкідливі умови праці i несе відповідальність за шкоду, заподіяну здоров’ю i працездатності працівників у порядку, встановленому чинним законодавст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встановлює для своїх робітників додаткові відпустки, скорочений робочий день i інші соціальні пільги у межах зароблених коштів, що направлені на споживанн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Соціальне i культурно-побутове обслуговування членів трудового колективу забезпечується Підприємством на договірній основі шляхом надання права користування лікувально-профілактичними установами, клубами i дитячими садками i іншими соціально- культурними закладами.</w:t>
      </w:r>
    </w:p>
    <w:p>
      <w:pPr>
        <w:pStyle w:val="Normal"/>
        <w:tabs>
          <w:tab w:val="clear" w:pos="720"/>
          <w:tab w:val="left" w:pos="142" w:leader="none"/>
        </w:tabs>
        <w:spacing w:before="0" w:after="288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bCs/>
          <w:w w:val="105"/>
          <w:sz w:val="28"/>
          <w:szCs w:val="28"/>
        </w:rPr>
        <w:t>ОБЛІК I ЗВІТНІ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ідприємство веде первинний та бухгалтерський облік результатів своєї роботи, складає статистичну інформацію, подає додаткову довідкову інформацію заступнику міського голови, яка не суперечить діючим нормативно-правовим акт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орядок організації та ведення бухгалтерського обліку, подання статистичної звітності та адміністративних даних визначається законодавством Украї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Відомості, не передбачені звітно-статистичною документацією, Підприємством можуть бути подані запитувачам на договірній основі, а судам, органам прокуратури, служби безпеки, внутрішніх справ, державної податкової служби, Антимонопольному комітету України, аудиторським організаціям i державним виконавцям - у випадках, передбачених законодавством на ïx письмовий запи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осадові особи Підприємства за порушення порядку подання статистичної звітності та адміністративних даних несуть відповідальність відповідно д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Керівник та головний бухгалтер Підприємства несуть особисту відповідальність за дотримання порядку ведення та достовірності обліку та статистичної звітності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зобов’язане забезпечити своєчасну сплату податків та інших відрахувань відповідно до чинног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еревірки діяльності Підприємства здійснюються згідно з чинним законодавств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ДІЯЛЬНІСТЮ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Контроль за окремими сторонами діяльності Підприємства здійснюють: державна податкова інспекція, а також державні органи, на які покладено нагляд за безпекою виробництва i праці. протипожежною i екологічною безпекою, інші органи відповідно д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має право на одержання інформації про результати інспектування i перевірок протягом 30 днів від ïx початку. Дії службових осіб, які здійснювали інспектування i перевірку, можуть бути оскаржені Власником та (a6o) керівником Підприємства в порядку, визначеному законодавством Україн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ЛІКВІДАЦІЯ I РЕОРГАНІЗАЦІЯ ПІДПРИЄМ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Ліквідація та реорганізація (злиття, приєднання, розподіл, виділення, перетворення) Підприємства здійснюється за рішенням Власника, а в випадках, передбачених Законом України «Про підприємства в Україні», по рішенню Власника за участю трудового колективу, по рішенню суду a6o арбітражного суду, у відповідності з чинним законодавств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ПОРЯДОК ВНЕСЕННЯ ЗМІН ТА ДОПОВНЕНЬ </w:t>
      </w:r>
      <w:r>
        <w:rPr>
          <w:b/>
          <w:bCs/>
          <w:sz w:val="28"/>
          <w:szCs w:val="28"/>
        </w:rPr>
        <w:t>ДО CTATУTУ ПІДПРИЄМСТВА.</w:t>
      </w:r>
    </w:p>
    <w:p>
      <w:pPr>
        <w:pStyle w:val="Textbody1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Зміни i доповнення до цього Статуту підлягають державній реєстрації.</w:t>
      </w:r>
    </w:p>
    <w:p>
      <w:pPr>
        <w:pStyle w:val="Textbody1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оповнення до Статуту оформляються окремими додатками чи шляхом викладу Статуту в новій редакції.</w:t>
      </w:r>
    </w:p>
    <w:p>
      <w:pPr>
        <w:pStyle w:val="Textbody1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У випадку внесення до Статуту змін, пов’язаних зі зміною найменування, форми власності a6o організаційної форми, проводиться перереєстрацією Підприємства.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конуючий обов’язки директора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унального підприємства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Бюро містобудування та кадастру»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  <w:bCs/>
          <w:sz w:val="28"/>
          <w:szCs w:val="28"/>
        </w:rPr>
        <w:t>Полтавської області</w:t>
      </w:r>
      <w:r>
        <w:rPr>
          <w:b/>
          <w:sz w:val="28"/>
          <w:szCs w:val="28"/>
        </w:rPr>
        <w:tab/>
        <w:tab/>
        <w:t xml:space="preserve">   </w:t>
        <w:tab/>
        <w:tab/>
        <w:tab/>
        <w:tab/>
        <w:t xml:space="preserve">     Дмитро БУШУЄВ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531" w:hanging="3428"/>
      </w:pPr>
      <w:rPr>
        <w:rFonts w:ascii="Times New Roman" w:hAnsi="Times New Roman" w:cs="Times New Roman" w:hint="default"/>
        <w:sz w:val="39"/>
        <w:spacing w:val="0"/>
        <w:i w:val="false"/>
        <w:b w:val="false"/>
        <w:szCs w:val="39"/>
        <w:iCs w:val="false"/>
        <w:bCs w:val="false"/>
        <w:w w:val="83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11" w:hanging="237"/>
      </w:pPr>
      <w:rPr>
        <w:spacing w:val="0"/>
        <w:w w:val="95"/>
        <w:lang w:val="uk-UA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2" w:hanging="456"/>
      </w:pPr>
      <w:rPr>
        <w:rFonts w:ascii="Symbol" w:hAnsi="Symbol" w:cs="Symbol" w:hint="default"/>
        <w:sz w:val="28"/>
        <w:spacing w:val="0"/>
        <w:i w:val="false"/>
        <w:b w:val="false"/>
        <w:szCs w:val="24"/>
        <w:iCs w:val="false"/>
        <w:bCs w:val="false"/>
        <w:w w:val="90"/>
        <w:lang w:val="uk-UA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spacing w:val="0"/>
        <w:w w:val="97"/>
        <w:lang w:val="uk-UA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00" w:hanging="36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outlineLvl w:val="0"/>
    </w:pPr>
    <w:rPr>
      <w:sz w:val="27"/>
      <w:szCs w:val="27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272" w:after="0"/>
      <w:ind w:left="46" w:hanging="0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3"/>
      <w:sz w:val="39"/>
      <w:szCs w:val="39"/>
      <w:lang w:val="uk-UA" w:bidi="ar-SA"/>
    </w:rPr>
  </w:style>
  <w:style w:type="character" w:styleId="WW8Num5z1">
    <w:name w:val="WW8Num5z1"/>
    <w:qFormat/>
    <w:rPr>
      <w:spacing w:val="0"/>
      <w:w w:val="95"/>
      <w:lang w:val="uk-UA" w:bidi="ar-SA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spacing w:val="0"/>
      <w:w w:val="90"/>
      <w:sz w:val="28"/>
      <w:szCs w:val="24"/>
      <w:lang w:val="uk-UA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0"/>
      <w:w w:val="97"/>
      <w:lang w:val="uk-UA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uk-UA" w:bidi="ar-SA"/>
    </w:rPr>
  </w:style>
  <w:style w:type="character" w:styleId="WW8Num5z5">
    <w:name w:val="WW8Num5z5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z w:val="114"/>
      <w:szCs w:val="114"/>
    </w:rPr>
  </w:style>
  <w:style w:type="character" w:styleId="565pt1">
    <w:name w:val="Основной текст + 56.5 pt1"/>
    <w:qFormat/>
    <w:rPr>
      <w:color w:val="000000"/>
      <w:spacing w:val="0"/>
      <w:w w:val="100"/>
      <w:sz w:val="113"/>
      <w:szCs w:val="113"/>
      <w:vertAlign w:val="subscript"/>
      <w:lang w:val="uk-UA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7">
    <w:name w:val="Заголовок"/>
    <w:basedOn w:val="Standard"/>
    <w:next w:val="Subtitle"/>
    <w:qFormat/>
    <w:pPr>
      <w:suppressAutoHyphens w:val="true"/>
      <w:ind w:right="90" w:hanging="0"/>
      <w:jc w:val="center"/>
    </w:pPr>
    <w:rPr>
      <w:b/>
      <w:bCs/>
      <w:sz w:val="44"/>
      <w:szCs w:val="4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Абзац списка"/>
    <w:basedOn w:val="Standard"/>
    <w:qFormat/>
    <w:pPr>
      <w:suppressAutoHyphens w:val="true"/>
      <w:ind w:left="656" w:firstLine="849"/>
      <w:jc w:val="both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1">
    <w:name w:val="Основной текст1"/>
    <w:basedOn w:val="Standard"/>
    <w:qFormat/>
    <w:pPr>
      <w:shd w:fill="FFFFFF" w:val="clear"/>
      <w:suppressAutoHyphens w:val="true"/>
      <w:spacing w:lineRule="exact" w:line="1360" w:before="1740" w:after="720"/>
      <w:ind w:hanging="1640"/>
      <w:jc w:val="both"/>
    </w:pPr>
    <w:rPr>
      <w:rFonts w:ascii="Calibri" w:hAnsi="Calibri" w:cs="F;Times New Roman"/>
      <w:spacing w:val="10"/>
      <w:sz w:val="114"/>
      <w:szCs w:val="1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11">
    <w:name w:val="1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0:00Z</dcterms:created>
  <dc:creator>LD</dc:creator>
  <dc:description/>
  <cp:keywords/>
  <dc:language>en-US</dc:language>
  <cp:lastModifiedBy>Пользователь Windows</cp:lastModifiedBy>
  <cp:lastPrinted>2024-01-10T12:58:00Z</cp:lastPrinted>
  <dcterms:modified xsi:type="dcterms:W3CDTF">2024-01-15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