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6521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проєкт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 w:eastAsia="ru-RU"/>
        </w:rPr>
        <w:t>X</w:t>
      </w:r>
      <w:r>
        <w:rPr>
          <w:b/>
          <w:sz w:val="28"/>
          <w:szCs w:val="28"/>
          <w:lang w:eastAsia="ru-RU"/>
        </w:rPr>
        <w:t>XІІ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8 січня 2024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оренди, що належи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договору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521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-ІХ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другого типу об’єкт оренди, що належить до комунальної власності Кременчуцької міської територіальної громади, розташований за адресою: Полтавська область, м. Кременчук, вул. Миколи Залудяка, буд. 5, площею 683,3 кв.м, який обліковується на балансі комунального закладу фізичної культури і спорту «Кременчуцька міська комплексна дитячо-юнацька спортивна школа» Кременчуцької міської ради Кременчуцького району Полтавської області імені Олімпійського чемпіона Володимира Кисельов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иконавчому комітету Кременчуцької міської ради Кременчуцького району Полтавської області укласти договір оренди індивідуально визначеного (нерухомого) майна, що належить до комунальної власності Кременчуцької міської територіальної громади, зазначеного в пункті 1, з Громадською організацією «Федерація баскетболу міста Кременчук» без проведення аукціону для проведення змагань Чемпіонату України з баскетболу за графіком строком на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у оренди розмір площі та адрес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уточнюється на підставі технічного паспорта, оформленого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-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березень 2024 рок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4:00Z</dcterms:created>
  <dc:creator>Татьяна Николаевна</dc:creator>
  <dc:description/>
  <cp:keywords/>
  <dc:language>en-US</dc:language>
  <cp:lastModifiedBy>Pavel</cp:lastModifiedBy>
  <cp:lastPrinted>2023-12-05T10:49:00Z</cp:lastPrinted>
  <dcterms:modified xsi:type="dcterms:W3CDTF">2024-01-15T07:42:00Z</dcterms:modified>
  <cp:revision>68</cp:revision>
  <dc:subject/>
  <dc:title>ПРОЄКТ</dc:title>
</cp:coreProperties>
</file>