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Кременчуцької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 січ</w:t>
      </w:r>
      <w:r>
        <w:rPr>
          <w:rFonts w:cs="Times New Roman" w:ascii="Times New Roman" w:hAnsi="Times New Roman"/>
          <w:b/>
          <w:sz w:val="28"/>
          <w:szCs w:val="28"/>
        </w:rPr>
        <w:t>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24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казник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конання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утриманн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ремонту мереж зовнішнього освітлення та світлофорних об’єктів у межах Кременчуцької міської територіальної громад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2022 – 2024 рок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32"/>
        <w:gridCol w:w="1481"/>
        <w:gridCol w:w="1588"/>
        <w:gridCol w:w="1481"/>
      </w:tblGrid>
      <w:tr>
        <w:trPr>
          <w:trHeight w:val="3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оказни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24 р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тримання (технічне обслуговування) та ремонт зовнішнього освітлення  та світлофорних об’єктів у межах Кременчуцької міської територіальної громади: ремонти, утримання, технічне обслуговування, ліквідація аварійних ситуацій  та інші непередбачені заходи для забезпечення безперебійної роботи мереж зовнішнього освітлення та світлофорних об’єктів (в т.ч. </w:t>
            </w:r>
            <w:r>
              <w:rPr>
                <w:rFonts w:cs="Times New Roman" w:ascii="Times New Roman" w:hAnsi="Times New Roman"/>
                <w:lang w:val="uk-UA"/>
              </w:rPr>
              <w:t>придбання електро- та інших матеріалів,  пального, запасних частин, утримання основних засобів в належному робочому стані, оплата комунальних послуг, оплата не комунальних послуг (в т.ч. послуг з утримання та ремонту автомобільного транспорту, пультів керування з. о. та світлофорних об’єктів, електролічильників, виробничого та офісного обладнання  та ін.), оплата праці працівникам підприємства, можливі судові, виконавчі, інфляційні витрати, пені, 3 % річних тощ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064 728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 521 19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 764 323,31</w:t>
            </w:r>
          </w:p>
        </w:tc>
      </w:tr>
      <w:tr>
        <w:trPr>
          <w:trHeight w:val="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, технічне обслуговування зовнішнього освітлення  у межах Кременчуцької міської територіальної громади</w:t>
            </w:r>
            <w:r>
              <w:rPr>
                <w:rFonts w:cs="Times New Roman" w:ascii="Times New Roman" w:hAnsi="Times New Roman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освітлення міста у вечірній та нічний час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578 37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 255 02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5 222 259,00</w:t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тримання, технічне обслуговування світлофорних об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єктів у межах Кременчуцької міської територіальної громади (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постачання електричної енергії для забезпечення  роботи  світлофорів міст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540 0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723 6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 w:eastAsia="ja-JP"/>
              </w:rPr>
              <w:t>842 400,00</w:t>
            </w:r>
          </w:p>
        </w:tc>
      </w:tr>
      <w:tr>
        <w:trPr>
          <w:trHeight w:val="3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ьо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 183 1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 499 819,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 828 982,3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ходів 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тримання та ремон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ереж зовнішнього освітлення та світлофорних об’єктів у межах Кременчуцької міської територіальної гром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2022 – 2024 ро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705"/>
        <w:gridCol w:w="1559"/>
        <w:gridCol w:w="1418"/>
        <w:gridCol w:w="1417"/>
      </w:tblGrid>
      <w:tr>
        <w:trPr>
          <w:trHeight w:val="32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4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заходів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ума (грн)</w:t>
            </w:r>
          </w:p>
        </w:tc>
      </w:tr>
      <w:tr>
        <w:trPr>
          <w:trHeight w:val="37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2 рі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3 рі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24 рік</w:t>
            </w:r>
          </w:p>
        </w:tc>
      </w:tr>
      <w:tr>
        <w:trPr>
          <w:trHeight w:val="257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та ремонт мереж зовнішнього освітлення та засобів регулювання дорожнього руху (світлофорних об’єкті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 183 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 499 81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 828 982,3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оргованість  за  спожиту електроенергію  в  2021р., яка можливо не буде зареєстрована через відсутність кошті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 953 033,</w:t>
            </w:r>
            <w:r>
              <w:rPr>
                <w:rFonts w:cs="Times New Roman" w:ascii="Times New Roman" w:hAnsi="Times New Roman"/>
                <w:lang w:val="uk-UA"/>
              </w:rPr>
              <w:t xml:space="preserve">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оснащення пульта управління зовнішнім освітленн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00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пульта управління світлофорними об’єкт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спецавтотранспорту для утримання світлофорних об’єкті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6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пітальний ремонт а/б покриття території підприєм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 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плата додаткової заробітної плати для заохочення працівників, що приймали участь у ліквідації наслідків ракетного удару по ТЦ «Амстор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 709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идбання пально-мастильних матеріалів для виконання заходів із забезпечення першочергових потреб життєдіяльності мешканців Кременчуцької міської територіальної громад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2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 280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ння зобов’язань, які виникли в 2023 роц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 987 497,69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ових ресурсів, необхідних для реалізації Програми протягом 2022 – 2024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60 167 842,58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70 37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 816 480,00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0 355 422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К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іськсвітл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                                                  Олексій АНТІП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14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32"/>
      <w:szCs w:val="24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4"/>
      <w:lang w:val="uk-UA" w:eastAsia="en-US" w:bidi="ar-SA"/>
    </w:rPr>
  </w:style>
  <w:style w:type="character" w:styleId="Style13">
    <w:name w:val="Название Знак"/>
    <w:basedOn w:val="Style11"/>
    <w:qFormat/>
    <w:rPr>
      <w:sz w:val="40"/>
      <w:szCs w:val="24"/>
      <w:lang w:val="uk-UA" w:eastAsia="en-US" w:bidi="ar-SA"/>
    </w:rPr>
  </w:style>
  <w:style w:type="character" w:styleId="2">
    <w:name w:val="Основной текст 2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lesdate">
    <w:name w:val="articles-date"/>
    <w:basedOn w:val="Style11"/>
    <w:qFormat/>
    <w:rPr/>
  </w:style>
  <w:style w:type="character" w:styleId="Emphasis">
    <w:name w:val="Emphasis"/>
    <w:qFormat/>
    <w:rPr>
      <w:rFonts w:ascii="Times New Roman" w:hAnsi="Times New Roman" w:cs="Times New Roman"/>
      <w:iCs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>
      <w:sz w:val="22"/>
      <w:szCs w:val="22"/>
    </w:rPr>
  </w:style>
  <w:style w:type="character" w:styleId="Style15">
    <w:name w:val="Красная строка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character" w:styleId="Style18">
    <w:name w:val="Нижний колонтитул Знак"/>
    <w:basedOn w:val="Style11"/>
    <w:qFormat/>
    <w:rPr>
      <w:sz w:val="22"/>
      <w:szCs w:val="22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0"/>
      <w:szCs w:val="24"/>
      <w:lang w:val="uk-UA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7:00Z</dcterms:created>
  <dc:creator>Ек</dc:creator>
  <dc:description/>
  <cp:keywords/>
  <dc:language>en-US</dc:language>
  <cp:lastModifiedBy>User</cp:lastModifiedBy>
  <cp:lastPrinted>2024-01-12T12:45:00Z</cp:lastPrinted>
  <dcterms:modified xsi:type="dcterms:W3CDTF">2024-01-12T10:45:00Z</dcterms:modified>
  <cp:revision>200</cp:revision>
  <dc:subject/>
  <dc:title>                                                                        </dc:title>
</cp:coreProperties>
</file>