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07950</wp:posOffset>
            </wp:positionV>
            <wp:extent cx="444500" cy="612140"/>
            <wp:effectExtent l="0" t="0" r="0" b="0"/>
            <wp:wrapNone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Х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ЕСІЯ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січня 2024 рок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23 </w:t>
      </w:r>
      <w:r>
        <w:rPr>
          <w:b/>
          <w:sz w:val="28"/>
          <w:szCs w:val="28"/>
          <w:lang w:val="uk-UA"/>
        </w:rPr>
        <w:t xml:space="preserve">листопада 2021 року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чно-шляхової мережі та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утрішньоквартальних проходів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оїздів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риторіальної громади та розвитку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матеріально-технічної бази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П КПС ШРБУ </w:t>
      </w:r>
      <w:r>
        <w:rPr>
          <w:b/>
          <w:sz w:val="28"/>
          <w:szCs w:val="28"/>
          <w:lang w:val="uk-UA"/>
        </w:rPr>
        <w:t>на 2022 – 2024 роки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комплексу заходів щодо створення оптимальних умов праці та побуту мешканців Кременчуцької міської територіальної громади, забезпечення безпеки пішоходів та виконання зобов’язань, які виникли                      у 2023 році та не були профінансованими, керуючись ст. 144 Конституції України, ст. 91 Бюджетного кодексу України, ст.ст. 26, 59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HTML1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ocdata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до рішення Кременчуцької міської ради Кременчуцького району Полтавської області від 23 листопада 2021 «Про затвердження Програми утримання та поточного ремонту вулично-шляхов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2-2024 роки», шляхом викладення Програми в новій редакції (додається)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 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684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9:00Z</dcterms:created>
  <dc:creator>ДРСУ</dc:creator>
  <dc:description/>
  <cp:keywords/>
  <dc:language>en-US</dc:language>
  <cp:lastModifiedBy>Admin</cp:lastModifiedBy>
  <cp:lastPrinted>2024-01-12T13:47:00Z</cp:lastPrinted>
  <dcterms:modified xsi:type="dcterms:W3CDTF">2024-01-12T10:49:00Z</dcterms:modified>
  <cp:revision>2</cp:revision>
  <dc:subject/>
  <dc:title> </dc:title>
</cp:coreProperties>
</file>