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Кременчуцької міської ради Кременчуцького району Полтавської області від 23 листопада 2021 року</w:t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 розвитку матеріально-технічної бази КП КПС ШРБ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-2024 роки»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Кременчуцької міської ради Кременчуцького району Полтавської області від 15 грудня 2023 року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бюджет Кременчуцької міської територіальної гром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для КП КПС ШРБУ затверджено видатки на 2024 рік, які не включають зобов’язання, які виникли у 2023 році. У загальній сумі ці зобов’язання складають 5 371 708,99 грн, в тому числі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 349 865,69 грн – матеріали та послу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 618,30 грн – виплата пенсі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 008 225,00 грн – погашення кредиту та сплата відсотків за користування кредитом ТОВ «ФК «ПФБ КРЕДИТ»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конання зобов’язань, які виникли у 2023 році, виникає необхідність передбачити кошти у розмірі 5 371 708,99 грн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рішення Кременчуцької міської ради Кременчуцького району Полтавської області від 23 листопада 2021року 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 пропонується внести зміни, а саме: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У Паспорті Програми пункт 9 та підпункт 9.1 та далі по тексту Програми замість цифр і слів «545 322 181,62 грн» читати цифри і слова                «</w:t>
      </w:r>
      <w:r>
        <w:rPr>
          <w:rFonts w:cs="Times New Roman" w:ascii="Times New Roman" w:hAnsi="Times New Roman"/>
          <w:sz w:val="28"/>
          <w:szCs w:val="28"/>
          <w:lang w:val="uk-UA"/>
        </w:rPr>
        <w:t>550 693 890,61 грн».</w:t>
      </w:r>
    </w:p>
    <w:p>
      <w:pPr>
        <w:pStyle w:val="Style16"/>
        <w:shd w:fill="FFFFFF" w:val="clear"/>
        <w:spacing w:lineRule="auto" w:line="232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 сторінці 11 у</w:t>
      </w:r>
      <w:r>
        <w:rPr>
          <w:rFonts w:eastAsia="Calibri"/>
          <w:sz w:val="28"/>
          <w:szCs w:val="28"/>
          <w:lang w:val="uk-UA"/>
        </w:rPr>
        <w:t xml:space="preserve"> розділі «Загальне фінансування за Програмою          2022-2024 роки» в таблицю додати пункт 13 наступного змісту «Виконання зобов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язань, які виникли у 2023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», у </w:t>
      </w:r>
      <w:r>
        <w:rPr>
          <w:rFonts w:eastAsia="Calibri"/>
          <w:sz w:val="28"/>
          <w:szCs w:val="28"/>
          <w:lang w:val="uk-UA"/>
        </w:rPr>
        <w:t>колонці планова вартість на 2024 рік пункт 13 читати цифри «</w:t>
      </w:r>
      <w:r>
        <w:rPr>
          <w:color w:val="000000"/>
          <w:sz w:val="28"/>
          <w:szCs w:val="28"/>
          <w:lang w:val="uk-UA"/>
        </w:rPr>
        <w:t>5 371 708,99</w:t>
      </w:r>
      <w:r>
        <w:rPr>
          <w:rFonts w:eastAsia="Calibri"/>
          <w:sz w:val="28"/>
          <w:szCs w:val="28"/>
          <w:lang w:val="uk-UA"/>
        </w:rPr>
        <w:t xml:space="preserve">». </w:t>
      </w:r>
      <w:r>
        <w:rPr>
          <w:color w:val="000000"/>
          <w:sz w:val="28"/>
          <w:szCs w:val="28"/>
          <w:lang w:val="uk-UA"/>
        </w:rPr>
        <w:t>У графі «Всього» замість цифр «201 429 138,60» читати цифри «</w:t>
      </w:r>
      <w:r>
        <w:rPr>
          <w:sz w:val="28"/>
          <w:szCs w:val="28"/>
          <w:lang w:val="uk-UA"/>
        </w:rPr>
        <w:t>206 800 847,59»</w:t>
      </w:r>
      <w:r>
        <w:rPr>
          <w:color w:val="000000"/>
          <w:sz w:val="28"/>
          <w:szCs w:val="28"/>
          <w:lang w:val="uk-UA"/>
        </w:rPr>
        <w:t xml:space="preserve">. В останньому абзаці замість цифр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545 322 181,62</w:t>
      </w:r>
      <w:r>
        <w:rPr>
          <w:sz w:val="28"/>
          <w:szCs w:val="28"/>
          <w:lang w:val="uk-UA"/>
        </w:rPr>
        <w:t>» читати цифри «550 693 890,61».</w:t>
      </w:r>
    </w:p>
    <w:p>
      <w:pPr>
        <w:pStyle w:val="Normal"/>
        <w:shd w:fill="FFFFFF" w:val="clear"/>
        <w:spacing w:lineRule="auto" w:line="232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рахуванням вищезазначеного, пропонується викласти додаток до рішення Кременчуцької міської ради Кременчуцького району Полтавської області від 23 листопада 2021 року, а саме «Програма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КПС ШРБУ                                                        Валерій КІРЄЄ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льга ПРИГОДА 067 531 58 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1:00Z</dcterms:created>
  <dc:creator>ДРСУ</dc:creator>
  <dc:description/>
  <cp:keywords/>
  <dc:language>en-US</dc:language>
  <cp:lastModifiedBy>Admin</cp:lastModifiedBy>
  <cp:lastPrinted>2024-01-08T11:02:00Z</cp:lastPrinted>
  <dcterms:modified xsi:type="dcterms:W3CDTF">2024-01-12T10:51:00Z</dcterms:modified>
  <cp:revision>2</cp:revision>
  <dc:subject/>
  <dc:title>Пояснювальна записка</dc:title>
</cp:coreProperties>
</file>