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 сесії міської ради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Полтавської області ві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5 грудня 2023 року «Про затвердження Програми економіч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місь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4 рік»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>управління бухгалтерського обліку та звітності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, на виконання бюджетного законодавства до Програми економічного і соціального розвитку Кременчуцької міської територіальної громади на 2024 рік вносяться зміни та додається новий пунк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одаток 3 Програми в таблиці «Перелік видатків бюджету розвитку територіальної громади на 2024 рік (орієнтовна потреба)» додається новий об’єкт – «Реконструкція будівлі автозаводської поліклініки під гуртожиток для громадського обслуговування та влаштування найпростішого укриття по проїзду Ярославському, 1 у м. Кременчук Полтавської області», фінансування якого передбачено за рахунок коштів бюджету Кременчуцької міської територіальної громади в сумі 415 000,00 грн.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widowControl w:val="false"/>
        <w:suppressAutoHyphens w:val="true"/>
        <w:spacing w:lineRule="atLeast" w:line="100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widowControl w:val="false"/>
        <w:suppressAutoHyphens w:val="true"/>
        <w:spacing w:lineRule="atLeast" w:line="100"/>
        <w:ind w:right="-61" w:hanging="0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 xml:space="preserve">      </w:t>
        <w:tab/>
        <w:t xml:space="preserve">         </w:t>
      </w:r>
      <w:r>
        <w:rPr>
          <w:b/>
          <w:sz w:val="28"/>
          <w:szCs w:val="28"/>
        </w:rPr>
        <w:t>Микола ЗДОЙ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7:00Z</dcterms:created>
  <dc:creator>Zaharova</dc:creator>
  <dc:description/>
  <cp:keywords/>
  <dc:language>en-US</dc:language>
  <cp:lastModifiedBy>Загарова Анна Андріївна</cp:lastModifiedBy>
  <cp:lastPrinted>2023-10-26T09:38:00Z</cp:lastPrinted>
  <dcterms:modified xsi:type="dcterms:W3CDTF">2024-01-11T13:42:00Z</dcterms:modified>
  <cp:revision>11</cp:revision>
  <dc:subject/>
  <dc:title/>
</cp:coreProperties>
</file>