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uk-UA"/>
        </w:rPr>
        <w:t>ІІІ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січня 2024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доповнень д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Кременчуцької міської рад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ті від 15 грудня 2023 року «Пр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твердження Програми економ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4 рік»</w:t>
      </w:r>
    </w:p>
    <w:p>
      <w:pPr>
        <w:pStyle w:val="Normal"/>
        <w:jc w:val="center"/>
        <w:rPr>
          <w:b/>
          <w:b/>
          <w:sz w:val="22"/>
          <w:szCs w:val="28"/>
          <w:highlight w:val="lightGray"/>
          <w:lang w:val="uk-UA"/>
        </w:rPr>
      </w:pPr>
      <w:r>
        <w:rPr>
          <w:b/>
          <w:sz w:val="22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>управління бухгалтерського обліку та звітності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 від 09.01.2024 № 05-32/12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sz w:val="16"/>
          <w:szCs w:val="28"/>
          <w:lang w:val="uk-UA"/>
        </w:rPr>
      </w:pPr>
      <w:r>
        <w:rPr>
          <w:b/>
          <w:iCs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16"/>
          <w:szCs w:val="28"/>
          <w:highlight w:val="lightGray"/>
          <w:lang w:val="uk-UA"/>
        </w:rPr>
      </w:pPr>
      <w:r>
        <w:rPr>
          <w:b/>
          <w:iCs/>
          <w:sz w:val="16"/>
          <w:szCs w:val="28"/>
          <w:highlight w:val="lightGray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зміни та доповнення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15 грудня 2023 року </w:t>
      </w:r>
      <w:r>
        <w:rPr>
          <w:sz w:val="28"/>
          <w:szCs w:val="28"/>
          <w:lang w:val="uk-UA"/>
        </w:rPr>
        <w:t xml:space="preserve">«Про затвердження Програми економічного і соціального розвитку Кременчуцької міської територіальної громади на 2024 рік», а саме: 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додаток 3 Програми в таблиці «Перелік видатків бюджету розвитку територіальної громади на 2024 рік (орієнтовна потреба)» (місцевий бюджет) додати новий пункт із зазначенням назви об’єкту та обсягів фінансування: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 111 «Реконструкція будівлі автозаводської поліклініки під гуртожиток для громадського обслуговування та влаштування найпростішого укриття по проїзду Ярославському, 1 у м. Кременчук Полтавської області» – борг за виконані роботи у 2023 році. Сума фінансування – 415 000,00 грн (місцевий бюджет)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трок виконання: грудень 2024 року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9:00Z</dcterms:created>
  <dc:creator>Karpenko</dc:creator>
  <dc:description/>
  <cp:keywords/>
  <dc:language>en-US</dc:language>
  <cp:lastModifiedBy>Загарова Анна Андріївна</cp:lastModifiedBy>
  <cp:lastPrinted>2024-01-09T16:02:00Z</cp:lastPrinted>
  <dcterms:modified xsi:type="dcterms:W3CDTF">2024-01-09T15:04:00Z</dcterms:modified>
  <cp:revision>22</cp:revision>
  <dc:subject/>
  <dc:title> </dc:title>
</cp:coreProperties>
</file>