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питання __________ порядку денного позачергової ХХІІ сесії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скликання «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ак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ння</w:t>
      </w:r>
      <w:r>
        <w:rPr>
          <w:rFonts w:cs="Times New Roman" w:ascii="Times New Roman" w:hAnsi="Times New Roman"/>
          <w:b w:val="false"/>
          <w:sz w:val="28"/>
          <w:szCs w:val="28"/>
        </w:rPr>
        <w:t>-передач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ай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цього рішення підготовлено з урахуванням розпорядження начальника Полтавської обласної військової адміністрації від 16.11.2023        № 742 «Про безоплатну передачу з балансу апарату Полтавської обласної військової адміністрації дизельних генераторів» та розпорядження виконавчого комітету Кременчуцької міської ради Кременчуцького району Полтавської області від 04.01.2022 № 1-Р «Про створення постійно діючої комісії з питань прийняття, введення в експлуатацію, списання та передачі основних засобів, інших необоротних матеріальних активів та списання запасів», </w:t>
      </w:r>
      <w:r>
        <w:rPr>
          <w:rStyle w:val="9294"/>
          <w:color w:val="000000"/>
          <w:sz w:val="28"/>
          <w:szCs w:val="28"/>
          <w:lang w:val="uk-UA"/>
        </w:rPr>
        <w:t xml:space="preserve">з метою сприяння реалізації заходів національного спротиву агресії російської федерації проти України, </w:t>
      </w:r>
      <w:r>
        <w:rPr>
          <w:color w:val="000000"/>
          <w:sz w:val="28"/>
          <w:szCs w:val="28"/>
          <w:lang w:val="uk-UA"/>
        </w:rPr>
        <w:t xml:space="preserve">керуючись Законом України «Про правовий режим воєнного стану», Законом України «Про затвердження Указу Президента України «Про продовження строку дії воєнного стану в Україні», </w:t>
      </w:r>
      <w:r>
        <w:rPr>
          <w:sz w:val="28"/>
          <w:szCs w:val="28"/>
          <w:lang w:val="uk-UA"/>
        </w:rPr>
        <w:t>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,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ується акт приймання-передачі майна (дизельного генератора) від Полтавської обласної військової адміністрації до комунальної власності Кременчуцької міської територіальної громади на баланс виконавчого комітету Кременчуцької міської ради Кременчуцького району Полтавської області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раховуючи вищевикладене, керуючись ст.ст. 25, 26, 60 Закону України «Про місцеве самоврядування в Україні», пропонується затвердити акти приймання-передачі майна комунальної власності згідно з додатк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07823215"/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bookmarkStart w:id="1" w:name="_Hlk107823215"/>
      <w:r>
        <w:rPr>
          <w:b/>
          <w:sz w:val="28"/>
          <w:szCs w:val="28"/>
          <w:lang w:val="uk-UA"/>
        </w:rPr>
        <w:t>Полтавської області</w:t>
      </w:r>
      <w:bookmarkEnd w:id="1"/>
      <w:r>
        <w:rPr>
          <w:b/>
          <w:sz w:val="28"/>
          <w:szCs w:val="28"/>
          <w:lang w:val="uk-UA"/>
        </w:rPr>
        <w:tab/>
        <w:t xml:space="preserve">                                                             Олена ЩЕРБІНА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294">
    <w:name w:val="9294"/>
    <w:qFormat/>
    <w:rPr/>
  </w:style>
  <w:style w:type="character" w:styleId="2696">
    <w:name w:val="26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6:00Z</dcterms:created>
  <dc:creator>TriaL</dc:creator>
  <dc:description/>
  <cp:keywords/>
  <dc:language>en-US</dc:language>
  <cp:lastModifiedBy>RePack by Diakov</cp:lastModifiedBy>
  <cp:lastPrinted>2023-06-01T17:06:00Z</cp:lastPrinted>
  <dcterms:modified xsi:type="dcterms:W3CDTF">2023-12-26T09:03:00Z</dcterms:modified>
  <cp:revision>26</cp:revision>
  <dc:subject/>
  <dc:title/>
</cp:coreProperties>
</file>