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spacing w:lineRule="atLeast" w:line="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питання __________ порядку денного позачергової ХХІІ сесії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І скликання «Про безоплатну передачу майна, яке належить до комунальної власності Кременчуцької міської  територіальної громади, у  державну власність військовій частині 3059 Національної гвардії України».</w:t>
      </w:r>
    </w:p>
    <w:p>
      <w:pPr>
        <w:pStyle w:val="Heading1"/>
        <w:spacing w:lineRule="atLeast" w:line="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єкт цього рішення підготовлено з урахуванням звернень виконавчого комітету Кременчуцької міської ради Кременчуцького району Полтавської області та військової частини 3059 Національної гвардії України про безоплатну передачу у державну власність майна, яке належить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унальної власності Кременчуцької міської територіальної громади, </w:t>
      </w:r>
      <w:r>
        <w:rPr>
          <w:rStyle w:val="9294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метою сприяння реалізації заходів національного спротиву агресії російської федерації проти України, відповідно до </w:t>
      </w:r>
      <w:r>
        <w:rPr>
          <w:rStyle w:val="2696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ішень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ременчуцької міської ради Кременчуцького району Полтавської області від 17 листопада 2023 року</w:t>
      </w:r>
      <w:r>
        <w:rPr>
          <w:rStyle w:val="2696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«Про затвердження Програми розвитку територіальної оборони Кременчуцької міської територіальної громади на 2023 рік в новій редакції»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від 27 жовтня 202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ку</w:t>
      </w:r>
      <w:r>
        <w:rPr>
          <w:rStyle w:val="2696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«Про затвердження міської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оборони на 2022-2024 роки в новій редакції», керуючись Законом України «Про правовий режим воєнного стану», Законом України «Про передачу, примусове відчуження або вилучення майна в умовах правового режиму воєнного чи надзвичайного стану», Законом України «Про затвердження Указу Президента України «Про продовження строку дії воєнного стану в Україні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унальної власності Кременчуцької міської територіальної громади у державну власність передається майно, яке забезпечить здійснення  відповідних дій в умовах воєнного стану для потреб військової частини 3059 Національної гвардії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вищевикладене, керуючись ст.ст. 25, 26, 60 Закону України «Про місцеве самоврядування в Україні», пропонується передати у державну власність військовій частині 3059 Національної гвардії України майно, зазначене у додатку до проєкту рішенн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07823215"/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/>
      </w:pPr>
      <w:bookmarkStart w:id="1" w:name="_Hlk107823215"/>
      <w:r>
        <w:rPr>
          <w:b/>
          <w:sz w:val="28"/>
          <w:szCs w:val="28"/>
          <w:lang w:val="uk-UA"/>
        </w:rPr>
        <w:t>Полтавської області</w:t>
      </w:r>
      <w:bookmarkEnd w:id="1"/>
      <w:r>
        <w:rPr>
          <w:b/>
          <w:sz w:val="28"/>
          <w:szCs w:val="28"/>
          <w:lang w:val="uk-UA"/>
        </w:rPr>
        <w:tab/>
        <w:t xml:space="preserve">                                                             Олена ЩЕРБІ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color w:val="000000"/>
      <w:sz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294">
    <w:name w:val="9294"/>
    <w:qFormat/>
    <w:rPr/>
  </w:style>
  <w:style w:type="character" w:styleId="2696">
    <w:name w:val="26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56:00Z</dcterms:created>
  <dc:creator>TriaL</dc:creator>
  <dc:description/>
  <cp:keywords/>
  <dc:language>en-US</dc:language>
  <cp:lastModifiedBy>RePack by Diakov</cp:lastModifiedBy>
  <cp:lastPrinted>2023-09-06T09:49:00Z</cp:lastPrinted>
  <dcterms:modified xsi:type="dcterms:W3CDTF">2023-12-20T12:49:00Z</dcterms:modified>
  <cp:revision>29</cp:revision>
  <dc:subject/>
  <dc:title/>
</cp:coreProperties>
</file>