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ради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15 груд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3 рок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ісцевим боргом бюджету 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27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станови КМУ від 01.08.2012 №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е тролейбусне управління</w:t>
            </w:r>
            <w:r>
              <w:rPr>
                <w:bCs/>
                <w:sz w:val="28"/>
                <w:szCs w:val="28"/>
                <w:lang w:val="uk-UA"/>
              </w:rPr>
              <w:t xml:space="preserve"> ім. Л.Я. Левітана»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;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а Муніципальна Енергосервісна Компанія» Кременчуцької міської ради Кременчуцького району Полтавської області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Arial"/>
                <w:sz w:val="28"/>
                <w:szCs w:val="28"/>
                <w:lang w:val="uk-UA"/>
              </w:rPr>
              <w:t>;                                                      КП «Кременчукводоканал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 «Міськсвітло»  Кременчуцької міської ради Кременчуцького району Полтавської області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 779,5 тис. грн</w:t>
            </w:r>
          </w:p>
        </w:tc>
      </w:tr>
    </w:tbl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гальні положення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управління місцевим боргом бюджету Кременчуцької міської територіальної громади  на 2024 рік (далі – Програма) підготовлена відповідно до Порядку здійснення контролю за ризиками, пов'язаними з управлінням місцевим боргом, затвердженого постановою </w:t>
      </w:r>
      <w:r>
        <w:rPr>
          <w:sz w:val="28"/>
          <w:szCs w:val="28"/>
        </w:rPr>
        <w:t xml:space="preserve">Кабінету Міністрів України 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01 серпня 2012 року №815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’язань за місцевим боргом, зменшення ризиків, пов’язаних із борговим навантаженням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казники  місцевого бюджету в частині місцевого борг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0 році укладено договір на залучення зовнішнього запозичення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на суму 13 000,0 тис. грн. </w:t>
      </w:r>
      <w:r>
        <w:rPr>
          <w:color w:val="000000"/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rStyle w:val="Rvts7"/>
          <w:color w:val="000000"/>
          <w:sz w:val="28"/>
          <w:szCs w:val="28"/>
          <w:lang w:val="uk-UA"/>
        </w:rPr>
        <w:t>Підвищення енергоефективності системи вуличного освітлення м. Кременчука».</w:t>
      </w:r>
      <w:r>
        <w:rPr>
          <w:bCs/>
          <w:sz w:val="28"/>
          <w:szCs w:val="28"/>
          <w:lang w:val="uk-UA"/>
        </w:rPr>
        <w:t xml:space="preserve"> Проєктом передбачається реконструкція системи вуличного освіт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позичення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и за користування кредитними коштами становлять                     3 % річни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рівними щоквартальними  платежами,   відповідно до умов кредитного договору, починаючи  з   15 червня 2021 року. Строк погашення основної суми боргу по запозиченню – 15  березня                   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                     15 березня 2021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4 рік з погашення та обслуговування місцевого боргу визначені в сумі                2 934,6 тис.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тан місцевого борг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орг місцевого бюджету станом на 31.12.2024 прогнозується в розмірі 69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місцевого боргу – І квартал 2025  рок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изиків місцевого боргу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піввідношення обсягу виплат з обслуговування боргу до видатків загального фонду місцевого бюджету (без урахування реверсної дотації та субвенцій, крім субвенцій, передбачених пунктами 6-8 частини першої  статті 97 Бюджетного кодексу України) на 2024 рік відповідає вимогам ст. 74 Бюджетного кодексу України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раховуючи динаміку надходжень до загального фонду місцевого бюджету – місто має достатньо коштів на обслуговування та повернення боргу.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5.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ики  місцевого бюджету в частині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ого місцевого боргу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Витрати місцевого бюджету на </w:t>
      </w:r>
      <w:r>
        <w:rPr>
          <w:spacing w:val="2"/>
          <w:sz w:val="28"/>
          <w:szCs w:val="28"/>
          <w:lang w:val="uk-UA" w:eastAsia="en-US"/>
        </w:rPr>
        <w:t xml:space="preserve">забезпечення гарантійних зобов'язань за позичальників, що отримали кредити під місцеві гарантії </w:t>
      </w:r>
      <w:r>
        <w:rPr>
          <w:sz w:val="28"/>
          <w:szCs w:val="28"/>
          <w:lang w:val="uk-UA"/>
        </w:rPr>
        <w:t>визначені</w:t>
      </w:r>
      <w:r>
        <w:rPr>
          <w:bCs/>
          <w:sz w:val="28"/>
          <w:szCs w:val="28"/>
          <w:lang w:val="uk-UA"/>
        </w:rPr>
        <w:t xml:space="preserve"> в сумі 220 844,9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, що</w:t>
      </w:r>
      <w:r>
        <w:rPr>
          <w:sz w:val="28"/>
          <w:szCs w:val="28"/>
          <w:lang w:val="uk-UA"/>
        </w:rPr>
        <w:t xml:space="preserve"> можуть надаватися у разі нестачі власних коштів підприємства на виконання зобов’язань по кредитних договорах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pacing w:val="1"/>
          <w:sz w:val="28"/>
          <w:szCs w:val="28"/>
          <w:lang w:val="uk-UA"/>
        </w:rPr>
        <w:t xml:space="preserve">Діючі місцеві гарантії надані Кременчуцькою міською радою Полтавської області в 2009 році </w:t>
      </w:r>
      <w:r>
        <w:rPr>
          <w:sz w:val="28"/>
          <w:szCs w:val="28"/>
          <w:lang w:val="uk-UA"/>
        </w:rPr>
        <w:t xml:space="preserve">для забезпечення виконання боргових зобов’язань </w:t>
      </w:r>
      <w:r>
        <w:rPr>
          <w:kern w:val="2"/>
          <w:sz w:val="28"/>
          <w:szCs w:val="28"/>
          <w:lang w:val="uk-UA"/>
        </w:rPr>
        <w:t>комунальним підприємством «Кременчукводоканал»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Договору про субкредитування №28010-02/11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єкт розвитку міської інфраструктури» №4869-UA від 26.05.2008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субкредиту відповідно до Додаткової Угоди                              від 01 квітня 2016 року № 28010-02/11-3 до Договору про субкредитування №28010-02/11 від 27.01.2010 складає 6 528,744 тис. дол. США. У відповідності до графіку погашення основної суми субкредиту останній платіж передбачається 15 жовтня 2027 ро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В 2024 році погашення основної суми субкредиту планується здійснювати двома платежами 15 квітня та 15 жовтня в загальній сумі              431,748 тис. дол. США. Сплату відсотків та маржі відповідно до договору планується здійснювати двічі на рік 15 квітня і 15 жовтня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трати на виконання наданих місцевих гарантій на 2024 рік визначені в сумі 23 181,8 тис. гр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абезпеченням виконання боргових зобов’язань в</w:t>
      </w:r>
      <w:r>
        <w:rPr>
          <w:sz w:val="28"/>
          <w:szCs w:val="28"/>
        </w:rPr>
        <w:t>ідповідно до Кредитного договору між комунальним підприємством «Кременчуцьке тролейбусне управління» та Європейським банком реконструкції та розвитку від 21 грудня 2016 року є Договір гарантії, відшкодування та підтримки проєкту, укладений між Кременчуцькою міською радою та Європейським банком реконструкції та розвитку від 29 грудня 2016 року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кредиту 7 999,964 тис. євро. Строк кредиту 12 рок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довж яких кредит має бути повністю погашений рівними піврічними платежами, з урахуванням пільгового періоду, що становить 2 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Листом-Угодою фінансування, </w:t>
      </w:r>
      <w:r>
        <w:rPr>
          <w:sz w:val="28"/>
          <w:szCs w:val="28"/>
          <w:lang w:val="uk-UA"/>
        </w:rPr>
        <w:t>укладеної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а»</w:t>
      </w:r>
      <w:r>
        <w:rPr>
          <w:sz w:val="28"/>
          <w:szCs w:val="28"/>
          <w:lang w:val="uk-UA"/>
        </w:rPr>
        <w:t xml:space="preserve"> від  15 вересня 2020 року відстрочені планові платежі в рахунок погашення основної суми боргу за</w:t>
      </w:r>
      <w:r>
        <w:rPr>
          <w:bCs/>
          <w:sz w:val="28"/>
          <w:szCs w:val="28"/>
          <w:lang w:val="uk-UA"/>
        </w:rPr>
        <w:t xml:space="preserve"> Кредитним договором </w:t>
      </w:r>
      <w:r>
        <w:rPr>
          <w:sz w:val="28"/>
          <w:szCs w:val="28"/>
          <w:lang w:val="uk-UA"/>
        </w:rPr>
        <w:t>від 21.12.2016, укладеним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</w:t>
      </w:r>
      <w:r>
        <w:rPr>
          <w:bCs/>
          <w:color w:val="2A2928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uk-UA"/>
        </w:rPr>
        <w:t xml:space="preserve"> а саме: перенесені  платеж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гашення кредиту з  10 вересня 2020 року на 10 березня 2028 року, з 10 березня 2021 на                     10 вересня 2028 року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році погашення основної суми кредиту планується здійснити двома платежами 10 березня та 10 вересня в загальній сумі                           827,8 </w:t>
      </w:r>
      <w:r>
        <w:rPr>
          <w:rFonts w:cs="Times New Roman" w:ascii="Times New Roman" w:hAnsi="Times New Roman"/>
          <w:sz w:val="28"/>
          <w:szCs w:val="28"/>
        </w:rPr>
        <w:t>тис. євро</w:t>
      </w:r>
      <w:r>
        <w:rPr>
          <w:rFonts w:cs="Times New Roman" w:ascii="Times New Roman" w:hAnsi="Times New Roman"/>
          <w:kern w:val="2"/>
          <w:sz w:val="28"/>
          <w:szCs w:val="28"/>
        </w:rPr>
        <w:t>. Сплату відсотків відповідно до договору планується здійснювати двічі на рік 10 березня та 10 верес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місцевих гарантій по кредиту ЄБРР за проєктом «Оновлення міського електротранспорту м. Кременчук» на 2024 рік визначені в сумі 60 680,9 тис. гр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У 2018 році надана  місцева гарантія за кредитом між </w:t>
      </w:r>
      <w:r>
        <w:rPr>
          <w:color w:val="000000"/>
          <w:sz w:val="28"/>
          <w:szCs w:val="28"/>
          <w:lang w:val="uk-UA"/>
        </w:rPr>
        <w:t xml:space="preserve">ЄБРР  і </w:t>
      </w:r>
      <w:r>
        <w:rPr>
          <w:sz w:val="28"/>
          <w:szCs w:val="28"/>
          <w:lang w:val="uk-UA"/>
        </w:rPr>
        <w:t>комунальним підприємством "Кременчуцька муніципальна енергосервісна компанія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</w:t>
      </w:r>
      <w:r>
        <w:rPr>
          <w:kern w:val="2"/>
          <w:sz w:val="28"/>
          <w:szCs w:val="28"/>
          <w:lang w:val="uk-UA"/>
        </w:rPr>
        <w:t xml:space="preserve"> на виконання проєкту «Підвищення енергоефективності громадських будівель у              м.Кременчук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кредиту складає 7 500,0 тис. </w:t>
      </w:r>
      <w:r>
        <w:rPr>
          <w:sz w:val="28"/>
          <w:szCs w:val="28"/>
          <w:lang w:val="uk-UA"/>
        </w:rPr>
        <w:t>євро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тому числі за рахунок коштів Європейського банку реконструкції та розвитку – 6 000,0 тис. євро та Фонду чистих технологій – 1 500,0 тис. євр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ок кредиту – 13 років, упродовж яких кредит має бути повністю погашений рівними піврічними платежами після завершення пільгового періоду, що становить 3 роки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ом-Угодою фінансування, </w:t>
      </w:r>
      <w:r>
        <w:rPr>
          <w:rFonts w:cs="Times New Roman" w:ascii="Times New Roman" w:hAnsi="Times New Roman"/>
          <w:sz w:val="28"/>
          <w:szCs w:val="28"/>
        </w:rPr>
        <w:t>укладе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та комунальним підприємством «Кременчуцька Муніципальна Енергосервісна Компанія»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 міської ради Полтавської області від 15 квітня 2021 відстрочені планові платежі в рахунок погашення основної суми борг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ним договором </w:t>
      </w:r>
      <w:r>
        <w:rPr>
          <w:rFonts w:cs="Times New Roman" w:ascii="Times New Roman" w:hAnsi="Times New Roman"/>
          <w:sz w:val="28"/>
          <w:szCs w:val="28"/>
        </w:rPr>
        <w:t>від 28.12.2017, уклад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 та комунальним підприємством «Кременчуцька Муніципальна Енергосервісна Компанія»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саме: перенесені платежі погашення кредиту з 16 квітня 2021 року на 16 квітня 2029 року, з 18 жовтня 2021 на 16 жовтня 2029 року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році погашення основної суми кредиту планується здійснювати двома платежами: 16 квітня і 16 жовтня, в загальній сумі 423,4 </w:t>
      </w:r>
      <w:r>
        <w:rPr>
          <w:rFonts w:cs="Times New Roman" w:ascii="Times New Roman" w:hAnsi="Times New Roman"/>
          <w:sz w:val="28"/>
          <w:szCs w:val="28"/>
        </w:rPr>
        <w:t>тис. євро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лату відсотків відповідно до договору планується здійснювати двічі на рік 16 квітня і 16 жовтн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місцевих гарантій по кредиту ЄБРР </w:t>
      </w:r>
      <w:r>
        <w:rPr>
          <w:kern w:val="2"/>
          <w:sz w:val="28"/>
          <w:szCs w:val="28"/>
          <w:lang w:val="uk-UA"/>
        </w:rPr>
        <w:t xml:space="preserve">за проєктом «Підвищення енергоефективності громадських будівель у м. Кременчук» </w:t>
      </w:r>
      <w:r>
        <w:rPr>
          <w:sz w:val="28"/>
          <w:szCs w:val="28"/>
          <w:lang w:val="uk-UA"/>
        </w:rPr>
        <w:t>на 2024 рік визначені в сумі 56 387,2 тис. г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В 2024 році розпочато залучення</w:t>
      </w:r>
      <w:r>
        <w:rPr>
          <w:kern w:val="2"/>
          <w:sz w:val="28"/>
          <w:szCs w:val="28"/>
          <w:lang w:val="uk-UA"/>
        </w:rPr>
        <w:t xml:space="preserve"> кредитних коштів, що надаються Україні Європейським інвестиційним банком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Фінансової угоди «Міський громадський транспорт України ІІ» на  реалізацію  </w:t>
      </w:r>
      <w:r>
        <w:rPr>
          <w:kern w:val="2"/>
          <w:sz w:val="28"/>
          <w:szCs w:val="28"/>
        </w:rPr>
        <w:t xml:space="preserve">субпроєкту «Розвиток та модернізація міського електричного транспорту в </w:t>
      </w:r>
      <w:r>
        <w:rPr>
          <w:kern w:val="2"/>
          <w:sz w:val="28"/>
          <w:szCs w:val="28"/>
          <w:lang w:val="uk-UA"/>
        </w:rPr>
        <w:t xml:space="preserve">                                 </w:t>
      </w:r>
      <w:r>
        <w:rPr>
          <w:kern w:val="2"/>
          <w:sz w:val="28"/>
          <w:szCs w:val="28"/>
        </w:rPr>
        <w:t>м. Кременчук» для комунального підприємства «</w:t>
      </w:r>
      <w:r>
        <w:rPr>
          <w:bCs/>
          <w:sz w:val="28"/>
          <w:szCs w:val="28"/>
        </w:rPr>
        <w:t>Кременчуцьке тролейбусне управління ім. Л.Я. Левітана</w:t>
      </w:r>
      <w:r>
        <w:rPr>
          <w:kern w:val="2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kern w:val="2"/>
          <w:sz w:val="28"/>
          <w:szCs w:val="28"/>
        </w:rPr>
        <w:t xml:space="preserve"> під місцеві гарантії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гальна сума кредиту складає 7 600,0 тис. </w:t>
      </w:r>
      <w:r>
        <w:rPr>
          <w:sz w:val="28"/>
          <w:szCs w:val="28"/>
        </w:rPr>
        <w:t xml:space="preserve">євр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кредиту – 22 роки. Пільговий період становить 5 років. 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итрати на виконання місцевих гарантій </w:t>
      </w:r>
      <w:r>
        <w:rPr>
          <w:kern w:val="2"/>
          <w:sz w:val="28"/>
          <w:szCs w:val="28"/>
        </w:rPr>
        <w:t xml:space="preserve">в рамках субпроєкту «Розвиток та модернізація міського електричного транспорту в м. Кременчук» </w:t>
      </w:r>
      <w:r>
        <w:rPr>
          <w:sz w:val="28"/>
          <w:szCs w:val="28"/>
        </w:rPr>
        <w:t xml:space="preserve">на 2024 рік визначені в сумі   80 595,0 тис. гр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ан гарантованого бор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31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гарантованого місцевого боргу місцевого бюджету прогнозується в розмірі 726 657,3 тис. гр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гарантованого місцевого боргу становитиме                         до 2043 року включ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інка ризиків гарантованого боргу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18 Бюджетного кодексу України виконується  співвідношення обсягу гарантійних зобов’язань </w:t>
      </w:r>
      <w:r>
        <w:rPr>
          <w:sz w:val="28"/>
          <w:szCs w:val="28"/>
          <w:shd w:fill="FFFFFF" w:val="clear"/>
          <w:lang w:val="uk-UA"/>
        </w:rPr>
        <w:t xml:space="preserve">та місцевого боргу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>середньорічного обсягу доходів загального фонду місцевого бюджету, які надійшли за три попередні бюджетні пері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ез урахування доходів, визначени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456-17" \l "n10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456-17" \l "n21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instrText xml:space="preserve"> HYPERLINK "https://zakon.rada.gov.ua/laws/show/2456-17" \l "n2145"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  <w:lang w:val="uk-UA"/>
        </w:rPr>
        <w:t>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частини першої статті 64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            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456-17" \l "n1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ом 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частини першої статті 66 цього Кодексу, та міжбюджетних трансфертів </w:t>
      </w:r>
      <w:r>
        <w:rPr>
          <w:sz w:val="28"/>
          <w:szCs w:val="28"/>
          <w:lang w:val="uk-UA"/>
        </w:rPr>
        <w:t xml:space="preserve">(не може перевищувати 200%)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динаміку надходжень до загального фонду місцевого бюджету – місто має достатньо коштів на обслуговування та повернення боргу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важаючи на наведені фактори, ризики щодо не погашення гарантованого містом боргу є мінімальними, оскільки в бюджеті Кременчуцької міської територіальної громади видатки на виконання всіх гарантованих боргових зобов’язань по укладеним договорам передбачаються в повному обсяз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8. Основними шляхами виконання програми 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иконання запланованих надходжень до місцевого бюдж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гарантованого містом боргу та платежів з його обслуговування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з питань місцевого боргу розміщуються на офіційному сайті Кременчуцької міської ради Кременчуцького району Полтавської області та в реєстрах місцевих запозичень, розміщених на веб-сайті Міністерства фінансів України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 xml:space="preserve">9. 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 порядку, встановленому законодавством .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управління боргом бюджету Кременчуцької міської територіальної громади на 2024 рік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 </w:t>
      </w:r>
      <w:r>
        <w:rPr>
          <w:rFonts w:cs="Arial"/>
          <w:sz w:val="28"/>
          <w:szCs w:val="28"/>
          <w:lang w:val="uk-UA"/>
        </w:rPr>
        <w:t>Полтавської  області</w:t>
      </w:r>
      <w:r>
        <w:rPr>
          <w:sz w:val="28"/>
          <w:szCs w:val="28"/>
          <w:lang w:val="uk-UA"/>
        </w:rPr>
        <w:t>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етяна НЕІЛ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37">
    <w:name w:val="rvts3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Admin</dc:creator>
  <dc:description/>
  <cp:keywords/>
  <dc:language>en-US</dc:language>
  <cp:lastModifiedBy>Sekretar</cp:lastModifiedBy>
  <cp:lastPrinted>2023-12-15T11:10:00Z</cp:lastPrinted>
  <dcterms:modified xsi:type="dcterms:W3CDTF">2023-12-15T09:12:00Z</dcterms:modified>
  <cp:revision>62</cp:revision>
  <dc:subject/>
  <dc:title>РІШЕННЯ</dc:title>
</cp:coreProperties>
</file>