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ab/>
        <w:tab/>
        <w:tab/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15 грудня 2023 року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6"/>
          <w:szCs w:val="26"/>
          <w:lang w:val="uk-UA"/>
        </w:rPr>
        <w:t>Зведений кошторис Міської комплексної програми «Ветерани Кременчука» на 2021</w:t>
      </w:r>
      <w:r>
        <w:rPr>
          <w:sz w:val="26"/>
          <w:szCs w:val="26"/>
          <w:lang w:val="uk-UA"/>
        </w:rPr>
        <w:t>–</w:t>
      </w:r>
      <w:r>
        <w:rPr>
          <w:b/>
          <w:sz w:val="26"/>
          <w:szCs w:val="26"/>
          <w:lang w:val="uk-UA"/>
        </w:rPr>
        <w:t>2023 рок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85"/>
        <w:gridCol w:w="1322"/>
        <w:gridCol w:w="1303"/>
        <w:gridCol w:w="1366"/>
        <w:gridCol w:w="174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 642 3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 087 7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 081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Забезпечення продуктовими наборами членів сімей загиблих (померлих) учасників АТО, ООС,   членів сімей загиблих (померлих) Захисників чи Захисниць України та членів сімей загиблих на території Республіки Афганіст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 0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 0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45 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4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 Захисників та Захисниць  України, ветеранів війни; постраждалих учасників Революції Гіднос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 членам сімей загиблих (померлих) Захисників чи Захисниць України, постраждалим учасникам Революції Гідності та ВП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 4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 07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 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9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є Захисниками та Захисницями Украї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158 5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336 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є Захисниками та Захисницями Украї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451 20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rPr/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7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1 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загиблих (померлих) Захисників чи Захисниць України, 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 63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432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/>
            </w:pPr>
            <w:r>
              <w:rPr>
                <w:sz w:val="20"/>
                <w:szCs w:val="20"/>
                <w:lang w:val="uk-UA"/>
              </w:rPr>
              <w:t>1 957 2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 105 60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 321 208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3 7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6 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2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 239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>Придбання Державних Прапорів для проведення поховань загиблих (померлих) Захисників чи Захисниць</w:t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(покриття труни Державним Прапором Україн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Придбання продуктових наборів до Дня Захисників і Захисниць України для вручення Захисникам і Захисницям Украї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5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02 8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  101 997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830 34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  </w:t>
      </w:r>
      <w:r>
        <w:rPr>
          <w:b/>
          <w:sz w:val="28"/>
          <w:szCs w:val="28"/>
        </w:rPr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01:00Z</dcterms:created>
  <dc:creator>comp</dc:creator>
  <dc:description/>
  <dc:language>en-US</dc:language>
  <cp:lastModifiedBy>Лалетіна Анна Миколаївна</cp:lastModifiedBy>
  <cp:lastPrinted>2023-09-29T07:40:00Z</cp:lastPrinted>
  <dcterms:modified xsi:type="dcterms:W3CDTF">2023-12-14T15:01:00Z</dcterms:modified>
  <cp:revision>2</cp:revision>
  <dc:subject/>
  <dc:title>Загальні положення</dc:title>
</cp:coreProperties>
</file>