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spacing w:val="-8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«Про внесення змін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b/>
          <w:spacing w:val="-6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 («Довкілля-2025»)»</w:t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0"/>
          <w:lang w:val="uk-UA"/>
        </w:rPr>
      </w:pPr>
      <w:r>
        <w:rPr>
          <w:b/>
          <w:color w:val="000000"/>
          <w:spacing w:val="-6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ременчуцької міської ради Кременчуцького району Полтавської області від 22 грудня 2020 року затверджено Програму охорони довкілля Кременчуцької міської територіальної громади на період 2021-2025 роки» («Довкілля-2025»), </w:t>
      </w:r>
      <w:bookmarkStart w:id="0" w:name="_Hlk132726540"/>
      <w:r>
        <w:rPr>
          <w:sz w:val="28"/>
          <w:szCs w:val="28"/>
          <w:lang w:val="uk-UA"/>
        </w:rPr>
        <w:t>зі змінами від 16 грудня 2021 року</w:t>
      </w:r>
      <w:bookmarkEnd w:id="0"/>
      <w:r>
        <w:rPr>
          <w:sz w:val="28"/>
          <w:szCs w:val="28"/>
          <w:lang w:val="uk-UA"/>
        </w:rPr>
        <w:t>. Програма «Довкілля – 2025» передбачає реалізацію заходів з охорони навколишнього природного середовища на території м. Кременчука та Потоківського старостинського округу, який складається з сіл Потоки, Соснівка, Придніпрянське, Мала Кохнівка, в межах територ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реалізації природоохоронних заходів, спрямованих на стабілізацію та поліпшення екологічного стану довкілля, зменшення забруднення водних ресурсів і створення безпечного середовища для життя та </w:t>
      </w:r>
      <w:r>
        <w:rPr>
          <w:spacing w:val="-8"/>
          <w:sz w:val="28"/>
          <w:szCs w:val="28"/>
          <w:lang w:val="uk-UA"/>
        </w:rPr>
        <w:t>здоров’я мешканців міста Кременчука, на підставі листа комунального підприємства «Кременчукводоканал» Кременчуцької міської ради Кременчуцького району Полтавської області № 17/7063 від 07.12.2023 у розділ 1.</w:t>
      </w:r>
      <w:r>
        <w:rPr>
          <w:spacing w:val="-6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Охорона і раціональне використання водних ресурсів» </w:t>
      </w:r>
      <w:r>
        <w:rPr>
          <w:spacing w:val="-4"/>
          <w:sz w:val="28"/>
          <w:szCs w:val="28"/>
          <w:lang w:val="uk-UA"/>
        </w:rPr>
        <w:t xml:space="preserve">Додатку А Перелік природоохоронних заходів для реалізації «Програми охорони довкілля Кременчуцької міської територіальної громади на період 2021-2025 роки» («Довкілля-2025») необхідно редагувати найменування </w:t>
      </w:r>
      <w:r>
        <w:rPr>
          <w:spacing w:val="-8"/>
          <w:sz w:val="28"/>
          <w:szCs w:val="28"/>
          <w:lang w:val="uk-UA"/>
        </w:rPr>
        <w:t>п.п. 1.16., а саме: «Реконструкція та будівництво каналізаційних мереж і споруд до них», для забезпечення можливості співфінансування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 фонду охорони навколишнього природного середовища Полтавської області</w:t>
      </w:r>
      <w:r>
        <w:rPr>
          <w:sz w:val="28"/>
          <w:szCs w:val="28"/>
          <w:lang w:val="uk-UA"/>
        </w:rPr>
        <w:t xml:space="preserve"> природоохоронного </w:t>
      </w:r>
      <w:r>
        <w:rPr>
          <w:spacing w:val="-4"/>
          <w:sz w:val="28"/>
          <w:szCs w:val="28"/>
          <w:lang w:val="uk-UA"/>
        </w:rPr>
        <w:t xml:space="preserve">заходу: «Нове будівництво споруд із приймання рідких нечистот від асенізаційних машин по набережній Лейтенанта Дніпрова, 121 у             м. Кременчуці» у 2024 році, в якому замінити слова «технічне переоснащення» на слова «нове будівництво», роки виконання з 2021 змінити на 2024 – 2025, орієнтовну вартість збільшити з 4 420,550 тис. грн. до </w:t>
      </w:r>
      <w:r>
        <w:rPr>
          <w:sz w:val="28"/>
          <w:szCs w:val="28"/>
          <w:lang w:val="uk-UA"/>
        </w:rPr>
        <w:t xml:space="preserve">9 346,061 тис. грн. Також з метою реалізації природоохоронного заходу: «Технічне переоснащення споруд із приймання рідких нечистот від асенізаційних машин на каналізаційній насосній станції СП-1 по вул. </w:t>
      </w:r>
      <w:r>
        <w:rPr>
          <w:sz w:val="28"/>
          <w:szCs w:val="28"/>
        </w:rPr>
        <w:t>Леонова, 1В у м. Кременчуці</w:t>
      </w:r>
      <w:r>
        <w:rPr>
          <w:sz w:val="28"/>
          <w:szCs w:val="28"/>
          <w:lang w:val="uk-UA"/>
        </w:rPr>
        <w:t>» необхідно змінити рік виконання з 2022 на 202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З урахуванням зазначених змін до Паспорту </w:t>
      </w:r>
      <w:r>
        <w:rPr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</w:t>
      </w:r>
      <w:r>
        <w:rPr>
          <w:bCs/>
          <w:spacing w:val="-6"/>
          <w:sz w:val="28"/>
          <w:szCs w:val="28"/>
          <w:lang w:val="uk-UA"/>
        </w:rPr>
        <w:t xml:space="preserve"> внесені відповідні коригування до загального обсягу фінансування. 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ind w:right="-366" w:hanging="0"/>
        <w:rPr/>
      </w:pPr>
      <w:r>
        <w:rPr>
          <w:b/>
          <w:sz w:val="28"/>
          <w:szCs w:val="28"/>
          <w:lang w:val="uk-UA"/>
        </w:rPr>
        <w:t>відділу екологічної безпеки</w:t>
        <w:tab/>
        <w:tab/>
        <w:tab/>
        <w:tab/>
        <w:tab/>
        <w:tab/>
        <w:t>Олексій ФЕДЮ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3:00Z</dcterms:created>
  <dc:creator>babicheva</dc:creator>
  <dc:description/>
  <cp:keywords/>
  <dc:language>en-US</dc:language>
  <cp:lastModifiedBy>danylchuk</cp:lastModifiedBy>
  <cp:lastPrinted>2023-12-14T14:06:00Z</cp:lastPrinted>
  <dcterms:modified xsi:type="dcterms:W3CDTF">2023-12-14T12:09:00Z</dcterms:modified>
  <cp:revision>15</cp:revision>
  <dc:subject/>
  <dc:title>Р Е Є С Т Р</dc:title>
</cp:coreProperties>
</file>