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груд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4 рік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розвитку Кременчуцької міської територіальної громади і вирішення соціальних проблем, розглянувши проєкт Програми та основні показники економічного і соціального розвитку Кременчуцької міської територіальної громади на 2024 рік у відповідності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 квітня 2003</w:t>
      </w:r>
      <w:r>
        <w:rPr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№ 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із змінами), керуючись</w:t>
      </w:r>
      <w:r>
        <w:rPr>
          <w:iCs/>
          <w:sz w:val="28"/>
          <w:szCs w:val="28"/>
          <w:lang w:val="uk-UA"/>
        </w:rPr>
        <w:t xml:space="preserve"> п. 22 ч. 1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120" w:after="12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економічного і соціального розвитку Кременчуцької міської територіальної громади на 2024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сприяти виконанню Програми економічного і соціального розвитку Кременчуцької міської територіальної громади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ки виконавчого комітету Кременчуцької міської ради Кременчуцького району Полтавської області, у разі зауважень та пропозицій, які будуть надані під час проведення громадських слухань та консультацій з органами виконавчої влади проєкту Програми економічного і соціального розвитку Кременчуцької міської територіальної громади на 2024 рік та Звіту стратегічної екологічної оцінки документа державного планування, внести відповідні зм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партаментам Кременчуцької міської ради Кременчуцького району Полтавської області, управлінням та відділам виконавчого комітету Кременчуцької міської ради Кременчуцького району Полтавської області щоквартально до 15 числа наступного місяця за звітним кварталом подавати в управління економіки виконавчого комітету Кременчуцької міської ради Кременчуцького району Полтавської області звіти </w:t>
      </w:r>
      <w:r>
        <w:rPr>
          <w:iCs/>
          <w:sz w:val="28"/>
          <w:szCs w:val="28"/>
          <w:lang w:val="uk-UA"/>
        </w:rPr>
        <w:t>про хід виконання заходів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4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3-12-14T08:07:00Z</cp:lastPrinted>
  <dcterms:modified xsi:type="dcterms:W3CDTF">2023-12-14T06:07:00Z</dcterms:modified>
  <cp:revision>49</cp:revision>
  <dc:subject/>
  <dc:title> </dc:title>
</cp:coreProperties>
</file>