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5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Про внесення змін до рішення Кременчуцької міської ради Кременчуцького району Полтавської області від 01 грудня 2023 року «Про затвердження Міської комплексної програми  «Ветерани Кременчука» на 2024 - 2026 роки»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14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01 грудня 2023 року «Про затвердження            Міської комплексної програми «Ветерани Кременчука» на 2024 - 2026 роки»     (далі – Програма), а саме: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Додати до Програми пункт 7.16 (додаток 1)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bookmarkStart w:id="0" w:name="_Hlk146826217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1.2. Викласти у новій редакції зведений кошторис Програми (додаток 2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Администратор</cp:lastModifiedBy>
  <cp:lastPrinted>2023-12-12T10:38:00Z</cp:lastPrinted>
  <dcterms:modified xsi:type="dcterms:W3CDTF">2023-12-12T08:38:00Z</dcterms:modified>
  <cp:revision>6</cp:revision>
  <dc:subject/>
  <dc:title>ПРОЄКТ</dc:title>
</cp:coreProperties>
</file>