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ab/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ПРОЄКТ                   </w:t>
      </w:r>
      <w:r>
        <w:rPr>
          <w:lang w:val="en-US" w:eastAsia="en-US"/>
        </w:rPr>
        <w:drawing>
          <wp:inline distT="0" distB="0" distL="0" distR="0">
            <wp:extent cx="4375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ХХІІ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  <w:lang w:val="uk-UA"/>
        </w:rPr>
        <w:t>15 грудня 2023 року</w:t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2 грудня 2020 року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міської Програм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хорона тваринного світу та регулювання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 xml:space="preserve">чисельності безпритульних тварин на 2021-2023 роки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 гром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оригуванням планових показників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хорона тваринного світу та регулювання чисельності безпритульних тварин на 2021-2023 роки Кременчуцької міської територіальної громади», керуючись             ст. 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 xml:space="preserve">1. Внести зміни до рішення Кременчуцької міської ради Кременчуцького району Полтавської області від 22 грудня 2020 року «Про затвердження Програм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хорона тваринного світу та регулювання чисельності безпритульних тварин на 2021-2023 роки Кременчуцької міської територіальної громади», а саме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Ресурсне забезпечення міської Програми «Охорона тваринного світу та регулювання чисельності безпритульних тварин на 2021-2023 роки Кременчуцької міської територіальної громади» викласти у новій редакції (додається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>2.</w:t>
        <w:tab/>
        <w:t xml:space="preserve"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ішення покласти на заступника міського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6663" w:leader="none"/>
        </w:tabs>
        <w:ind w:hanging="0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</w:t>
        <w:tab/>
        <w:tab/>
        <w:t xml:space="preserve">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Пользователь</cp:lastModifiedBy>
  <cp:lastPrinted>2023-12-11T12:51:00Z</cp:lastPrinted>
  <dcterms:modified xsi:type="dcterms:W3CDTF">2023-12-13T12:43:00Z</dcterms:modified>
  <cp:revision>223</cp:revision>
  <dc:subject/>
  <dc:title> </dc:title>
</cp:coreProperties>
</file>