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8288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5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ЗАЧЕРГОВА ХХІІ 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5 груд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89535</wp:posOffset>
                </wp:positionV>
                <wp:extent cx="2606040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ременчуцької гімназії №21 Кременчуцької міської ради Кременчуцького  району Полтавської  област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5.75pt;mso-wrap-distance-left:9.05pt;mso-wrap-distance-right:9.05pt;mso-wrap-distance-top:0pt;mso-wrap-distance-bottom:0pt;margin-top:7.0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до відомостей Кременчуцької гімназії №21 Кременчуцької міської ради Кременчуцького  району Полтавської  обла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унормування установчих документів Кременчуцької гімназії        №21 Кременчуцької міської ради Кременчуцького району Полтавської області,  враховуючи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88, 89, 90 </w:t>
      </w:r>
      <w:r>
        <w:rPr>
          <w:sz w:val="28"/>
          <w:szCs w:val="28"/>
          <w:lang w:val="uk-UA"/>
        </w:rPr>
        <w:t xml:space="preserve">Цивільного кодексу України,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57 </w:t>
      </w:r>
      <w:r>
        <w:rPr>
          <w:sz w:val="28"/>
          <w:szCs w:val="28"/>
          <w:lang w:val="uk-UA"/>
        </w:rPr>
        <w:t xml:space="preserve">Господарського кодексу України, Закону України «Про освіту», Закону України «Про повну загальну середню освіту»,  керуючись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26, 32,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Кременчуцька міська рад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  <w:lang w:val="uk-UA"/>
        </w:rPr>
        <w:t>Внести зміни до відомостей Кременчуцької гімназії №21 Кременчуцької міської ради Кременчуцького району Полтавської області:</w:t>
      </w:r>
    </w:p>
    <w:p>
      <w:pPr>
        <w:pStyle w:val="Normal"/>
        <w:numPr>
          <w:ilvl w:val="1"/>
          <w:numId w:val="3"/>
        </w:numPr>
        <w:shd w:fill="FFFFFF" w:val="clear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дошкільний структурний підрозділ для забезпечення прав громадян на здобуття дошкільної освіти;</w:t>
      </w:r>
    </w:p>
    <w:p>
      <w:pPr>
        <w:pStyle w:val="Normal"/>
        <w:numPr>
          <w:ilvl w:val="1"/>
          <w:numId w:val="3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вид економічної діяльності 85.10 «Дошкільна освіта»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ременчуцької гімназії №21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  <w:lang w:val="uk-UA"/>
        </w:rPr>
        <w:t>Уповноважити директора  Кременчуцької гімназії №21 Кременчуцької міської ради Кременчуцького району Полтавської області Деньгу О.А.:</w:t>
      </w:r>
    </w:p>
    <w:p>
      <w:pPr>
        <w:pStyle w:val="Normal"/>
        <w:numPr>
          <w:ilvl w:val="1"/>
          <w:numId w:val="2"/>
        </w:numPr>
        <w:shd w:fill="FFFFFF" w:val="clear"/>
        <w:ind w:left="1430" w:hanging="579"/>
        <w:jc w:val="both"/>
        <w:rPr/>
      </w:pPr>
      <w:r>
        <w:rPr>
          <w:sz w:val="28"/>
          <w:szCs w:val="28"/>
          <w:lang w:val="uk-UA"/>
        </w:rPr>
        <w:t>на підписання Статуту;</w:t>
      </w:r>
    </w:p>
    <w:p>
      <w:pPr>
        <w:pStyle w:val="Normal"/>
        <w:numPr>
          <w:ilvl w:val="1"/>
          <w:numId w:val="2"/>
        </w:numPr>
        <w:shd w:fill="FFFFFF" w:val="clear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ому законодавством порядку подати документи на державну реєстрацію змін до відомостей про юридичну особу згідно з чинним законодавство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Визнати таким</w:t>
      </w:r>
      <w:r>
        <w:rPr>
          <w:sz w:val="28"/>
          <w:szCs w:val="28"/>
          <w:lang w:val="uk-UA" w:eastAsia="uk-UA"/>
        </w:rPr>
        <w:t xml:space="preserve">, що втратило чинність рішення Кременчуцької міської ради Кременчуцького району Полтавської області від 27.01.2023 «Про внесення змін до відомостей окремих комунальних закладів загальної середньої освіти» в частині затвердження нової редакції Статуту </w:t>
      </w:r>
      <w:bookmarkStart w:id="0" w:name="_Hlk124863900"/>
      <w:r>
        <w:rPr>
          <w:sz w:val="28"/>
          <w:szCs w:val="28"/>
          <w:lang w:val="uk-UA"/>
        </w:rPr>
        <w:t>Кременчуцької гімназії №21 Кременчуцької міської ради Кременчуцького району Полтавської області (додаток 8)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426" w:hanging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директора Департаменту освіти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 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  <w:lang w:val="ru-RU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  <w:lang w:val="ru-RU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  <w:lang w:val="ru-RU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  <w:lang w:val="ru-RU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  <w:lang w:val="ru-RU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  <w:lang w:val="ru-RU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  <w:lang w:val="ru-RU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  <w:lang w:val="ru-RU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urier New" w:hAnsi="Courier New" w:cs="Courier New"/>
      <w:sz w:val="20"/>
      <w:szCs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  <w:lang w:val="ru-RU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6:00Z</dcterms:created>
  <dc:creator>Karpenko</dc:creator>
  <dc:description/>
  <cp:keywords/>
  <dc:language>en-US</dc:language>
  <cp:lastModifiedBy>Татьяна</cp:lastModifiedBy>
  <cp:lastPrinted>2023-12-08T08:10:00Z</cp:lastPrinted>
  <dcterms:modified xsi:type="dcterms:W3CDTF">2023-12-14T11:47:00Z</dcterms:modified>
  <cp:revision>3</cp:revision>
  <dc:subject/>
  <dc:title> </dc:title>
</cp:coreProperties>
</file>