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ПРОЄКТ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 грудня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лікарня «Правобережн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4-2026 ро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2-ої міської лікарні м. Кременчука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комплексну програму розвитку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лікарня «Правобережна»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Admin</cp:lastModifiedBy>
  <cp:lastPrinted>2023-11-29T13:43:00Z</cp:lastPrinted>
  <dcterms:modified xsi:type="dcterms:W3CDTF">2023-12-12T14:54:00Z</dcterms:modified>
  <cp:revision>308</cp:revision>
  <dc:subject/>
  <dc:title>                                                                           ПРОЄКТ                          </dc:title>
</cp:coreProperties>
</file>