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6379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</w:t>
      </w:r>
    </w:p>
    <w:p>
      <w:pPr>
        <w:pStyle w:val="Normal"/>
        <w:tabs>
          <w:tab w:val="clear" w:pos="708"/>
          <w:tab w:val="left" w:pos="426" w:leader="none"/>
        </w:tabs>
        <w:ind w:left="6379" w:righ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426" w:leader="none"/>
        </w:tabs>
        <w:ind w:left="6379" w:right="-142" w:hanging="0"/>
        <w:rPr/>
      </w:pPr>
      <w:r>
        <w:rPr>
          <w:b/>
          <w:sz w:val="26"/>
          <w:szCs w:val="26"/>
          <w:lang w:val="uk-UA"/>
        </w:rPr>
        <w:t>15 грудня 2023 року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плексна програма розвитку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унального некомерційного медичного підприємств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«Кременчуцька перша міська лікарня                                             ім. О.Т. Богаєвського</w:t>
      </w:r>
      <w:r>
        <w:rPr>
          <w:rFonts w:cs="Times New Roman" w:ascii="Times New Roman" w:hAnsi="Times New Roman"/>
          <w:sz w:val="36"/>
          <w:szCs w:val="36"/>
          <w:lang w:val="uk-UA"/>
        </w:rPr>
        <w:t>»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на 2024-2026 рок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ременчук</w:t>
      </w:r>
    </w:p>
    <w:p>
      <w:pPr>
        <w:pStyle w:val="Normal"/>
        <w:jc w:val="center"/>
        <w:rPr/>
      </w:pPr>
      <w:r>
        <w:rPr>
          <w:b/>
          <w:lang w:val="uk-UA"/>
        </w:rPr>
        <w:t>2023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омунального некомерційного медичного підприємств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Кременчуцька перша міська лікарня ім.О.Т.Богає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 2024-2026 рок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54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lang w:val="uk-UA"/>
              </w:rPr>
              <w:t>1. Ініціатор розроблення програм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76" w:hanging="0"/>
              <w:jc w:val="both"/>
              <w:rPr>
                <w:lang w:val="en-US"/>
              </w:rPr>
            </w:pPr>
            <w:r>
              <w:rPr>
                <w:lang w:val="uk-UA"/>
              </w:rPr>
              <w:t>Департамент охорони здоров</w:t>
            </w:r>
            <w:r>
              <w:rPr/>
              <w:t>’</w:t>
            </w:r>
            <w:r>
              <w:rPr>
                <w:lang w:val="uk-UA"/>
              </w:rPr>
              <w:t>я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76" w:hanging="0"/>
              <w:jc w:val="both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. Підстава для виконання програм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82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191919"/>
              </w:rPr>
              <w:t>Закон України</w:t>
            </w:r>
            <w:r>
              <w:rPr>
                <w:color w:val="191919"/>
                <w:lang w:val="uk-UA"/>
              </w:rPr>
              <w:t xml:space="preserve"> </w:t>
            </w:r>
            <w:r>
              <w:rPr>
                <w:color w:val="191919"/>
              </w:rPr>
              <w:t xml:space="preserve"> «Про</w:t>
            </w:r>
            <w:r>
              <w:rPr>
                <w:color w:val="191919"/>
                <w:lang w:val="uk-UA"/>
              </w:rPr>
              <w:t xml:space="preserve"> </w:t>
            </w:r>
            <w:r>
              <w:rPr>
                <w:color w:val="191919"/>
              </w:rPr>
              <w:t xml:space="preserve"> місцеве </w:t>
            </w:r>
            <w:r>
              <w:rPr>
                <w:color w:val="191919"/>
                <w:lang w:val="uk-UA"/>
              </w:rPr>
              <w:t xml:space="preserve"> </w:t>
            </w:r>
            <w:r>
              <w:rPr>
                <w:color w:val="191919"/>
              </w:rPr>
              <w:t xml:space="preserve">самоврядування в Україні», Бюджетний кодекс </w:t>
            </w:r>
            <w:r>
              <w:rPr>
                <w:color w:val="191919"/>
                <w:lang w:val="uk-UA"/>
              </w:rPr>
              <w:t xml:space="preserve"> </w:t>
            </w:r>
            <w:r>
              <w:rPr>
                <w:color w:val="191919"/>
              </w:rPr>
              <w:t>України (зі змінами</w:t>
            </w:r>
            <w:r>
              <w:rPr>
                <w:color w:val="191919"/>
                <w:lang w:val="uk-UA"/>
              </w:rPr>
              <w:t xml:space="preserve"> та</w:t>
            </w:r>
            <w:r>
              <w:rPr>
                <w:color w:val="191919"/>
              </w:rPr>
              <w:t xml:space="preserve"> доповненнями)</w:t>
            </w:r>
            <w:r>
              <w:rPr>
                <w:color w:val="191919"/>
                <w:lang w:val="uk-UA"/>
              </w:rPr>
              <w:t>,  З</w:t>
            </w:r>
            <w:r>
              <w:rPr>
                <w:color w:val="000000"/>
                <w:shd w:fill="FFFFFF" w:val="clear"/>
                <w:lang w:val="uk-UA"/>
              </w:rPr>
              <w:t xml:space="preserve">акон України  «Основи законодавства України про охорону здоров’я»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82" w:hanging="0"/>
              <w:rPr>
                <w:color w:val="191919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кон України «Про державні фінансові гарантії медичного обслуговування населення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lang w:val="uk-UA"/>
              </w:rPr>
              <w:t>3. Розробник програм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uk-UA"/>
              </w:rPr>
            </w:pPr>
            <w:r>
              <w:rPr>
                <w:lang w:val="uk-UA"/>
              </w:rPr>
              <w:t>Департамент охорони здоров</w:t>
            </w:r>
            <w:r>
              <w:rPr/>
              <w:t>’</w:t>
            </w:r>
            <w:r>
              <w:rPr>
                <w:lang w:val="uk-UA"/>
              </w:rPr>
              <w:t>я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4. Співрозробники програм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некомерційне медичне підприєм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Кременчуцька перша міська лікарня ім.                      О.Т. Богаєв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19191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5. Головний розпорядник кошті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Департамент охорони здоров'я Кременчуцької міської ради Кременчуцького району Полтавської області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lang w:val="uk-UA"/>
              </w:rPr>
              <w:t>6. Відповідальні виконавці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uk-UA"/>
              </w:rPr>
              <w:t xml:space="preserve">Департамент охорони здоров'я Кременчуцької міської ради Кременчуцького району Полтавської обла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некомерційне медичне підприєм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Кременчуцька перша міська лікарня ім.О.Т.Богаєв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19191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7. Строк виконанн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024 – 2026 роки</w:t>
            </w:r>
          </w:p>
        </w:tc>
      </w:tr>
      <w:tr>
        <w:trPr>
          <w:trHeight w:val="6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8. Прогнозні обсяги та джерела фінансуванн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  <w:lang w:val="uk-UA"/>
              </w:rPr>
              <w:t>302 455,0 тис.грн.</w:t>
            </w:r>
          </w:p>
        </w:tc>
      </w:tr>
      <w:tr>
        <w:trPr>
          <w:trHeight w:val="6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Місцевий бюдже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8 930,0 тис. грн</w:t>
            </w:r>
          </w:p>
        </w:tc>
      </w:tr>
      <w:tr>
        <w:trPr>
          <w:trHeight w:val="6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Державний бюдже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09 925,0 тис.грн.</w:t>
            </w:r>
          </w:p>
        </w:tc>
      </w:tr>
      <w:tr>
        <w:trPr>
          <w:trHeight w:val="6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Інші джере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 600,0 тис.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лексна програ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вит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унального некомерційного медичного підприємств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Кременчуцька перша міська лікарня ім.О.Т.Богає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4-2026 ро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а програма розвитку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мунального некомерційного медич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а перша міська лікарня ім.О.Т.Богає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», розроблена на підставі Закону України «Про місцеве самоврядування в Україні», Цивільного кодексу України, Господарського кодексу України, Бюджетного кодексу України та інших нормативно-правових актах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ограмі визначено цілі розвитку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мунального некомерційного медич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а перша міська лікарня ім.О.Т.Богає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проведено аналіз надання медичних, господарських та інших послуг. Програмою визначено основні завдання, вирішення яких сприятимуть наданню кваліфікованої медичної допомоги громаді міста Кременчука та іншим громадянам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мунальне некомерційне медичне підприємс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а перша міська лікарня ім.О.Т.Богає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» було створено згідно рішення Кременчуцької міської ради Полтавської області від 07.09.2017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реорганізацію Кременчуцької першої міської лікарні ім. О.Т. Богаєвського шляхом пере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>» шляхом перетворення в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мунальне некомерційне медичне підприємс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а перша міська лікарня ім.О.Т.Богає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для вдосконалення надання медичної допомоги другого рівня населенню міста Кременчука та прилеглих територій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аний час підприємство є багатопрофільним медичним закладом, яке забезпечене  необхідним кадровим потенціалом та матеріально-технічною базою, має в своєму складі всі необхідні структурні підрозділи для надання висококваліфікованої медичної допомоги другого рівня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звітів за 9 місяців 2023 року у КНМП «Кременчуцька перша міська лікарня ім.О.Т.Богаєвського» у стаціонарних відділеннях проліковано 4 712 пацієнтів, якими проведено 34 932 ліжко-дня. Кількість розгорнутих ліжок 235. Кількість проведених оперативних втручань 1298 (у 2022 році – 840 за рік), кількість відвідувань лікарів 25 328 ( у 2022 році – 17588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Мета Програм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і статутом основною метою діяльності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мунального некомерційного медич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а перша міська лікарня ім.О.Т.Богає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» є медична практика, спрямована на збереження, поліпшення та відновлення здоров’я населення, здійснення іншої діяльності в сфері охорони здоров’я, необхідної для належного забезпечення профілактики, діагностики і лікування хвороб, травм, отруєнь чи інших розладів здоров’я, здійснення медичного контролю та іншої діяльності, розвиток медичної бази шляхом технічного забезпеченн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ащення якості медичної допомоги можливо лише при впровадженні нових інноваційних методів лікування, закупівлі сучасного медичного обладнання та матеріальній мотивації праці медичних працівникі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3. Визначення проблем, на розв’язання яких спрямована Програма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овими проблемними питаннями у галузі охорони здоров’я є: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ача ресурсного забезпечення сфери охорони здоров’я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коналість механізму фінансування з державного та місцевих бюджетів (формування кошторису медичних закладів відбувається залежно від потужності медичного закладу, а не від реальних потреб населення у медичній допомозі)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є забезпечення матеріально-технічної бази охорони здоров’я, брак сучасних медичних технологій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є суспільне усвідомлення цінності здоров’я нації та не сформована ефективна система стимулювання населення до збереження свого здоров’я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Шляхи розв’язання проблем, строки виконання програм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ягнення визначеної мети Програми можливе шляхом:</w:t>
      </w:r>
    </w:p>
    <w:p>
      <w:pPr>
        <w:pStyle w:val="NoSpacing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тимізації організації та механізму фінансування системи надання медичної допомоги, спрямованої на розв’язання реальних потреб населення;</w:t>
      </w:r>
    </w:p>
    <w:p>
      <w:pPr>
        <w:pStyle w:val="NoSpacing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якості кадрового забезпечення та рівня професійної підготовки фахівців з питань профілактики і раннього виявлення гінекологічних захворювань, діагностики та лікування;</w:t>
      </w:r>
    </w:p>
    <w:p>
      <w:pPr>
        <w:pStyle w:val="NoSpacing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надання кваліфікованої планової на невідкладної  стаціонарної допомоги, а також лікувально-профілактичної допомоги;</w:t>
      </w:r>
    </w:p>
    <w:p>
      <w:pPr>
        <w:pStyle w:val="NoSpacing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ання сучасних методів при лікування пацієнтів;</w:t>
      </w:r>
    </w:p>
    <w:p>
      <w:pPr>
        <w:pStyle w:val="NoSpacing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ереження та оновлення матеріально-технічної бази, мінімізація ризиків збою роботи установи та дотримання належного санітарно-гігієнічного режиму роботи медичного заклад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Строки виконання програм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оки виконання Програми 2024-2026 роки згідно затвердженого плану заходів (додаєтьс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Напрями діяльності і заходи програм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визначено такі основні завдання: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 удосконалення лікувального процесу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медичної практики для безпосереднього забезпечення медичного  обслуговування  населення, шляхом надання йому кваліфікованої планової стаціонарної та спеціалізованої амбулаторно-поліклінічної допомоги вторинного рівня, а також невідкладної медичної (лікувально-профілактичної) допомоги у відповідності з договорами про надання медичних послуг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взаємодії з іншими закладами охорони здоров’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, в т.ч.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, встановленому законодавством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медичних та інших послуг фізичним та юридичним особам на  безоплатній та платній основі у випадках та на умовах, визначених законами України, нормативно-правовими актами Кабінету Міністрів України та виданими на їх виконання нормативними актами місцевих органів  виконавчої влади, а також на підставі та умовах, визначених договорами про  медичне обслуговування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тримання, перевезення та використання донорської крові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дбання, зберігання, перевезення, знищення, облік, використання, реалізація (відпуск)  наркотичних засобів, психотропних речовин, прекурсорів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лінічна апробація нових медикаментів, устаткування, приладів та інших матеріалів з відповідним наданням відгуків, висновків та рекомендацій по використанню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жування лікарів-інтернів згідно з угодами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ня перепідготовки, удосконалення та підвищення кваліфікації медичних кадрів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нтаж, ремонт і технічне обслуговування медичної техніки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ача майна в оренду, в тому числі нерухомого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ізація харчування та лікувального харчування хворих у стаціонарі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ня профоглядів: обов’язкових, попередніх, періодичних (огляд працівників певних категорій), державних службовців, учнів профтехучилищ, водіїв та кандидатів у водії транспортних засобів, осіб для отримання дозволу (ліцензії) на об’єкт дозвільної системи, для поступаючих на роботу і навчання та  від’їжджаючих за кордон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ня оглядів робітників, службовців підприємств з шкідливими умовами праці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ня санітарно-просвітницької роботи серед обслуговуваного  населенн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єчасне та якісне обстеження, лікування та реабілітація хворих в стаціонарних умовах та вдом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фесійна діяльність у сфері надання соціальних послу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провадження нових методів лікуванн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анспортування хвори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ізація паркування автотранспорт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та участь у міжнародних форумах, конференціях, нарадах, семінарах, виставках та інших заход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Фінансове забезпечення виконання Програм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виконання Програми здійснюється за рахунок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  коштів бюджету Кременчуцької міської територіальної громад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коштів, отриманих по договору з НСЗ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 надання підприємством платних послуг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залучення додаткових коштів для розвитку якісної медицини міста базуючись на Законі України «Про державно-приватне партнерство»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інших джерел фінансування, не заборонених законодавством Украї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еріод дії  Програми к</w:t>
      </w:r>
      <w:r>
        <w:rPr>
          <w:bCs/>
          <w:lang w:val="uk-UA"/>
        </w:rPr>
        <w:t>омунального некомерційного медичного підприємства</w:t>
      </w:r>
      <w:r>
        <w:rPr>
          <w:lang w:val="uk-UA"/>
        </w:rPr>
        <w:t xml:space="preserve"> «</w:t>
      </w:r>
      <w:r>
        <w:rPr>
          <w:bCs/>
          <w:lang w:val="uk-UA"/>
        </w:rPr>
        <w:t>Кременчуцька перша міська лікарня ім.О.Т.Богаєвського</w:t>
      </w:r>
      <w:r>
        <w:rPr>
          <w:lang w:val="uk-UA"/>
        </w:rPr>
        <w:t>» за оренду нерухомого (окремого індивідуально визначеного) майна,</w:t>
      </w:r>
      <w:bookmarkStart w:id="0" w:name="_GoBack"/>
      <w:bookmarkEnd w:id="0"/>
      <w:r>
        <w:rPr>
          <w:lang w:val="uk-UA"/>
        </w:rPr>
        <w:t xml:space="preserve"> що належить до комунальної власності територіальної громади міста Кременчука, визначити орендну плату у розмірі 1 (одна) гривня на рік з дати укладення  (продовження) договору оренд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, отримані за результатами діяльності, використовуються Підприємством на виконання запланованих заходів Програ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Програми на 2024-2026 роки (додаток додаєть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включено до мережі головного розпорядника бюджетних коштів та використовує виділені кошти згідно з планом використання бюджетних коштів погодженого з Департаментом охорони здоров’я Кременчуцької міської ради Кременчуцького району Полтавської області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виконання плану використання бюджетних коштів надається керівник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мунального некомерційного медич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а перша міська лікарня ім.О.Т.Богає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» до Департаменту охорони здоров’я Кременчуцької міської ради Кременчуцького району Полтавської області щоквартально, а до Кременчуцької міської ради Полтавської області – щорічно до 20 числа наступного за звітним період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у повному обсязі можливе лише за умови стабільного фінансування її складови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>Директор Департаменту</w:t>
      </w:r>
    </w:p>
    <w:p>
      <w:pPr>
        <w:pStyle w:val="Normal"/>
        <w:spacing w:lineRule="auto" w:line="240"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 xml:space="preserve">охорони здоров’я Кременчуцької </w:t>
      </w:r>
    </w:p>
    <w:p>
      <w:pPr>
        <w:pStyle w:val="Normal"/>
        <w:spacing w:lineRule="auto" w:line="240"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>міської ради Кременчуцького району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contextualSpacing/>
        <w:rPr>
          <w:lang w:val="uk-UA"/>
        </w:rPr>
      </w:pPr>
      <w:r>
        <w:rPr>
          <w:b/>
          <w:lang w:val="uk-UA"/>
        </w:rPr>
        <w:t>Полтавської області                                                                   Максим СЕРЕДА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eastAsia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Сноска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17">
    <w:name w:val="Подпись к картинке_"/>
    <w:qFormat/>
    <w:rPr>
      <w:rFonts w:eastAsia="Times New Roman"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Verdana">
    <w:name w:val="Основной текст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31">
    <w:name w:val="Основной текст (3) + Не полужирный"/>
    <w:qFormat/>
    <w:rPr>
      <w:rFonts w:eastAsia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37">
    <w:name w:val="Основной текст (3) + 7"/>
    <w:qFormat/>
    <w:rPr>
      <w:rFonts w:eastAsia="Times New Roman"/>
      <w:b/>
      <w:bCs/>
      <w:i/>
      <w:iCs/>
      <w:color w:val="000000"/>
      <w:spacing w:val="-3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5" w:before="0" w:after="720"/>
      <w:jc w:val="center"/>
    </w:pPr>
    <w:rPr>
      <w:rFonts w:eastAsia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720" w:after="0"/>
    </w:pPr>
    <w:rPr>
      <w:rFonts w:eastAsia="Times New Roman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6:00Z</dcterms:created>
  <dc:creator>Admin</dc:creator>
  <dc:description/>
  <cp:keywords/>
  <dc:language>en-US</dc:language>
  <cp:lastModifiedBy>Пользователь Windows</cp:lastModifiedBy>
  <cp:lastPrinted>2023-12-08T13:37:00Z</cp:lastPrinted>
  <dcterms:modified xsi:type="dcterms:W3CDTF">2023-12-08T11:37:00Z</dcterms:modified>
  <cp:revision>23</cp:revision>
  <dc:subject/>
  <dc:title>ПРОЕКТ</dc:title>
</cp:coreProperties>
</file>