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Кременчуцької міської ради Кременчуцького району Полтавської області від ___ грудня 2023 року  «Про затвердження комплексної програми розвитку Комунального некомерційного медичного підприємства «Кременчуцька перша міська лікарня ім.О.Т.Богаєвського» 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на 2024-2026 роки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м Кременчуцької міської ради від 03 вересня 2020 року «Про затвердження комплексної програми розвитку комунального некомерційного медичного підприємства «Кременчуцька перша міська лікарня ім.О.Т.Богаєвського» на 2021-2023 роки» із змінами в</w:t>
      </w:r>
      <w:r>
        <w:rPr>
          <w:color w:val="000000"/>
          <w:sz w:val="28"/>
          <w:lang w:val="uk-UA"/>
        </w:rPr>
        <w:t xml:space="preserve"> рамках проведення реформування охорони здоров’я, забезпеченням надання кваліфікованої спеціалізованої допомоги жителям міста Кременчука та навколишніх районів було затверджено відповідну програму розвитку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lang w:val="uk-UA"/>
        </w:rPr>
        <w:t>В зв’язку із завершенням терміну дії програми розвитку, з метою забезпечення ефективного розвитку підприємства, покращення якості кваліфікованої медичної допомоги населенню міста, необхідно затвердити нову к</w:t>
      </w:r>
      <w:r>
        <w:rPr>
          <w:color w:val="000000"/>
          <w:sz w:val="28"/>
          <w:szCs w:val="28"/>
          <w:lang w:val="uk-UA"/>
        </w:rPr>
        <w:t xml:space="preserve">омплексну програму розвитку </w:t>
      </w:r>
      <w:r>
        <w:rPr>
          <w:bCs/>
          <w:color w:val="000000"/>
          <w:sz w:val="28"/>
          <w:szCs w:val="28"/>
          <w:lang w:val="uk-UA"/>
        </w:rPr>
        <w:t xml:space="preserve">комунального некомерційного медичного підприємства </w:t>
      </w:r>
      <w:r>
        <w:rPr>
          <w:color w:val="000000"/>
          <w:sz w:val="28"/>
          <w:szCs w:val="28"/>
          <w:lang w:val="uk-UA"/>
        </w:rPr>
        <w:t>«Кременчуцька перша міська лікарня ім.О.Т.Богаєвського» на 2024-2026 роки»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та реалізації  Програми  є: зниження захворюваності, інвалідності і смертності населення, підвищення тривалості та якості життя, покращення якості та ефективності надання медичної та невідкладної допомоги, забезпечення соціальної справедливості і захисту прав громадян на охорону здоров'я, профілактику, діагностику та лікування хвороб, травм, отруєнь чи інших розладів здоров’я, покращення медикаментозного забезпечення, створення високотехнологічної та своєчасної медичної допомоги.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охорон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28"/>
          <w:szCs w:val="28"/>
          <w:lang w:val="uk-UA"/>
        </w:rPr>
        <w:t>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Кременчуцької міської ради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   Максим СЕРЕДА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6:00Z</dcterms:created>
  <dc:creator>Customer</dc:creator>
  <dc:description/>
  <cp:keywords/>
  <dc:language>en-US</dc:language>
  <cp:lastModifiedBy>Пользователь Windows</cp:lastModifiedBy>
  <cp:lastPrinted>2019-01-23T14:50:00Z</cp:lastPrinted>
  <dcterms:modified xsi:type="dcterms:W3CDTF">2023-12-01T13:26:00Z</dcterms:modified>
  <cp:revision>8</cp:revision>
  <dc:subject/>
  <dc:title/>
</cp:coreProperties>
</file>