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Style16"/>
        <w:ind w:left="1062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до комплексної програми розвитку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комунального некомерційного медичного 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ідприємства «Кременчуцька перша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іська лікарня ім.О.Т.Богаєвського» </w:t>
      </w:r>
    </w:p>
    <w:p>
      <w:pPr>
        <w:pStyle w:val="Style16"/>
        <w:ind w:left="10620" w:firstLine="708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 2024-2026 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комплексної  програми підтримки та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Кременчуцька перша міська лікарня ім.О.Т.Богаєвського» 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на 2024-2026 ро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"/>
        <w:gridCol w:w="2371"/>
        <w:gridCol w:w="4325"/>
        <w:gridCol w:w="1228"/>
        <w:gridCol w:w="1775"/>
        <w:gridCol w:w="1501"/>
        <w:gridCol w:w="1228"/>
        <w:gridCol w:w="1303"/>
        <w:gridCol w:w="142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 на забезпечення функціонування закладу охорони здоров’я (оплата енергоносіїв і комунальних послуг, видатки розвитку, інш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8 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 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 800,0</w:t>
            </w:r>
          </w:p>
        </w:tc>
      </w:tr>
      <w:tr>
        <w:trPr>
          <w:trHeight w:val="4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  <w:r>
              <w:rPr>
                <w:color w:val="000000"/>
                <w:sz w:val="24"/>
                <w:szCs w:val="24"/>
              </w:rPr>
              <w:t>5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н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заключення договорів з іншими юридичними особами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видів надання по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ача приміщень та обладнання в орен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4 - 20</w:t>
            </w:r>
            <w:r>
              <w:rPr>
                <w:sz w:val="24"/>
                <w:szCs w:val="24"/>
                <w:lang w:val="uk-UA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6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Всього </w:t>
            </w:r>
            <w:r>
              <w:rPr>
                <w:b/>
                <w:bCs/>
                <w:sz w:val="26"/>
                <w:szCs w:val="26"/>
                <w:lang w:eastAsia="ru-RU"/>
              </w:rPr>
              <w:t>доходів:</w:t>
            </w:r>
            <w:r>
              <w:rPr>
                <w:b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2 6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5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 3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6 4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8 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 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8 8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>
          <w:trHeight w:val="421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предметів, матеріалів, обладнання та інвентар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 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95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медикаментів та перев’язувальних матеріал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1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60,0</w:t>
            </w:r>
          </w:p>
        </w:tc>
      </w:tr>
      <w:tr>
        <w:trPr>
          <w:trHeight w:val="5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оплату праці з нарахування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36 5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2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9 5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тки на відрядж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ржавний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слуг на харчування пацієнт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ипожежні за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р.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</w:tr>
      <w:tr>
        <w:trPr>
          <w:trHeight w:val="332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поточні видатки</w:t>
            </w:r>
            <w:r>
              <w:rPr>
                <w:b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45 6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4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1 3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9 450,0</w:t>
            </w:r>
          </w:p>
        </w:tc>
      </w:tr>
      <w:tr>
        <w:trPr>
          <w:trHeight w:val="622" w:hRule="atLeast"/>
        </w:trPr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2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 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 8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9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35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 у тому числі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італьний ремонт неврологічного відділення (загальна площа 951,5 кв.м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 оснащенням медичним та іншим обладнанн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4 поверху першого лікарняного корпусу (загальна площа 669,9 кв.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і предметів довгострокового користування для 4 поверху першого лікарняного корпу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 (вартість), тис. гривень, у тому числі: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6 рік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хірургічного відділення (загальна площа 833,5 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обладнання  і предметів довгострокового користування для хірургічного від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Всього капітальні вида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7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 0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FF0000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Всього видаткі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92</w:t>
            </w:r>
            <w:r>
              <w:rPr>
                <w:b/>
                <w:sz w:val="24"/>
                <w:szCs w:val="24"/>
              </w:rPr>
              <w:t xml:space="preserve"> 62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5</w:t>
            </w:r>
            <w:r>
              <w:rPr>
                <w:b/>
                <w:sz w:val="24"/>
                <w:szCs w:val="24"/>
              </w:rPr>
              <w:t xml:space="preserve"> 8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0</w:t>
            </w:r>
            <w:r>
              <w:rPr>
                <w:b/>
                <w:sz w:val="24"/>
                <w:szCs w:val="24"/>
              </w:rPr>
              <w:t xml:space="preserve"> 3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6</w:t>
            </w:r>
            <w:r>
              <w:rPr>
                <w:b/>
                <w:sz w:val="24"/>
                <w:szCs w:val="24"/>
              </w:rPr>
              <w:t xml:space="preserve"> 4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8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 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9 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8 80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 925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</w:t>
            </w:r>
            <w:r>
              <w:rPr>
                <w:b/>
                <w:color w:val="000000"/>
                <w:sz w:val="24"/>
                <w:szCs w:val="24"/>
              </w:rPr>
              <w:t xml:space="preserve"> 1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9 4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6 350,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шти фізичних і юридичних осі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 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 3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здоров'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аксим  СЕРЕДА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6:00Z</dcterms:created>
  <dc:creator>Admin</dc:creator>
  <dc:description/>
  <dc:language>en-US</dc:language>
  <cp:lastModifiedBy>Лалетіна Анна Миколаївна</cp:lastModifiedBy>
  <cp:lastPrinted>2023-12-15T08:12:00Z</cp:lastPrinted>
  <dcterms:modified xsi:type="dcterms:W3CDTF">2023-12-15T09:16:00Z</dcterms:modified>
  <cp:revision>2</cp:revision>
  <dc:subject/>
  <dc:title>ПРОЕКТ</dc:title>
</cp:coreProperties>
</file>