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роекту рішення Кременчуц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рішення обумовлені перенесенням обсягів фінансування по деяким заходам з 2023 року на 2024 рік (таблиця додається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обсягів фінансуванн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 складає </w:t>
      </w:r>
      <w:r>
        <w:rPr>
          <w:b/>
          <w:bCs/>
          <w:sz w:val="28"/>
          <w:szCs w:val="28"/>
        </w:rPr>
        <w:t>9839,4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</w:t>
      </w:r>
      <w:r>
        <w:rPr>
          <w:color w:val="000000"/>
          <w:sz w:val="28"/>
          <w:szCs w:val="28"/>
        </w:rPr>
        <w:t xml:space="preserve">.грн., що в порівнянні з попередніми планами на </w:t>
      </w:r>
      <w:r>
        <w:rPr>
          <w:b/>
          <w:bCs/>
          <w:color w:val="000000"/>
          <w:sz w:val="28"/>
          <w:szCs w:val="28"/>
          <w:lang w:val="ru-RU"/>
        </w:rPr>
        <w:t>3589</w:t>
      </w:r>
      <w:r>
        <w:rPr>
          <w:b/>
          <w:bCs/>
          <w:color w:val="000000"/>
          <w:sz w:val="28"/>
          <w:szCs w:val="28"/>
        </w:rPr>
        <w:t>,74</w:t>
      </w:r>
      <w:r>
        <w:rPr>
          <w:color w:val="000000"/>
          <w:sz w:val="28"/>
          <w:szCs w:val="28"/>
        </w:rPr>
        <w:t xml:space="preserve"> тис.грн. більше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 w:eastAsia="uk-UA"/>
        </w:rPr>
        <w:t>Архівний відділ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Протягом 2023 року архівним відділом не виконувалися заходи передбачені Програмою цифрової трансформації на 2022 – 2025 роки (далі – Програма), тому наступні заходи перенесені на 2024 рік: придбання ліцензійної операційної системи </w:t>
      </w:r>
      <w:r>
        <w:rPr>
          <w:bCs/>
          <w:sz w:val="28"/>
          <w:szCs w:val="28"/>
          <w:lang w:val="en-US" w:eastAsia="uk-UA"/>
        </w:rPr>
        <w:t>Microsoft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en-US" w:eastAsia="uk-UA"/>
        </w:rPr>
        <w:t>Windows</w:t>
      </w:r>
      <w:r>
        <w:rPr>
          <w:bCs/>
          <w:sz w:val="28"/>
          <w:szCs w:val="28"/>
          <w:lang w:val="uk-UA" w:eastAsia="uk-UA"/>
        </w:rPr>
        <w:t xml:space="preserve"> (49,0 тис.грн); придбання багатофункціонального пристрою А3 (45,0 тис.грн); придбання антивірусного програмного забезпечення (14,0 тис.грн); придбання машин для обробки даних (190,0 тис.грн); придбання принтерів А4 (75 тис.грн); придбання сучасного сканера для проведення оцифрування (сканування) архівних документів (500 тис.грн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Через відсутність фінансування у 2022-2023 роках у виконавчому комітеті заходи з впровадження електронного документообігу перенесено на 2024 рік (2000 тис.грн). Збільшено на 50 тис.грн обсяги фінансування на заходи з придбання, встановлення та модернізація апаратно-програмного забезпечення кол-центру 15-63 (100 тис.грн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епартамент «Центр надання адміністративних послуг»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24 році збільшено фінансові обсяги на заходи зі встановлення робочих станцій для оформлення та видачі паспортів громадянина України для виїзду за кордон з електронним носієм та паспортів громадянина України у формі id-картки з комплектом обладнання ВРМ "Крюківське" (650,0 тис.грн) та на придбання антивірусного програмного забезпечення </w:t>
        <w:br/>
        <w:t>(64,0 тис.грн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еренесені обсяги фінансування на 2024 рік по наступним заходам: придбання, оновлення, доробка, модернізація, внесення змін, розширення функцій, супровід, адміністрування програмного забезпечення, комп’ютерних програм та ліцензій (51 тис.грн); придбання комп’ютерної, офісної та оргтехніки, периферійного обладнання, технічних засобів (156 тис.грн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епартамент у справах сімей та дітей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лановані заходи з придбання комп’ютерної, офісної та оргтехніки, периферійного обладнання, технічних засобів для КЗПО «БДЮТ» (52 тис.грн) та придбання захищених носіїв інформації, блоків безперебійного живлення, ліцензійного програмного забезпечення, антивірусних програм, Інтернет-послуги  для КНП ДЗОВ «Зоряний» (92,74 тис.грн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ється придбання багатофункціонального пристрою типу С</w:t>
      </w:r>
      <w:r>
        <w:rPr>
          <w:color w:val="000000"/>
          <w:sz w:val="28"/>
          <w:szCs w:val="28"/>
          <w:lang w:val="en-US"/>
        </w:rPr>
        <w:t>an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Sensy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133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color w:val="000000"/>
          <w:sz w:val="28"/>
          <w:szCs w:val="28"/>
          <w:lang w:val="en-US"/>
        </w:rPr>
        <w:t>WiFi</w:t>
      </w:r>
      <w:r>
        <w:rPr>
          <w:color w:val="000000"/>
          <w:sz w:val="28"/>
          <w:szCs w:val="28"/>
          <w:lang w:val="uk-UA"/>
        </w:rPr>
        <w:t xml:space="preserve"> (35,0 тис.грн), проектору типу </w:t>
      </w:r>
      <w:r>
        <w:rPr>
          <w:color w:val="000000"/>
          <w:sz w:val="28"/>
          <w:szCs w:val="28"/>
          <w:lang w:val="en-US"/>
        </w:rPr>
        <w:t>Ace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 xml:space="preserve">1229 (15,0 тис.грн), проекційного екрану типу </w:t>
      </w:r>
      <w:r>
        <w:rPr>
          <w:color w:val="000000"/>
          <w:sz w:val="28"/>
          <w:szCs w:val="28"/>
          <w:lang w:val="en-US"/>
        </w:rPr>
        <w:t>Elit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creens</w:t>
      </w:r>
      <w:r>
        <w:rPr>
          <w:color w:val="000000"/>
          <w:sz w:val="28"/>
          <w:szCs w:val="28"/>
          <w:lang w:val="uk-UA"/>
        </w:rPr>
        <w:t xml:space="preserve"> (10,0 тис.грн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Управління культури і туризму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2585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 2024 році заплановано придбання 3-ьох </w:t>
      </w:r>
      <w:r>
        <w:rPr>
          <w:sz w:val="28"/>
          <w:szCs w:val="28"/>
          <w:lang w:val="uk-UA"/>
        </w:rPr>
        <w:t xml:space="preserve">комп’ютерів в комплекті: системний блок та монітор діагоналлю не менше 24 дюймів (75,0 тис.грн), 3-ьох багатофункціональних пристроїв (60,0 тис.грн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йно-комп’ютерних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ій</w:t>
        <w:tab/>
        <w:tab/>
        <w:tab/>
        <w:tab/>
        <w:tab/>
        <w:tab/>
        <w:tab/>
        <w:tab/>
        <w:tab/>
        <w:t>Ігор РАССОХА</w:t>
      </w:r>
      <w:bookmarkStart w:id="0" w:name="n3"/>
      <w:bookmarkEnd w:id="0"/>
    </w:p>
    <w:p>
      <w:pPr>
        <w:pStyle w:val="Normal"/>
        <w:ind w:right="4923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51"/>
        <w:gridCol w:w="4253"/>
        <w:gridCol w:w="1276"/>
        <w:gridCol w:w="1275"/>
        <w:gridCol w:w="1701"/>
      </w:tblGrid>
      <w:tr>
        <w:trPr>
          <w:trHeight w:val="6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2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ями діяльності та заходи цифрової трансформації </w:t>
              <w:br/>
              <w:t>Кременчуцької міської територіальної громади на 2022 - 2025 року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рядник коштів / відповідальний виконавец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обсяги фінансування за роками виконання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рік бу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рік зі змін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оновлення, доробка, модернізація, внесення змін, розширення функцій, супровід, адміністрування програмного забезпечення, комп’ютерних програм та ліцензій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оновлення, доробка, модернізація, внесення змін, розширення функцій, супровід, адміністрування програмного забезпечення, комп’ютерних програм та ліцензій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я навчання посадових осіб, участь у конференціях, семінарах, щодо впровадження та використання новітніх інформаційних технологій, електронного урядування, тощо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овадження единої системи електронного документообігу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оновлення, доробка, модернізація, внесення змін, розширення функцій, супровід, адміністрування програмного забезпечення, комп’ютерних програм та ліцензій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10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заходів з захисту інформації в автоматизованих інформаційних та інформаційно-коммунікаційних системах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ізація та технічна підтримка управлінської геоінформаційної системи, впровадження нових реєстрів та сервісі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, власні кошти КП «Міськоформленн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ізація та технічна підтримка роботи електронних сервісів та впровадження нових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встановлення та модернізація апаратно-програмного забезпечення кол-центру 15-63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овадження нової системи Аналізу контролю ресурсних платежів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овадження чат-боту "СВОЇ"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провадження геопросторового порталу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, встановлення та модернізація системи відеоспостереження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ізація та технічна підтримка роботи інформаційно-комунікаційної мережі та серверного обладнанн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встановлення та технічна підтримка системи контролю доступу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оновлення, доробка, модернізація, внесення змін, розширення функцій, супровід, адміністрування програмного забезпечення, комп’ютерних програм та ліцензій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заходів з захисту інформації в автоматизованих інформаційних та інформаційно-коммунікаційних системах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та впровадження системи електронного документообігу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оновлення, доробка, модернізація, внесення змін, розширення функцій, супровід, адміністрування програмного забезпечення, комп’ютерних програм та ліцензій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послуг з модернізації комп'ютерної техніки, систем, супутніх послуг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послуг з модернізації комп'ютерної техніки, систем, супутніх послуг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оновлення, доробка, модернізація, внесення змін, розширення функцій, супровід, адміністрування програмного забезпечення, комп’ютерних програм та ліцензій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оновлення, доробка, модернізація, внесення змін, розширення функцій, супровід, адміністрування програмного забезпечення, комп’ютерних програм та ліцензій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державного архітектурно-будівельного контролю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оновлення, доробка, модернізація, внесення змін, розширення функцій, супровід, адміністрування програмного забезпечення, комп’ютерних програм та ліцензій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державного архітектурно-будівельного контролю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ї, офісної та оргтехніки, периферійного обладнання, технічних засобів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кредиторської заборгованості за 2021 рік по Програмі інформатизації міста Кременчука на 2019-2021 рок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839,</w:t>
            </w: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ційно-комп’ютерних технологі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гор РАССО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923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2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23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709" w:gutter="0" w:header="709" w:top="170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Gmailrvts0">
    <w:name w:val="gmail-rvts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36"/>
      <w:szCs w:val="36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29:00Z</dcterms:created>
  <dc:creator>Bukov</dc:creator>
  <dc:description/>
  <cp:keywords/>
  <dc:language>en-US</dc:language>
  <cp:lastModifiedBy>Кісельова Ірина Станіславівна</cp:lastModifiedBy>
  <cp:lastPrinted>2023-12-12T17:23:00Z</cp:lastPrinted>
  <dcterms:modified xsi:type="dcterms:W3CDTF">2023-12-12T15:34:00Z</dcterms:modified>
  <cp:revision>9</cp:revision>
  <dc:subject/>
  <dc:title>Начальнику Центру надання    адміністративних послуг у</dc:title>
</cp:coreProperties>
</file>