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о проекту рішення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>І се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ременчуцької міської  ради   </w:t>
      </w:r>
      <w:r>
        <w:rPr>
          <w:b/>
          <w:bCs/>
          <w:sz w:val="28"/>
          <w:szCs w:val="28"/>
          <w:lang w:val="uk-UA"/>
        </w:rPr>
        <w:t>Полтавської області      від     22  грудня     2016     року «</w:t>
      </w:r>
      <w:r>
        <w:rPr>
          <w:b/>
          <w:sz w:val="28"/>
          <w:szCs w:val="28"/>
          <w:lang w:val="uk-UA"/>
        </w:rPr>
        <w:t xml:space="preserve">Про затвердження комплексної програми розвитку комунального підприємства «Муніципальна поліція» Кременчуцької міської ради Полтавської області </w:t>
      </w:r>
      <w:r>
        <w:rPr>
          <w:b/>
          <w:bCs/>
          <w:sz w:val="28"/>
          <w:szCs w:val="28"/>
          <w:lang w:val="uk-UA"/>
        </w:rPr>
        <w:t>на 2017-2018 роки»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а  виконання  бюджетного Законодавства</w:t>
      </w:r>
      <w:r>
        <w:rPr>
          <w:sz w:val="28"/>
          <w:szCs w:val="28"/>
          <w:lang w:val="uk-UA"/>
        </w:rPr>
        <w:t xml:space="preserve">, у зв’язку з коригуванням планових показників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комплексної програми розвитку комунального підприємства «Муніципальна поліція»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на 2017-2018 рок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осяться зміни, а саме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- в розділі 1. </w:t>
      </w:r>
      <w:r>
        <w:rPr>
          <w:b/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аспорт Програми»  в п. 7.1  «В тому числі: - кошти міського бюджету»  замість цифр «3 232,136 тис. грн.» читати «3 582,136 тис. грн.»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. 1 Таблиці «Обсяги фінансування заходів комплексної програми розвитку комунального підприємства «Муніципальна поліція» на 2017-2018 роки» замість цифр «20,0 тис. грн.» читати «2,4 тис. грн.»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- в п. 2 Таблиці «Обсяги фінансування заходів комплексної програми розвитку комунального підприємства «Муніципальна поліція» на 2017-2018 роки» замість цифр «289,216 тис. грн.» читати «308,816 тис. грн.»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. 6 Таблиці «Обсяги фінансування заходів комплексної програми розвитку комунального підприємства «Муніципальна поліція» на 2017-2018 роки» замість цифр «500 тис. грн.» читати «850 тис. грн.»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кінці таблиці «Обсяги фінансування заходів комплексної програми розвитку комунального підприємства «Муніципальна поліція» на 2017-2018 роки» в розділі «Всього» замість цифр «3 232,136 тис грн.» читати «3 582,136 тис. грн.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Зазначені зміни зумовлені прийняттям, відповідно до рішення виконкому від 07.08.2017 року № 767, на баланс комунального підприємства КП «Муніципальна поліція» будівель та споруд за адресою м. Кременчук, вул. Лізи Чайкіної, 35, які потребують капітального ремонт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иректор КП «Муніципальна поліція»</w:t>
        <w:tab/>
        <w:tab/>
        <w:tab/>
        <w:tab/>
        <w:t xml:space="preserve">        М.Ю. БЕРЕЗ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9:00Z</dcterms:created>
  <dc:creator>Guest</dc:creator>
  <dc:description/>
  <cp:keywords/>
  <dc:language>en-US</dc:language>
  <cp:lastModifiedBy>лалетина</cp:lastModifiedBy>
  <cp:lastPrinted>2016-11-24T17:09:00Z</cp:lastPrinted>
  <dcterms:modified xsi:type="dcterms:W3CDTF">2017-09-20T10:39:00Z</dcterms:modified>
  <cp:revision>2</cp:revision>
  <dc:subject/>
  <dc:title>Про надання відпустки</dc:title>
</cp:coreProperties>
</file>