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проєкт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ЗАЧЕРГОВА </w:t>
      </w:r>
      <w:r>
        <w:rPr>
          <w:b/>
          <w:sz w:val="28"/>
          <w:szCs w:val="28"/>
          <w:lang w:val="en-US" w:eastAsia="ru-RU"/>
        </w:rPr>
        <w:t>X</w:t>
      </w:r>
      <w:r>
        <w:rPr>
          <w:b/>
          <w:sz w:val="28"/>
          <w:szCs w:val="28"/>
          <w:lang w:eastAsia="ru-RU"/>
        </w:rPr>
        <w:t>XІІ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5 грудня 2023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ключення до Переліку другого тип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а оренди, що належить до комунальн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Кременчуцької міської територіально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громади, укладення договору оренди бе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 аукці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521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Керуючись Законом України від 3 жовтня 2019 року № 157-ІХ «Про оренду державного та комунального майна»,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 Кабінету Міністрів України від 3 червня 2020 року № 483</w:t>
      </w:r>
      <w:r>
        <w:rPr>
          <w:sz w:val="28"/>
          <w:szCs w:val="28"/>
          <w:lang w:val="uk-UA"/>
        </w:rPr>
        <w:t xml:space="preserve"> «Деякі питання оренди державного та комунального майна», статтями 26, 29, 60 Закону України «Про місцеве самоврядування в Україні», Кременчуцька міська рада  Кременчуцького району Полтавської област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 Включити до Переліку другого типу об’єкт оренди, що належить до комунальної власності Кременчуцької міської територіальної громади, розташований за адресою: Полтавська область, м. Кременчук, вул. Івана Приходька, буд. 90, площею 36,8 кв.м, який обліковується на балансі Крюківської районної адміністрації Кременчуцької міської ради Кременчуцького району Полтавської област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Надати згоду Крюківській районній адміністрації Кременчуцької        міської ради Кременчуцького району Полтавської області укласти договір оренди індивідуально визначеного (нерухомого) майна, що належить до комунальної власності Кременчуцької міської територіальної громади, з Кременчуцьким закладом дошкільної освіти (ясла-садок) № 13 Кременчуцької міської ради Кременчуцького району Полтавської області без проведення аукціону для організації харчування вихованців закладу дошкільної освіти  строком на один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 оформленні договору оренди розмір площі та адрес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уточнюється на підставі технічного паспорта, оформленого належним чином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Пелипенка В.М., постійну депутатську комісію з питань житлово - комунального господарства, управління комунальною власністю, енергозбереження, транспорту та зв’язку (голова комісії Котляр В.Ю.)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нтролю -  лютий 2024 року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3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24:00Z</dcterms:created>
  <dc:creator>Татьяна Николаевна</dc:creator>
  <dc:description/>
  <cp:keywords/>
  <dc:language>en-US</dc:language>
  <cp:lastModifiedBy>Pavel</cp:lastModifiedBy>
  <cp:lastPrinted>2023-12-05T10:49:00Z</cp:lastPrinted>
  <dcterms:modified xsi:type="dcterms:W3CDTF">2023-12-05T08:54:00Z</dcterms:modified>
  <cp:revision>61</cp:revision>
  <dc:subject/>
  <dc:title>ПРОЄКТ</dc:title>
</cp:coreProperties>
</file>