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комунального некомерційного медичного підприємства “Центр первинної медико-</w:t>
      </w:r>
    </w:p>
    <w:p>
      <w:pPr>
        <w:pStyle w:val="Normal"/>
        <w:ind w:left="9204" w:hanging="0"/>
        <w:rPr/>
      </w:pPr>
      <w:r>
        <w:rPr>
          <w:lang w:val="uk-UA"/>
        </w:rPr>
        <w:t>санітарної допомоги №2” м. Кременчука</w:t>
      </w:r>
    </w:p>
    <w:p>
      <w:pPr>
        <w:pStyle w:val="Normal"/>
        <w:ind w:left="9204" w:hanging="0"/>
        <w:rPr/>
      </w:pPr>
      <w:r>
        <w:rPr>
          <w:lang w:val="uk-UA"/>
        </w:rPr>
        <w:t xml:space="preserve"> </w:t>
      </w:r>
      <w:r>
        <w:rPr>
          <w:lang w:val="uk-UA"/>
        </w:rPr>
        <w:t>на 2017-2019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Центр первинної медико-санітарної допомоги №2” м. Кременчу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7-2019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2"/>
        <w:gridCol w:w="5342"/>
        <w:gridCol w:w="1134"/>
        <w:gridCol w:w="1843"/>
        <w:gridCol w:w="1134"/>
        <w:gridCol w:w="850"/>
        <w:gridCol w:w="1134"/>
        <w:gridCol w:w="113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орендних послуг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дача приміщень в орен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аці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заробітної плати у відповідності до нормативних актів, які регламентують умови оплати праці закладів охорони здоров’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00,0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ування на оплату праці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лата єдиного внеску на загальнообов’язкове державне соціальне страхуванн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4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господарчих, будівельних, електротоварів  та інших малоцінних предметі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</w:tr>
      <w:tr>
        <w:trPr>
          <w:trHeight w:val="7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паливно-мастильних матеріалів, запчастин до транспортних засобі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канцелярського та письмового приладдя, бланків, паперу та інш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дплата періодичних,  довідкових та інформаційних видань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інших товарів, необхідних для функціонування підприєм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та виготовлення меблів, жалюзі, віконних та дверних бло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інших товарів, необхідних для функціонування підприєм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медикаментів та перев’язувальних матеріалі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 лікарських засобі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виробів медичного призначенн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(крім комунальних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сторонніх фахівців ( юридичних осіб, суб’єктів господарювання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15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із страхування транспортних засобів, цивільно-правової відповідальності власників транспортних засобів, медичного страхування, страхування водіїв, членів добровільної пожежної дружин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слуги за оренду приміщень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оточного ремонту та технічного обслуговування транспортних засобів, обладнання, ліфтів, охоронної сигналізації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овірки та експертизи засобів обліку (приладів, лічильників, медичного обладнання, тощо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слуги з проведення дезінфекційних заходів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технічного обслуговування обладнання та адміністрування програмного забезпеченн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вивезення відходів і їх утилізації та знешкодженн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ерезарядки вогнегасників, картриджів, ремонт оргтехні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фіксованого телефонного зв’язку, електронної пошти, інтернет-провайдерів за користування мережею Інтернет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інших послуг відповідно до законодав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на відряджен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ядження лікарів-інтернів на очну частину навчанн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>
          <w:trHeight w:val="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ядження медичних працівників до літніх оздоровчих таборі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лужбові відрядження та на курси підвищення кваліфікації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інших витрат, пов’язаних  з відрядженням працівників відповідно до законодав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теплопостачанн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водопостачання та водовідведення 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електроенергії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з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плати населенню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50,0</w:t>
            </w:r>
          </w:p>
        </w:tc>
      </w:tr>
      <w:tr>
        <w:trPr>
          <w:trHeight w:val="6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шкодування витрат по міській програмі “Доступна аптека”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дшкодування витрат по державній програмі “Доступні ліки”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оточні видатки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податків і зборів, обов’язкових платежів , штрафів, пені тощо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і видатк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санітарного автомобілю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кондиціонері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оргтехніки, комп’ютерної техні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пітальний ремонт кабінетів для створення денного стаціонар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конання робіт по установці пожежної сигналізац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апітальний ремонт туалету для маломобільних груп населенн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пітальний ремонт приміщення для амбулаторії ЗПСМ №3 за адресою пров. Тополевий, буд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едення пандусу для осіб з обмеженими фізичними можливостями у відповідність до вимог ДБН В.2.2-1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у тому числі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43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407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власні кошти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'я  виконавчого 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 міської ради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ab/>
        <w:tab/>
        <w:tab/>
        <w:tab/>
        <w:tab/>
        <w:tab/>
        <w:tab/>
        <w:tab/>
        <w:tab/>
        <w:tab/>
        <w:tab/>
        <w:t>Д.О.Петра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0:00Z</dcterms:created>
  <dc:creator>Admin</dc:creator>
  <dc:description/>
  <cp:keywords/>
  <dc:language>en-US</dc:language>
  <cp:lastModifiedBy>User</cp:lastModifiedBy>
  <cp:lastPrinted>2017-09-11T12:21:00Z</cp:lastPrinted>
  <dcterms:modified xsi:type="dcterms:W3CDTF">2017-09-13T06:51:00Z</dcterms:modified>
  <cp:revision>8</cp:revision>
  <dc:subject/>
  <dc:title/>
</cp:coreProperties>
</file>