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         </w:t>
      </w:r>
      <w:r>
        <w:rPr>
          <w:b/>
          <w:lang w:val="uk-UA"/>
        </w:rPr>
        <w:t>ПРОЕКТ</w:t>
        <w:tab/>
        <w:tab/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42900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XXV</w:t>
      </w:r>
      <w:r>
        <w:rPr>
          <w:b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0 жовтня 2017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autoSpaceDE w:val="false"/>
        <w:ind w:right="5103" w:hanging="0"/>
        <w:rPr>
          <w:b/>
          <w:b/>
          <w:sz w:val="32"/>
          <w:szCs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>визначення переможця інвестиційного</w:t>
      </w:r>
      <w:r>
        <w:rPr>
          <w:b/>
          <w:sz w:val="28"/>
        </w:rPr>
        <w:t xml:space="preserve"> конкурсу</w:t>
      </w:r>
      <w:r>
        <w:rPr>
          <w:b/>
          <w:sz w:val="28"/>
          <w:lang w:val="uk-UA"/>
        </w:rPr>
        <w:t xml:space="preserve"> в рамках державно-приватного  партнерства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Згідно з рішенням Кременчуцької міської ради Полтавської області від 23 грудня 2016  «</w:t>
      </w:r>
      <w:r>
        <w:rPr>
          <w:sz w:val="28"/>
          <w:szCs w:val="28"/>
          <w:lang w:val="uk-UA"/>
        </w:rPr>
        <w:t>Про здійснення державно-приватного партнерства та проведення інвестиційного конкурсу з визначення приватного партнера</w:t>
      </w:r>
      <w:r>
        <w:rPr>
          <w:color w:val="000000"/>
          <w:sz w:val="28"/>
          <w:szCs w:val="28"/>
          <w:lang w:val="uk-UA"/>
        </w:rPr>
        <w:t xml:space="preserve">», відповідно до     ст. </w:t>
      </w:r>
      <w:r>
        <w:rPr>
          <w:sz w:val="28"/>
          <w:szCs w:val="28"/>
          <w:lang w:val="uk-UA"/>
        </w:rPr>
        <w:t>14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lang w:val="uk-UA"/>
          </w:rPr>
          <w:t>Закону України «Про державно-приватне партнерство</w:t>
        </w:r>
      </w:hyperlink>
      <w:r>
        <w:rPr>
          <w:color w:val="000000"/>
          <w:sz w:val="28"/>
          <w:szCs w:val="28"/>
          <w:lang w:val="uk-UA"/>
        </w:rPr>
        <w:t>», Постанови Кабінету Міністрів України «</w:t>
      </w:r>
      <w:hyperlink r:id="rId4" w:tgtFrame="_blank">
        <w:r>
          <w:rPr>
            <w:rStyle w:val="InternetLink"/>
            <w:color w:val="000000"/>
            <w:sz w:val="28"/>
            <w:szCs w:val="28"/>
            <w:lang w:val="uk-UA"/>
          </w:rPr>
          <w:t>Деякі</w:t>
        </w:r>
      </w:hyperlink>
      <w:r>
        <w:rPr>
          <w:color w:val="000000"/>
          <w:sz w:val="28"/>
          <w:szCs w:val="28"/>
          <w:lang w:val="uk-UA"/>
        </w:rPr>
        <w:t xml:space="preserve"> питання організації здійснення державно-приватного партнерства» від 11 квітня 2011 року № 384, керуючись ст. 26 Закону України «Про місцеве самоврядування», Кременчуцька міська рада Полта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ем інвестиційного конкурсу в рамках </w:t>
      </w:r>
      <w:r>
        <w:rPr>
          <w:sz w:val="28"/>
          <w:lang w:val="uk-UA"/>
        </w:rPr>
        <w:t>державно-приватного партнерства,</w:t>
      </w:r>
      <w:r>
        <w:rPr>
          <w:sz w:val="28"/>
          <w:szCs w:val="28"/>
          <w:lang w:val="uk-UA"/>
        </w:rPr>
        <w:t xml:space="preserve"> учасників, які спільно приймають у ньому участь, а саме: товариство з обмеженою відповідальністю «Спільне українсько-німецьке підприємство «Альтернативні енергосистеми та технології захисту навколишнього природного середовища» та товариство з обмеженою відповідальністю «Кременчуцьке підприємство з санації полігон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ласти договір про спільну діяльність (далі – Договір) між Кременчуцькою міською радою Полтавської області (Державний партнер 1), Кременчуцьким комунальним автотранспортним підприємством КАТП 1628 (Державний партнер 2), товариством з обмеженою відповідальністю «Спільне українсько-німецьке підприємство «Альтернативні енергосистеми та технології захисту навколишнього природного середовища» (Приватний партнер 1) та товариством з обмеженою відповідальністю «Кременчуцьке підприємство з санації полігону» (Приватний партнер 2)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ременчуцьк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му автотранспортному підприємству КАТП 1628 взяти участь у Договорі, що буде укладено в рамках державно-приватного партнерства, на стороні державного партне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Приватного партнера 2, зазначеного в пункті 2.1.4. Договору, звернутися до Кременчуцької міської ради Полтавської області щодо оформлення права земельного сервітуту на період визначений Договор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право територіальної громади м. Кременчук в особі Кременчуцької міської ради Полтавської області на земельну ділянку комунальної власності площею 3134 кв.м. (кадастровий номер 5310436500:13:004:0017) для проходу, проїзду до об’єкта електроенергетики – блочно-модульної теплоелектростанції, частини газоуловлюючої системи, мобільної компресорної та факельної установки для санації існуючого полігону твердих побутових відходів на території міського звалища на Деївській горі в м. Кременчуц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земельних ресурсів виконавчого комітету Кременчуцької міської ради Полтавської області забезпечити реєстрацію права комунальної власності на земельну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годити </w:t>
      </w:r>
      <w:r>
        <w:rPr>
          <w:sz w:val="28"/>
          <w:szCs w:val="28"/>
          <w:lang w:val="uk-UA"/>
        </w:rPr>
        <w:t>Кременчуцьк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му автотранспортному підприємству КАТП 1628 надання дозволу товариству з обмеженою відповідальністю «Кременчуцьке підприємство з санації полігону» (засновником якого є КАТП 1628) на збільшення статутного капіталу до розміру 373 000 (триста сімдесят три) тисячі гривень за рахунок грошового внеску іншого засновника товари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дане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Пелипенка В.М., постійну депутатську комісію міської ради з питань бюджету, фінансів, соціально-економічного розвитку та інвестиційної політики (голова комісії Плескун О.В.), постійну депутатську комісію з питань промисловості, будівництва, підприємницької діяльності, побутового, торгівельного обслуговування та регуляторної політики (голова комісії Шевченко М.І.) та постійну депутатську комісію з питань житлово-комунального господарства, управління комунальною власністю, енергозбереження, транспорту,  зв’язку та  ІТ-технологій  (голова комісії Котляр В.Ю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В.О. МАЛЕЦЬКИЙ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2.rada.gov.ua/laws/show/2404-17" TargetMode="External"/><Relationship Id="rId4" Type="http://schemas.openxmlformats.org/officeDocument/2006/relationships/hyperlink" Target="http://zakon2.rada.gov.ua/laws/show/384-2011-&#10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4:31:00Z</dcterms:created>
  <dc:creator>Gerasimenko</dc:creator>
  <dc:description/>
  <cp:keywords/>
  <dc:language>en-US</dc:language>
  <cp:lastModifiedBy>лалетина</cp:lastModifiedBy>
  <cp:lastPrinted>2017-08-16T13:26:00Z</cp:lastPrinted>
  <dcterms:modified xsi:type="dcterms:W3CDTF">2017-09-12T14:33:00Z</dcterms:modified>
  <cp:revision>3</cp:revision>
  <dc:subject/>
  <dc:title/>
</cp:coreProperties>
</file>