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280"/>
        <w:outlineLvl w:val="3"/>
        <w:rPr/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481889" r:id="rId2"/>
        </w:objec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ХХ</w:t>
      </w:r>
      <w:r>
        <w:rPr>
          <w:rFonts w:eastAsia="MS Mincho;ＭＳ 明朝"/>
          <w:b/>
          <w:color w:val="000000"/>
          <w:sz w:val="28"/>
          <w:szCs w:val="28"/>
          <w:lang w:val="en-US"/>
        </w:rPr>
        <w:t>V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>І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10 жовтня 2017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96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6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Пєлимському Ігорю Володимировичу та Пелимській Любов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арпенка-Карого, 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Пєлимському Ігорю Володимировичу</w:t>
      </w:r>
      <w:r>
        <w:rPr>
          <w:color w:val="000000"/>
          <w:sz w:val="28"/>
          <w:szCs w:val="28"/>
        </w:rPr>
        <w:t xml:space="preserve"> (ідентифікаційний номер 2363818090) та </w:t>
      </w:r>
      <w:r>
        <w:rPr>
          <w:b/>
          <w:color w:val="000000"/>
          <w:sz w:val="28"/>
          <w:szCs w:val="28"/>
        </w:rPr>
        <w:t>Пелимській Любові Олександрівні</w:t>
      </w:r>
      <w:r>
        <w:rPr>
          <w:color w:val="000000"/>
          <w:sz w:val="28"/>
          <w:szCs w:val="28"/>
        </w:rPr>
        <w:t xml:space="preserve"> (ідентифікаційний номер 2134821085) у спільну сумісну власність земельну ділянку (кадастровий номер 5310436500:09:003:0982) площею 1000 кв.м для будівництва і обслуговування жилого будинку, господарських будівель і споруд (присадибна ділянка) (код КВЦПЗ В 02.01) по вул. Карпенка-Карого, 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хоронна зона навколо (вздовж) об’єкта транспорту (код обмеження 01.01.0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анітарно-захисна зона навколо об’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color w:val="000000"/>
          <w:sz w:val="28"/>
          <w:szCs w:val="28"/>
        </w:rPr>
        <w:t xml:space="preserve">2. Затвердити Мамедову Олександ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</w:t>
        <w:br/>
        <w:t>вул. Дряпаченка, 2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дати</w:t>
      </w:r>
      <w:r>
        <w:rPr>
          <w:b/>
          <w:color w:val="000000"/>
          <w:sz w:val="28"/>
          <w:szCs w:val="28"/>
        </w:rPr>
        <w:t xml:space="preserve"> Мамедову Олександру Івановичу</w:t>
      </w:r>
      <w:r>
        <w:rPr>
          <w:color w:val="000000"/>
          <w:sz w:val="28"/>
          <w:szCs w:val="28"/>
        </w:rPr>
        <w:t xml:space="preserve"> (ідентифікаційний номер 1921205115)</w:t>
      </w:r>
      <w:r>
        <w:rPr>
          <w:sz w:val="28"/>
          <w:szCs w:val="28"/>
        </w:rPr>
        <w:t xml:space="preserve">, за умови виконання п. 2.2. цього рішення, </w:t>
      </w:r>
      <w:r>
        <w:rPr>
          <w:color w:val="000000"/>
          <w:sz w:val="28"/>
          <w:szCs w:val="28"/>
        </w:rPr>
        <w:t xml:space="preserve">у власність земельну ділянку (кадастровий номер 5310436100:02:001:0403) площею </w:t>
        <w:br/>
        <w:t xml:space="preserve">1000 кв.м для будівництва і обслуговування жилого будинку, господарських будівель і споруд (присадибна ділянка) (код КВЦПЗ В 02.01) по </w:t>
        <w:br/>
        <w:t>вул. Дряпаченка, 25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бов’язати</w:t>
      </w:r>
      <w:r>
        <w:rPr>
          <w:color w:val="000000"/>
          <w:sz w:val="28"/>
          <w:szCs w:val="28"/>
        </w:rPr>
        <w:t xml:space="preserve"> Мамед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ванович</w:t>
      </w:r>
      <w:r>
        <w:rPr>
          <w:color w:val="000000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Литвиненку Ярославу Сергійовичу проект землеустрою щодо відведення земельної ділянки для будівництва індивідуального гаража в кварталі 285, № 22, ГК-12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 xml:space="preserve">Литвиненку Ярославу Сергійовичу </w:t>
      </w:r>
      <w:r>
        <w:rPr>
          <w:sz w:val="28"/>
          <w:szCs w:val="28"/>
        </w:rPr>
        <w:t>(ідентифікаційний номер 3236008412), за умови виконання п. 3.2. цього рішення, у власність земельну ділянку (кадастровий номер 5310436100:02:003:0797) площею</w:t>
        <w:br/>
        <w:t xml:space="preserve">52 кв. м </w:t>
      </w:r>
      <w:r>
        <w:rPr>
          <w:color w:val="000000"/>
          <w:sz w:val="28"/>
          <w:szCs w:val="28"/>
        </w:rPr>
        <w:t>для будівництва індивідуального гаража (код КВЦПЗ В 02.05) в кварталі 285, № 22, ГК-12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3.2. Зобов’язати Литвиненка Ярослава Сергійович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2.2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2.3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2.4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ередати</w:t>
      </w:r>
      <w:r>
        <w:rPr>
          <w:b/>
          <w:color w:val="000000"/>
          <w:sz w:val="28"/>
          <w:szCs w:val="28"/>
          <w:lang w:val="uk-UA"/>
        </w:rPr>
        <w:t xml:space="preserve"> Платоненко Анастасії Юрії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ідентифікаційний номер 3224216981) у власність земельну ділянку (кадастровий номер 5310436500:12:002:0470) площею 614 кв.м для будівництва і обслуговування</w:t>
      </w:r>
      <w:r>
        <w:rPr>
          <w:sz w:val="28"/>
          <w:szCs w:val="28"/>
          <w:lang w:val="uk-UA"/>
        </w:rPr>
        <w:t xml:space="preserve"> жилого будинку, господарських будівель і споруд (присадибна ділянка) (код КВЦПЗ В 02.01) по вул. Академіка Герасимовича, 46-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1. Земельна ділянка має обмеження в частині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на зона навколо (вздовж) об’єкта енергетичної системи (код обмеження 01.01.05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  <w:t>4.2. Визнати таким, що втратив чинність, пункт 18 рішення</w:t>
      </w:r>
      <w:r>
        <w:rPr>
          <w:rFonts w:eastAsia="MS Mincho;ＭＳ 明朝"/>
          <w:sz w:val="28"/>
          <w:szCs w:val="28"/>
          <w:lang w:val="uk-UA"/>
        </w:rPr>
        <w:t xml:space="preserve"> Кременчуцької міської ради від 29 листопада 2016 року «Про передачу земельних ділянок у власність громадянам в 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Зарецькому Дмитру Ігоровичу проект землеустрою щодо відведення земельної ділянки для будівництва індивідуального гаража в кварталі 285, № 22, ГК-20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 xml:space="preserve">Зарецькому Дмитру Ігоровичу </w:t>
      </w:r>
      <w:r>
        <w:rPr>
          <w:sz w:val="28"/>
          <w:szCs w:val="28"/>
        </w:rPr>
        <w:t xml:space="preserve">(ідентифікаційний номер 3140712411), за умови виконання п. 5.2. цього рішення, у власність земельну ділянку (кадастровий номер 5310436100:02:003:0807) площею 52 кв. м </w:t>
      </w:r>
      <w:r>
        <w:rPr>
          <w:color w:val="000000"/>
          <w:sz w:val="28"/>
          <w:szCs w:val="28"/>
        </w:rPr>
        <w:t>для будівництва індивідуального гаража (код КВЦПЗ В 02.05) в кварталі 285, № 22, ГК-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обов’язати Зарецького Дмитра Ігорович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3. Земельна ділянка має наступні обмеження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Неїжкаші Ніні Миколаївні проект землеустрою щодо відведення земельної ділянки для будівництва індивідуального гаража в кварталі 285, № 22, ГК-18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 xml:space="preserve">Неїжкаші Ніні Миколаївні </w:t>
      </w:r>
      <w:r>
        <w:rPr>
          <w:sz w:val="28"/>
          <w:szCs w:val="28"/>
        </w:rPr>
        <w:t xml:space="preserve">(ідентифікаційний номер 2466214541), за умови виконання п. 6.2. цього рішення, у власність земельну ділянку (кадастровий номер 5310436100:02:003:0813) площею 52 кв. м </w:t>
      </w:r>
      <w:r>
        <w:rPr>
          <w:color w:val="000000"/>
          <w:sz w:val="28"/>
          <w:szCs w:val="28"/>
        </w:rPr>
        <w:t>для будівництва індивідуального гаража (код КВЦПЗ В 02.05) в кварталі 285, № 22, ГК-183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обов’язати Неїжкашу Ніну Миколаївн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6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6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6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Левченку Сергію Васильовичу проект землеустрою щодо відведення земельної ділянки для будівництва індивідуального гаража в кварталі 285, № 22, ГК-3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 xml:space="preserve">Левченку Сергію Васильовичу </w:t>
      </w:r>
      <w:r>
        <w:rPr>
          <w:sz w:val="28"/>
          <w:szCs w:val="28"/>
        </w:rPr>
        <w:t xml:space="preserve">(ідентифікаційний номер 2962301372), за умови виконання п. 7.2. цього рішення, у власність земельну ділянку (кадастровий номер 5310436100:02:003:0805) площею 52 кв. м </w:t>
      </w:r>
      <w:r>
        <w:rPr>
          <w:color w:val="000000"/>
          <w:sz w:val="28"/>
          <w:szCs w:val="28"/>
        </w:rPr>
        <w:t>для будівництва індивідуального гаража (код КВЦПЗ В 02.05) в кварталі 285, № 22, ГК-39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обов’язати Левченка Сергія Васильович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7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7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7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Жадьку Володимиру Васильовичу проект землеустрою щодо відведення земельної ділянки для будівництва індивідуального гаража в кварталі 285, № 22, ГК-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 xml:space="preserve">Жадьку Володимиру Васильовичу </w:t>
      </w:r>
      <w:r>
        <w:rPr>
          <w:sz w:val="28"/>
          <w:szCs w:val="28"/>
        </w:rPr>
        <w:t>(ідентифікаційний номер 2786917335), за умови виконання п. 8.2. цього рішення, у власність земельну ділянку (кадастровий номер 5310436100:02:003:0801) площею</w:t>
        <w:br/>
        <w:t xml:space="preserve">52 кв. м </w:t>
      </w:r>
      <w:r>
        <w:rPr>
          <w:color w:val="000000"/>
          <w:sz w:val="28"/>
          <w:szCs w:val="28"/>
        </w:rPr>
        <w:t>для будівництва індивідуального гаража (код КВЦПЗ В 02.05) в кварталі 285, № 22, ГК-5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Зобов’язати Жадька Володимира Васильович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8.2.2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8.2.3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8.2.4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Самовольцевій Ларисі Григ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ориса Чичибабіна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 xml:space="preserve">Самовольцевій Ларисі Григорівні </w:t>
      </w:r>
      <w:r>
        <w:rPr>
          <w:color w:val="000000"/>
          <w:sz w:val="28"/>
          <w:szCs w:val="28"/>
        </w:rPr>
        <w:t>(ідентифікаційний номер 2434107205) у власність земельну ділянку (кадастровий номер 5310436100:05:001:0675) площею 722 кв.м для будівництва і обслуговування жилого будинку, господарських будівель і споруд (присадибна ділянка) (код КВЦПЗ В 02.01) по вул. Бориса Чичибабіна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Дорофеєву Дмитру Анато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</w:t>
        <w:br/>
        <w:t>вул. Деповській, 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 xml:space="preserve">Дорофеєву Дмитру Анатолійовичу </w:t>
      </w:r>
      <w:r>
        <w:rPr>
          <w:color w:val="000000"/>
          <w:sz w:val="28"/>
          <w:szCs w:val="28"/>
        </w:rPr>
        <w:t>(ідентифікаційний номер 2507112772) у власність земельну ділянку (кадастровий номер 5310436500:09:004:0592) площею 407 кв.м для будівництва і обслуговування жилого будинку, господарських будівель і споруд (присадибна ділянка) (код КВЦПЗ В 02.01) по вул. Деповській, 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.2. Земельна ділянка має наступні обмеження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Горовому Леоніду Анатолійовичу проект землеустрою щодо відведення земельної ділянки для будівництва індивідуального гаража в кварталі 285, № 22, ГК-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>Горовому Леоніду Анатолій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ідентифікаційний номер 2758720911), за умови виконання п. 11.2. цього рішення, у власність земельну ділянку (кадастровий номер 5310436100:02:003:0799) площею</w:t>
        <w:br/>
        <w:t xml:space="preserve">52 кв.м </w:t>
      </w:r>
      <w:r>
        <w:rPr>
          <w:color w:val="000000"/>
          <w:sz w:val="28"/>
          <w:szCs w:val="28"/>
        </w:rPr>
        <w:t>для будівництва індивідуального гаража (код КВЦПЗ В 02.05) в кварталі 285, № 22, ГК-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1.2. Зобов’язати </w:t>
      </w:r>
      <w:r>
        <w:rPr>
          <w:color w:val="000000"/>
          <w:sz w:val="28"/>
          <w:szCs w:val="28"/>
        </w:rPr>
        <w:t>Горов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Леоні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атолійович</w:t>
      </w:r>
      <w:r>
        <w:rPr>
          <w:color w:val="000000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1.2.2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1.2.3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1.2.4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Матяшу Валерію Андр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ільцевій, 10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 xml:space="preserve">Матяшу Валерію Андрійовичу </w:t>
      </w:r>
      <w:r>
        <w:rPr>
          <w:color w:val="000000"/>
          <w:sz w:val="28"/>
          <w:szCs w:val="28"/>
        </w:rPr>
        <w:t>(ідентифікаційний номер 2243306254) у власність земельну ділянку (кадастровий номер 5310436100:06:001:1063) площею 815 кв.м для будівництва і обслуговування жилого будинку, господарських будівель і споруд (присадибна ділянка) (код КВЦПЗ В 02.01) по вул. Кільцевій, 10-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Коваленку Руслану Сергійовичу проект землеустрою щодо відведення земельної ділянки для будівництва індивідуального гаража в кварталі 285, № 22, ГК-18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 xml:space="preserve">Коваленку Руслану Сергійовичу </w:t>
      </w:r>
      <w:r>
        <w:rPr>
          <w:sz w:val="28"/>
          <w:szCs w:val="28"/>
        </w:rPr>
        <w:t xml:space="preserve">(ідентифікаційний номер 3078204990), за умови виконання п. 13.2. цього рішення, у власність земельну ділянку (кадастровий номер 5310436100:02:003:0803) площею </w:t>
        <w:br/>
        <w:t xml:space="preserve">52 кв. м </w:t>
      </w:r>
      <w:r>
        <w:rPr>
          <w:color w:val="000000"/>
          <w:sz w:val="28"/>
          <w:szCs w:val="28"/>
        </w:rPr>
        <w:t>для будівництва індивідуального гаража (код КВЦПЗ В 02.05) в кварталі 285, № 22, ГК-18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Зобов’язати Коваленка Руслана Сергійович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3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3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3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3. Земельна ділянка має наступні обмеження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відповідно до ст. ст. 96,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Тригубенку Михайлу Івановичу проект землеустрою щодо відведення земельної ділянки для будівництва індивідуального гаража в кварталі 285, № 22, ГК-3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 xml:space="preserve">Тригубенку Михайлу Івановичу </w:t>
      </w:r>
      <w:r>
        <w:rPr>
          <w:sz w:val="28"/>
          <w:szCs w:val="28"/>
        </w:rPr>
        <w:t>(ідентифікаційний номер 2034504853), за умови виконання п. 14.2. цього рішення, у власність земельну ділянку (кадастровий номер 5310436100:02:003:0806) площею</w:t>
        <w:br/>
        <w:t xml:space="preserve">52 кв. м </w:t>
      </w:r>
      <w:r>
        <w:rPr>
          <w:color w:val="000000"/>
          <w:sz w:val="28"/>
          <w:szCs w:val="28"/>
        </w:rPr>
        <w:t>для будівництва індивідуального гаража (код КВЦПЗ В 02.05) в кварталі 285, № 22, ГК-3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2. Зобов’язати Тригубенка Михайла Іванович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4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3. Земельна ділянка має наступні обмеження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Козачку Івану Васильовичу проект землеустрою щодо відведення земельної ділянки для будівництва індивідуального гаража в кварталі 285, № 22, ГК-17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 xml:space="preserve">Козачку Івану Васильовичу </w:t>
      </w:r>
      <w:r>
        <w:rPr>
          <w:color w:val="000000"/>
          <w:sz w:val="28"/>
          <w:szCs w:val="28"/>
        </w:rPr>
        <w:t>(ідентифікаційний номер 2027005793), за умови виконання п. 15.2. цього рішення, у власність земельну ділянку (кадастровий номер 5310436100:02:003:0809) площею 52 кв. м для будівництва індивідуального гаража (код КВЦПЗ В 02.05) в кварталі 285, № 22, ГК-17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5.2. Зобов’язати </w:t>
      </w:r>
      <w:r>
        <w:rPr>
          <w:color w:val="000000"/>
          <w:sz w:val="28"/>
          <w:szCs w:val="28"/>
        </w:rPr>
        <w:t>Козач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ва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асиль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Земельна ділянка має наступні обмеження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Грабу Євгенію Анатолійовичу проект землеустрою щодо відведення земельної ділянки для будівництва індивідуального гаража в кварталі 285, № 22, ГК-4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>Грабу Євгенію Анатолійовичу</w:t>
      </w:r>
      <w:r>
        <w:rPr>
          <w:color w:val="000000"/>
          <w:sz w:val="28"/>
          <w:szCs w:val="28"/>
        </w:rPr>
        <w:t xml:space="preserve"> (ідентифікаційний номер 2949815319), за умови виконання п. 16.2. цього рішення, у власність земельну ділянку (кадастровий номер 5310436100:02:003:0812) площею 52 кв. м для будівництва індивідуального гаража (код КВЦПЗ В 02.05) в кварталі 285, № 22, ГК-4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6.2. Зобов’язати </w:t>
      </w:r>
      <w:r>
        <w:rPr>
          <w:color w:val="000000"/>
          <w:sz w:val="28"/>
          <w:szCs w:val="28"/>
        </w:rPr>
        <w:t>Граб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Євген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Анатол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6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6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3. Земельна ділянка має наступні обмеження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Касаю Олегу Григоровичу проект землеустрою щодо відведення земельної ділянки для будівництва індивідуального гаража в кварталі 285, № 22, ГК-17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Касаю Олегу Григоровичу</w:t>
      </w:r>
      <w:r>
        <w:rPr>
          <w:color w:val="000000"/>
          <w:sz w:val="28"/>
          <w:szCs w:val="28"/>
        </w:rPr>
        <w:t xml:space="preserve"> (ідентифікаційний номер 2864212656), за умови виконання п. 17.2. цього рішення, у власність земельну ділянку (кадастровий номер 5310436100:02:003:0808) площею 52 кв. м для будівництва індивідуального гаража (код КВЦПЗ В 02.05) в кварталі 285, № 22, ГК-17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7.2. Зобов’язати </w:t>
      </w:r>
      <w:r>
        <w:rPr>
          <w:color w:val="000000"/>
          <w:sz w:val="28"/>
          <w:szCs w:val="28"/>
        </w:rPr>
        <w:t>Каса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риго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7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7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7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7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3. Земельна ділянка має наступні обмеження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Рудь Вікторії Вікторівн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землеустрою щодо відведення земельної ділянки для будівництва індивідуального гаража в кварталі 285, № 22, ГК-4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 xml:space="preserve">Рудь Вікторії Вікторівні </w:t>
      </w:r>
      <w:r>
        <w:rPr>
          <w:color w:val="000000"/>
          <w:sz w:val="28"/>
          <w:szCs w:val="28"/>
        </w:rPr>
        <w:t>(ідентифікаційний номер 2844503582), за умови виконання п. 18.2. цього рішення, у власність земельну ділянку (кадастровий номер 5310436100:02:003:0825) площею 52 кв. м для будівництва індивідуального гаража (код КВЦПЗ В 02.05) в кварталі 285, № 22, ГК-4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8.2. Зобов’язати </w:t>
      </w:r>
      <w:r>
        <w:rPr>
          <w:color w:val="000000"/>
          <w:sz w:val="28"/>
          <w:szCs w:val="28"/>
        </w:rPr>
        <w:t>Рудь Віктор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Віктор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8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8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8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3. Земельна ділянка має наступні обмеження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Дуканічу Ігорю Вікторовичу проект землеустрою щодо відведення земельної ділянки для будівництва індивідуального гаража в кварталі 285, № 22, ГК-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Дуканічу Ігорю Вікторовичу</w:t>
      </w:r>
      <w:r>
        <w:rPr>
          <w:color w:val="000000"/>
          <w:sz w:val="28"/>
          <w:szCs w:val="28"/>
        </w:rPr>
        <w:t xml:space="preserve"> (ідентифікаційний номер 3209411975), за умови виконання п. 19.2. цього рішення, у власність земельну ділянку (кадастровий номер 5310436100:02:003:0804) площею 52 кв. м для будівництва індивідуального гаража (код КВЦПЗ В 02.05) в кварталі 285, № 22, ГК-3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9.2. Зобов’язати </w:t>
      </w:r>
      <w:r>
        <w:rPr>
          <w:color w:val="000000"/>
          <w:sz w:val="28"/>
          <w:szCs w:val="28"/>
        </w:rPr>
        <w:t>Дукані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гор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ікто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3. Земельна ділянка має наступні обмеження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20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21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22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23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4. Запропонувати територіальному органу виконавчої влади з питань земельних ресурсів (Управління Держгеокадастру у м. Кременчуці Полтавської області) забезпечити збереження документації із землеустрою у місцевому фонді згідно з чинним законодавством.</w:t>
      </w:r>
    </w:p>
    <w:p>
      <w:pPr>
        <w:pStyle w:val="ListParagraph"/>
        <w:widowControl/>
        <w:spacing w:lineRule="auto" w:line="240" w:before="0" w:after="0"/>
        <w:ind w:left="0" w:right="-1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25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26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4:00Z</dcterms:created>
  <dc:creator>cyganovaoo</dc:creator>
  <dc:description/>
  <cp:keywords/>
  <dc:language>en-US</dc:language>
  <cp:lastModifiedBy>gurays</cp:lastModifiedBy>
  <cp:lastPrinted>2017-09-12T13:31:00Z</cp:lastPrinted>
  <dcterms:modified xsi:type="dcterms:W3CDTF">2017-09-12T13:37:00Z</dcterms:modified>
  <cp:revision>20</cp:revision>
  <dc:subject/>
  <dc:title/>
</cp:coreProperties>
</file>