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                   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9 листопада 2016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затвердження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римання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точ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монт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собів регулюва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 м. Кременчука на 2017 рі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міни напрямку використання бюджетних кош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заходи, що необхідні для  виконання інвестиційного проекту в рамках залучення креди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ЕФКО» з технічного переоснащення вуличного освітлення міста Кременчук Полтавської області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Полтавської області від 29 листопада 2016 року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поточного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7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Програми «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ий стан мереж зовнішнього освітленн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собів регулювання дорожнього рух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Полтавської області (Неіленко Т.Г.) та управлінню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В.О.МАЛЕЦЬКИЙ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Admin</cp:lastModifiedBy>
  <cp:lastPrinted>2017-09-12T16:49:00Z</cp:lastPrinted>
  <dcterms:modified xsi:type="dcterms:W3CDTF">2017-09-13T10:10:00Z</dcterms:modified>
  <cp:revision>60</cp:revision>
  <dc:subject/>
  <dc:title>                                                                                                                                 </dc:title>
</cp:coreProperties>
</file>