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  10 жовтня 2017 року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Сучасний стан мереж зовнішнього освітлення міста т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>засобів регулювання дорожнього руху 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світлофорних об’єктів)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ережі зовнішнього освітлення розташовані на  вулицях і провулках, у парках і скверах міста, а також на території 5 міських лікарень та 10 міських шкіл. В місті розташовано 55 світлофорних об’єктів (перехресть)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режі зовнішнього освітлення обладнані програмним забезпеченням, що дозволяє запрограмувати точний час включення та виключення вуличного освітлення згідно з добовим графіком включення-відключення освітлення м. Кременчука, який розроблено з врахуванням часу сходу та заходу сонця в нашому регіоні. </w:t>
      </w:r>
      <w:r>
        <w:rPr>
          <w:rFonts w:cs="Times New Roman" w:ascii="Times New Roman" w:hAnsi="Times New Roman"/>
          <w:sz w:val="26"/>
          <w:szCs w:val="26"/>
        </w:rPr>
        <w:t xml:space="preserve">З врахуванням погодних умов, іншої наявної необхідності включення та відключення освітлення може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уватись</w:t>
      </w:r>
      <w:r>
        <w:rPr>
          <w:rFonts w:cs="Times New Roman" w:ascii="Times New Roman" w:hAnsi="Times New Roman"/>
          <w:sz w:val="26"/>
          <w:szCs w:val="26"/>
        </w:rPr>
        <w:t xml:space="preserve"> диспетчером вручну. При цьому застосовується система каскадного включення, яка дозволяє включати або виключати окрему ділянку мереж зовнішнього освітлення.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b/>
          <w:bCs/>
          <w:sz w:val="26"/>
          <w:szCs w:val="26"/>
        </w:rPr>
        <w:t>Ф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b/>
          <w:bCs/>
          <w:sz w:val="26"/>
          <w:szCs w:val="26"/>
        </w:rPr>
        <w:t>І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b/>
          <w:bCs/>
          <w:sz w:val="26"/>
          <w:szCs w:val="26"/>
        </w:rPr>
        <w:t>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включення і виключення зовнішнього освіт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4"/>
        <w:gridCol w:w="806"/>
        <w:gridCol w:w="634"/>
        <w:gridCol w:w="718"/>
        <w:gridCol w:w="634"/>
        <w:gridCol w:w="810"/>
        <w:gridCol w:w="634"/>
        <w:gridCol w:w="722"/>
        <w:gridCol w:w="634"/>
        <w:gridCol w:w="790"/>
        <w:gridCol w:w="634"/>
        <w:gridCol w:w="779"/>
        <w:gridCol w:w="1068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ІСЯЦЬ</w:t>
            </w:r>
          </w:p>
        </w:tc>
        <w:tc>
          <w:tcPr>
            <w:tcW w:w="842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ТИДЕНКИ</w:t>
            </w:r>
          </w:p>
        </w:tc>
        <w:tc>
          <w:tcPr>
            <w:tcW w:w="1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ривал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боти зовнішнього освітлення, год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5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25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30</w:t>
            </w:r>
          </w:p>
        </w:tc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л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л.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л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л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л.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кл.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.</w:t>
            </w:r>
          </w:p>
        </w:tc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хв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хв.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хв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хв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хв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хв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в.</w:t>
            </w:r>
          </w:p>
        </w:tc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СІЧ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03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0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58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5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50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42.8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ЛЮ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64.4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ЕРЕЗ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51.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КВІ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2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4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9-5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00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84.2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РА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38.7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ЧЕР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2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Н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0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17.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ЕРП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64.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РЕС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ЖОВ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3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35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4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50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ЛИСТОПА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52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іт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значній хмарності та при тумані освітлення включається на 10-15 хв. раніше, а виключається – на 10-15 хв. пізні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чікувана вартість електричної енергії для зовнішнього освітлення в 2017р.</w:t>
      </w:r>
    </w:p>
    <w:tbl>
      <w:tblPr>
        <w:tblW w:w="92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53"/>
        <w:gridCol w:w="2320"/>
        <w:gridCol w:w="1660"/>
        <w:gridCol w:w="2200"/>
      </w:tblGrid>
      <w:tr>
        <w:trPr>
          <w:trHeight w:val="3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19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,71</w:t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4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6,58</w:t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3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,50</w:t>
            </w:r>
          </w:p>
        </w:tc>
      </w:tr>
      <w:tr>
        <w:trPr>
          <w:trHeight w:val="3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0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7,01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08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1,82</w:t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51</w:t>
            </w:r>
          </w:p>
        </w:tc>
      </w:tr>
      <w:tr>
        <w:trPr>
          <w:trHeight w:val="2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5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,09</w:t>
            </w:r>
          </w:p>
        </w:tc>
      </w:tr>
      <w:tr>
        <w:trPr>
          <w:trHeight w:val="2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6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,30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6,0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86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4,64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8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0,95</w:t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6,44</w:t>
            </w:r>
          </w:p>
        </w:tc>
      </w:tr>
      <w:tr>
        <w:trPr>
          <w:trHeight w:val="2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7205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91,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чікувана вартість електричної енергії для світлофорних обєктів в 2017р.</w:t>
      </w:r>
    </w:p>
    <w:tbl>
      <w:tblPr>
        <w:tblW w:w="92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53"/>
        <w:gridCol w:w="2320"/>
        <w:gridCol w:w="1660"/>
        <w:gridCol w:w="2200"/>
      </w:tblGrid>
      <w:tr>
        <w:trPr>
          <w:trHeight w:val="3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3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2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2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,2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5</w:t>
            </w:r>
          </w:p>
        </w:tc>
      </w:tr>
      <w:tr>
        <w:trPr>
          <w:trHeight w:val="2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7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сього витрати на електроенергію складають – 9549,43 тис. грн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Утриманн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ереж зовнішнього освітленн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та засобів регулювання дорожнього рух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ями діяльності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Технічне обслуговува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вітильникі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Технічне обслуговування мере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Технічне обслуговування пунктів керування мереж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Технічне обслуговування світлофорних об’єкті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Поточний ремон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реж зовнішнього освітленн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та засобів регулювання дорожнього руху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ями діяльності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Заміна або ремон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вітильник</w:t>
      </w:r>
      <w:r>
        <w:rPr>
          <w:rFonts w:cs="Times New Roman" w:ascii="Times New Roman" w:hAnsi="Times New Roman"/>
          <w:color w:val="000000"/>
          <w:sz w:val="26"/>
          <w:szCs w:val="26"/>
        </w:rPr>
        <w:t>і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Заміна або ремонт обладнання пунктів керування мереж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Заміна або ремонт збитих та аварійних опо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Заміна або ремонт кабельних мереж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Заміна або ремонт повітряних мереж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Заміна або ремонт світлофор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их об’єктів 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гальна сума витрат, з урахуванням збільшення витрат на електроенергі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201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складає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18892,57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ис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г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н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азники, що характеризують виконання програм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рим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реж зовнішнього освітл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 світлофорних об’єктів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6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040"/>
        <w:gridCol w:w="1954"/>
        <w:gridCol w:w="2062"/>
      </w:tblGrid>
      <w:tr>
        <w:trPr>
          <w:trHeight w:val="54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ники виконанн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иниц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ількість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штатних посад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 один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ність повітряних мереж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2,5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ність кабельних мереж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1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унктів керування мережам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лькі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ильникі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8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світлофорних об’єктів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автотранспортних засобі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ні витрат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тримання т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вітлоточки, за рі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8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рати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тримання та ремонт мереж з.о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рі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829,64</w:t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ні витрат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тримання т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вітлофорного об’єк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 рі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326</w:t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рати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тримання та ремонт світлофорних об’єкт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рі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62,93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А СУМА ВИТРАТ НА 2017  РІ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8892,57</w:t>
            </w:r>
          </w:p>
        </w:tc>
      </w:tr>
    </w:tbl>
    <w:p>
      <w:pPr>
        <w:pStyle w:val="P5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P5"/>
        <w:shd w:fill="FFFFFF" w:val="clear"/>
        <w:spacing w:before="0" w:after="0"/>
        <w:rPr>
          <w:rStyle w:val="S2"/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 xml:space="preserve">В рамках реалізації цієї програми, а саме,  забезпечення належного технічного стану мереж зовнішнього освітлення правобережної частини м. Кременчука, розроблено та введено в дію </w:t>
      </w:r>
      <w:r>
        <w:rPr>
          <w:sz w:val="26"/>
          <w:szCs w:val="26"/>
          <w:lang w:val="uk-UA"/>
        </w:rPr>
        <w:t>інвестиційний проект «Модернізація вуличного (зовнішнього) освітлення на основі енергоефективних джерел світла в місті Кременчуці Полтавської області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2"/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ходи, необхідні для  виконання інвестиційного проекту «Модернізація вуличного (зовнішнього) освітлення на основі енергоефективних джерел світла в місті Кременчуці Полтавської області»</w:t>
      </w:r>
    </w:p>
    <w:tbl>
      <w:tblPr>
        <w:tblW w:w="97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4371"/>
        <w:gridCol w:w="1625"/>
        <w:gridCol w:w="1625"/>
        <w:gridCol w:w="1625"/>
      </w:tblGrid>
      <w:tr>
        <w:trPr>
          <w:trHeight w:val="35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ни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лас видаткі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иниц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ума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будівельні матеріали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ливо-мастильні матеріали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овід та технагляд виконання інвестиційного проект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,00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дит НЕФК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5,35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 ВИТРАТ ЗА ПРОЕКТ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815,357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ходи, необхідні для  виконання інвестиційного проекту, в рамках співфінанс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«НЕФКО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технічного переоснащення вуличного освітлення міста Кременчук Полтавської області</w:t>
      </w:r>
    </w:p>
    <w:p>
      <w:pPr>
        <w:pStyle w:val="Normal"/>
        <w:spacing w:lineRule="auto" w:line="360" w:before="0" w:after="0"/>
        <w:jc w:val="both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tbl>
      <w:tblPr>
        <w:tblW w:w="97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4371"/>
        <w:gridCol w:w="1625"/>
        <w:gridCol w:w="1625"/>
        <w:gridCol w:w="1625"/>
      </w:tblGrid>
      <w:tr>
        <w:trPr>
          <w:trHeight w:val="33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готовлення проектно-кошторисної документації з технічного переоснащення мереж зовнішнього освітлення на вулицях міст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0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 ВИТРАТ ЗА ПРОЕКТ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981"/>
        <w:gridCol w:w="3118"/>
      </w:tblGrid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сов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, всь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907,927 тис.грн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міського бюджет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12,57 тис.грн.</w:t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дит НЕФК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5,357 тис.гр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"Міськсвітло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О.В.Анті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24"/>
      <w:lang w:val="uk-UA" w:eastAsia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3"/>
    <w:qFormat/>
    <w:rPr/>
  </w:style>
  <w:style w:type="character" w:styleId="Style15">
    <w:name w:val="Название Знак"/>
    <w:basedOn w:val="Style13"/>
    <w:qFormat/>
    <w:rPr>
      <w:sz w:val="40"/>
      <w:szCs w:val="24"/>
      <w:lang w:val="uk-UA" w:eastAsia="en-US" w:bidi="ar-SA"/>
    </w:rPr>
  </w:style>
  <w:style w:type="character" w:styleId="Style16">
    <w:name w:val="Текст примечания Знак"/>
    <w:basedOn w:val="Style13"/>
    <w:qFormat/>
    <w:rPr>
      <w:rFonts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7:00Z</dcterms:created>
  <dc:creator>Ек</dc:creator>
  <dc:description/>
  <cp:keywords/>
  <dc:language>en-US</dc:language>
  <cp:lastModifiedBy>User</cp:lastModifiedBy>
  <cp:lastPrinted>2017-02-08T14:25:00Z</cp:lastPrinted>
  <dcterms:modified xsi:type="dcterms:W3CDTF">2017-09-12T12:26:00Z</dcterms:modified>
  <cp:revision>39</cp:revision>
  <dc:subject/>
  <dc:title>                                                                        </dc:title>
</cp:coreProperties>
</file>